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ий городской прокурор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шинский И.Б.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 xml:space="preserve">«___»__________ ____2017 года  </w:t>
      </w:r>
    </w:p>
    <w:p>
      <w:pPr>
        <w:pStyle w:val="Normal"/>
        <w:spacing w:lineRule="exact" w:line="24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на сайт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Объекты культурного наследия в Российской Федерации находятся под государственной охрано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835" w:leader="none"/>
        </w:tabs>
        <w:spacing w:before="0" w:after="0"/>
        <w:ind w:left="528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05410</wp:posOffset>
            </wp:positionV>
            <wp:extent cx="3297555" cy="2193290"/>
            <wp:effectExtent l="0" t="0" r="0" b="0"/>
            <wp:wrapNone/>
            <wp:docPr id="1" name="chekrish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krish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 xml:space="preserve"> К</w:t>
      </w:r>
      <w:r>
        <w:rPr>
          <w:color w:val="000000"/>
          <w:sz w:val="28"/>
          <w:szCs w:val="28"/>
        </w:rPr>
        <w:t xml:space="preserve"> таким объектам регионального значения, расположенных  на территории Ленинградской области, относится «Братское кладбище, где захоронены советские воины, погибшие в 1943-1944 г.г, в том числе Герои Советского Союза: Шушин Иван Федорович (1924-1943) и Кузнецов Анатолий Иванович (1914-1943)», расположенное на ул. Краснофлотская в г. Кировск Ленинградской области. </w:t>
      </w:r>
    </w:p>
    <w:p>
      <w:pPr>
        <w:pStyle w:val="Style14"/>
        <w:shd w:fill="FFFFFF" w:val="clear"/>
        <w:tabs>
          <w:tab w:val="clear" w:pos="708"/>
          <w:tab w:val="left" w:pos="6090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609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м кодексом Российской Федерации (ст.244 УК РФ) предусмотрена уголовная ответственность за надругательство над телами умерших либо уничтожение, повреждение ил осквернение мест захоронения, надмогильных сооружений или кладбищенских зданий, предназначенных для церемоний в связи с погребением умерших или их поминовением. </w:t>
      </w:r>
    </w:p>
    <w:p>
      <w:pPr>
        <w:pStyle w:val="Style14"/>
        <w:shd w:fill="FFFFFF" w:val="clear"/>
        <w:tabs>
          <w:tab w:val="clear" w:pos="708"/>
          <w:tab w:val="left" w:pos="609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4.11.2017 Кировским городским судом Ленинградской области постановлен обвинительный приговор в отношении граждан И. и Ш., которые в неустановленный период времени, 04.07.2017 в состоянии алкогольного опьянения на территории данного объекта культурного наследия регионального значения, где захоронены советские воины, погибшие в 1943-1944 г.г., в том числе Герои Советского Союза, имея умысел на совершение безнравственных циничных действий, несовместимых с предназначением данного объекта, оскорбляя память об усопших, чувства живых к умершим, распивали спиртные напитки на месте захоронения умерших, не связанные с их поминовением, разбросали пустые бутылки, банки, бананы, упаковки на территории места захоронения, надели на шею якорную цепь, которая является элементом объектом культурного наследия, и удерживали в таком положении. Также гражданин И., надев на шею венок в виде корзины с цветами с черной траурной лентой, распевал  песни, содержащие нецензурную лексику, а когда И. бросил данный венок на надгробные плиты места захоронения, Ш. совершил иные действия, оскорбляющие память об усопших, чувства живых к мертвым, сопровождая все свои действия грубой нецензурной бранью и смехом, снимая поочередно происходящее на видеокамеру мобильного телефона. </w:t>
      </w:r>
    </w:p>
    <w:p>
      <w:pPr>
        <w:pStyle w:val="Style14"/>
        <w:shd w:fill="FFFFFF" w:val="clear"/>
        <w:tabs>
          <w:tab w:val="clear" w:pos="708"/>
          <w:tab w:val="left" w:pos="609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казанные лица, признав полностью вину, испытывая чувство стыда, просили прощение за  совершенные ими циничные безнравственные действия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уд, с учетом полного признания вины и раскаяния в  содеянном, приняв во внимание положительные характеристики Ш. по месту работы и месту жительства, тот факт, что он впервые привлекался к уголовной ответственности,  назначил последнему  по п.а ч.2 ст.244 УК РФ наказание в виде  1 года 6 месяцев лишения свободы, условно с испытательным сроком 2 года, обязав его периодически являться в специализированный государственный орган, осуществляющий исправление осужденных, на регистрацию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гражданина И. суд учел отрицательную характеристику по месту жительства, а также наличие в его действиях рецидива преступлений, что свидетельствовало о том, что И. выводов не сделал и вновь встал на путь преступления. С учетом того, что И. помимо совершенного им преступления по п.а ч.2 ст.244 УК РФ также обвинялся в совершении кражи, т.е.  преступления, предусмотренного ч.1 ст.158 УК РФ, суд по совокупности  преступлений путем частичного сложения наказаний назначил ему 2 года лишения свободы с отбыванием наказания в исправительной колонии строгого режим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ab/>
        <w:t xml:space="preserve">        И.В. Сед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9:00Z</dcterms:created>
  <dc:creator>Пользователь</dc:creator>
  <dc:description/>
  <cp:keywords/>
  <dc:language>en-US</dc:language>
  <cp:lastModifiedBy>Пользователь</cp:lastModifiedBy>
  <dcterms:modified xsi:type="dcterms:W3CDTF">2017-12-05T14:29:00Z</dcterms:modified>
  <cp:revision>3</cp:revision>
  <dc:subject/>
  <dc:title>УТВЕРЖДАЮ</dc:title>
</cp:coreProperties>
</file>