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ЯСНИТЕЛЬНАЯ ЗАПИСКА к ПРОГНОЗу  СОЦИАЛЬНО-ЭКОНОМИЧЕСКОГО  РАЗВИТ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ТРАДНЕНСКОГО</w:t>
      </w:r>
      <w:r>
        <w:rPr>
          <w:caps/>
        </w:rPr>
        <w:t xml:space="preserve">  </w:t>
      </w:r>
      <w:r>
        <w:rPr>
          <w:bCs/>
          <w:caps/>
          <w:color w:val="000000"/>
          <w:sz w:val="28"/>
          <w:szCs w:val="28"/>
        </w:rPr>
        <w:t>ГОРОДСКОГО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  </w:t>
      </w:r>
      <w:r>
        <w:rPr>
          <w:bCs/>
          <w:caps/>
          <w:color w:val="000000"/>
          <w:sz w:val="28"/>
          <w:szCs w:val="28"/>
        </w:rPr>
        <w:t>ПОСЕЛЕНИЯ КИРОВСКОГО МУНИЦИПАЛЬНОГО РАЙОНА</w:t>
      </w:r>
      <w:r>
        <w:rPr>
          <w:caps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 ЛЕНИНГРАДСКОЙ ОБЛА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НА 2018 ГОД И НА ПЕРИОД ДО 2020 ГОД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ключая краткие итоги 2016 года и оценку 2017 года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оценка социально-экономической ситуации в МО «Город Отрадное» за отчетный период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 социально-экономического развития Отрадненского городского поселения Кировского муниципального района Ленинградской области (далее - МО «Город Отрадное»)   на 2018 год и на период до 2020 года (далее – прогноз) разработан в соответствии с Федеральным законом Российской Федерации от 28.06.2014г. № 172-ФЗ «О стратегическом планировании в Российской Федерации», </w:t>
      </w:r>
      <w:r>
        <w:rPr>
          <w:color w:val="000000"/>
          <w:sz w:val="28"/>
          <w:szCs w:val="28"/>
        </w:rPr>
        <w:t xml:space="preserve">Бюджетным кодексом РФ, </w:t>
      </w:r>
      <w:r>
        <w:rPr>
          <w:sz w:val="28"/>
          <w:szCs w:val="28"/>
        </w:rPr>
        <w:t xml:space="preserve">постановлением Правительства РФ от 14.11.2015 года №1234 « 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>законом Ленинградской области «О стратегическом планировании в Ленинградской области»</w:t>
      </w:r>
      <w:r>
        <w:rPr>
          <w:sz w:val="28"/>
          <w:szCs w:val="28"/>
        </w:rPr>
        <w:t xml:space="preserve"> от 27.07.2015 г. № 82-оз,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 депутатов второго созыва от  24 августа 2011 года № 26 и Положением о стратегическом планировании в Отрадненском городском поселении Кировского муниципального района Ленинградской области, утвержденным решением совета  депутатов третьего созыва от  12 мая 2017 года № 13.</w:t>
      </w:r>
    </w:p>
    <w:p>
      <w:pPr>
        <w:pStyle w:val="13"/>
        <w:keepNext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рочный  прогноз   социально-экономического   развития  МО «Город Отрадное» до   2020  года разработан  по базовому варианту, который </w:t>
      </w:r>
      <w:r>
        <w:rPr>
          <w:sz w:val="28"/>
          <w:szCs w:val="28"/>
          <w:lang w:val="en-US" w:eastAsia="ar-SA"/>
        </w:rPr>
        <w:t>предполагает</w:t>
      </w:r>
      <w:r>
        <w:rPr>
          <w:sz w:val="28"/>
          <w:szCs w:val="28"/>
          <w:lang w:eastAsia="ar-SA"/>
        </w:rPr>
        <w:t xml:space="preserve">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 перспективные целевые ориентиры в социально-экономическом развитии города определялись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 депутатов второго созыва от  24 августа 2011 года № 26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>По итогам 2016 года МО «Город Отрадное» удалось сохранить положительную динамику развития территории, большинство показателей, характеризующих социально-экономическое положение в 2016 году имеют положительную тенденцию, что свидетельствует как об интенсивности социально-экономических процессов в муниципальном образовании, так и об эффективности экономической поли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Среди муниципальных образований Кировского района  Ленинградской области МО « Город Отрадное» относится к городам со стабильно развивающейся экономикой. Численность постоянного населения составляет 25,4 тыс. человек, из которых более 40 % относятся к категории экономически актив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социально-экономического развития города являются  градообразующие предприятия</w:t>
      </w:r>
      <w:r>
        <w:rPr/>
        <w:t xml:space="preserve"> </w:t>
      </w:r>
      <w:r>
        <w:rPr>
          <w:sz w:val="28"/>
          <w:szCs w:val="28"/>
        </w:rPr>
        <w:t xml:space="preserve">ОАО «Судостроительный завод «Пелла», ООО «ЛСР. Стеновые материалы - Северо-Запад», ЗАО «ЛСР-Базовые», Группа компаний «Арис» и «Гесер», предприятия  пищевой промышленности: АО «Кондитерское объединение "Любимый край", ООО "Петропродукт-Отрадное"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еди сфер основной производственной деятельности на территории г.Отрадн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промышлен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удостроение и буксиростро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удовая отде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изводство мучных и кондитерски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изводство пищевой проду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изводство кирпича и д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динамично развивающихся отраслей экономики можно отметить судостроение и буксиростроение, судовая отделка, производство кирпича, производство пищев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й составляющей  экономики города  является и предпринима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годы малое предпринимательство стало важной составляющей экономик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малого и среднего бизне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и реализация трикотажных и швейн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пуск туб для косметической промыш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птовая и розничная торгов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рганизация общественного п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изготовление рыболовных принадле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изготовление лодок и кате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автомобильные перевозки грузов и пассажи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изготовление окон, дверей, жалю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деревянных подд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п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управление эксплуатацией жилого и нежилого фонда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важнейших сфер экономической деятельности является  и потребительский рынок, характеризующийся на территории города  высоким уровнем товарной насыщ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казателем, характеризующим развитие потребительского рынка, является оборот розничной торговл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в городе созданы благоприятные условия для реализации проектов и предложений, способствующих укреплению, как его экономического потенциала, так и инфраструк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на территории города активизировалось жилищное строительст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циальная сфера представляет собой целостный механизм с инфраструктурой, способный решать задачи в сфере здравоохранения, образования, культуры, молодежной политики,  физической культуры и спорт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О «Город Отрадное» определяет ключевые направления деятельности муниципального образования, обеспечивающие планомерное и системное решение проблем социально-экономического развития на основе предварительного анализа состояния поселения на современном этапе, осмысление идей развития и их оформления в инвестируемые проекты для наиболее полного удовлетворения потребностей населения муниципального образования, представляет собой систему на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сходя из анализа факторов и проблем экономического развития в предшествующий период с целью улучшения качества жизни населения МО                «Город Отрадное», основными задачами органов местного самоуправления в области социально-экономической политики на 2018-2020 годы являются: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67" w:hanging="0"/>
        <w:jc w:val="both"/>
        <w:rPr/>
      </w:pPr>
      <w:r>
        <w:rPr>
          <w:bCs/>
          <w:sz w:val="28"/>
          <w:szCs w:val="28"/>
        </w:rPr>
        <w:t>- экономическая стабильность и повышение эффективности бюджетных расходов;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67" w:hanging="0"/>
        <w:jc w:val="both"/>
        <w:rPr/>
      </w:pPr>
      <w:r>
        <w:rPr>
          <w:bCs/>
          <w:sz w:val="28"/>
          <w:szCs w:val="28"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bCs/>
          <w:sz w:val="28"/>
          <w:szCs w:val="28"/>
        </w:rPr>
        <w:t>- ориентация муниципальных программ на конечный результат, оценка результативности программ;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омфортной городской среды, благоприятной для проживания населения: благоустройство, капитальный ремонт и реконструкция сети автомобильных дорог город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качества и повышение надежности предоставления жилищно – коммунальных услуг, обеспечение доступности этих услуг для населения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- дальнейшая работа по внедрению конкурентных отношений в сфере управления и обслуживания жилищного фонда, развитие инициативы собственников жилья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повышение качества, доступности и разнообразия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создание новых рабочих мест в результате размещения промышленных и   социальных объек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социально-экономической политики муниципального образования МО « Город Отрадное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балансированного бюджета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я системы использования земельных ресурс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траслей социальной сфера, повышения качества, доступности и разнообразия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комфортного проживания населения путём реализации мероприятий по благоустройству городских и придомовых территорий, ремонт дорог местного значения и объектов жилищно-коммунального хозяй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К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 разработка и  реализация  муниципальных  программ  по  наиболее значимым направлениям развития муниципального образования, в том числе на условиях софинансирования из бюджетов других уровн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витие     взаимовыгодного  сотрудничества  на  межмуниципальном  и межрегиональном уровн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ставленных задач, поддержание достаточных темпов устойчивого экономического развития позволит создать условия для повышения уровня и качества жизни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мышленное производство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 – основная отрасль экономического развития муниципального образования, от состояния и эффективности работы которой, напрямую зависит развитие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отгруженных товаров собственного производства в промышленности составил 147,3 % к уровню аналогичного периода 2015 года и составил 15 312,8 млн.руб., в 2017 году также прогнозируется его увеличение к уровню 2016 года (105,0 %), в 2018 г. – 2020 г. диапазон объёма отгруженных товаров собственного производства составит 105-110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 фактором для спада промышленного производства в городе являются обрабатывающие производства, которые составляют 58 % от общего объема отгруженных товаров собственного производства в промышл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ом среди обрабатывающих производств в производстве транспортных средств и оборудования является</w:t>
      </w:r>
      <w:r>
        <w:rPr>
          <w:b/>
          <w:sz w:val="28"/>
          <w:szCs w:val="28"/>
        </w:rPr>
        <w:t xml:space="preserve"> ОАО «Ленинградский судостроительный завод «Пелла», </w:t>
      </w:r>
      <w:r>
        <w:rPr>
          <w:sz w:val="28"/>
          <w:szCs w:val="28"/>
        </w:rPr>
        <w:t>котор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2015 году завершило строительство нового судостроительного комплекса, где начали строиться новые суда по современным технологиям. После ввода новых мощностей, а также открытия нового судоспускового сооружения в 1 квартале 2015 года завод может более чем вдвое увеличить производительность (до 8-10 судов в год длиной до 100 м. и осадкой до 6 м.). Также в планах развитие Кроме того, открытие филиала повлекло значительное увеличение штата и создание новых рабочих ме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од занимает лидирующее положение на российском рынке буксиростроения. Буксиры "ПЕЛЛА" - буксиры нового поколения, успешно эксплуатируют во всех крупных российских портах: за 1 полугодие 2017 года уже спущены на воду: буксир РБ-393, буксир «Агар», патрульный катер; </w:t>
        <w:br/>
      </w:r>
      <w:r>
        <w:rPr>
          <w:bCs/>
          <w:sz w:val="28"/>
          <w:szCs w:val="28"/>
        </w:rPr>
        <w:t>с ООО «Антей» подписан контракт на строительство судна для ловли краба</w:t>
      </w:r>
      <w:r>
        <w:rPr>
          <w:sz w:val="28"/>
          <w:szCs w:val="28"/>
        </w:rPr>
        <w:t xml:space="preserve">; </w:t>
        <w:br/>
      </w:r>
      <w:r>
        <w:rPr>
          <w:sz w:val="28"/>
          <w:szCs w:val="28"/>
          <w:shd w:fill="FFFFFF" w:val="clear"/>
        </w:rPr>
        <w:t>совместно с АО «Эридан» и АО «Стрелец» подписаны договоры на строительство двух средних рыболовных морозильных траул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уппа компаний «Арис» и «Гесер» занимает вторую позицию в области судостроения. Данная группа компаний производит судовые двери и мебель, иллюминаторы и иное судовое оборудование. Эффективное внедрение новых технологий и модернизация производства привело к стабильному росту объема отгруженных товаров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брабатывающие производ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иду экономической деятельности </w:t>
      </w:r>
      <w:r>
        <w:rPr>
          <w:iCs/>
          <w:sz w:val="28"/>
          <w:szCs w:val="28"/>
        </w:rPr>
        <w:t>«производство пищевых продуктов, включая напитки, и таба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О "Кондитерское объединение Любимый край" и ОАО «Петропродукт-Отрадное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нимают вторую позицию среди обрабатывающих производств в промышленности МО «Город Отрадн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иду полного ввода в эксплуатацию производственных мощностей</w:t>
      </w:r>
      <w:r>
        <w:rPr>
          <w:b/>
          <w:sz w:val="28"/>
          <w:szCs w:val="28"/>
        </w:rPr>
        <w:t xml:space="preserve"> ЗАО "Кондитерское объединение Любимый край"</w:t>
      </w:r>
      <w:r>
        <w:rPr>
          <w:sz w:val="28"/>
          <w:szCs w:val="28"/>
        </w:rPr>
        <w:t xml:space="preserve"> является самым крупным на Северо-западе по производству мучных изделий. </w:t>
      </w:r>
    </w:p>
    <w:p>
      <w:pPr>
        <w:pStyle w:val="Style16"/>
        <w:ind w:firstLine="540"/>
        <w:jc w:val="both"/>
        <w:rPr/>
      </w:pPr>
      <w:r>
        <w:rPr>
          <w:b/>
          <w:sz w:val="28"/>
          <w:szCs w:val="28"/>
        </w:rPr>
        <w:t xml:space="preserve">ОАО "Петропродукт-Отрадное" (компания Хайнц Россия) </w:t>
      </w:r>
      <w:r>
        <w:rPr>
          <w:sz w:val="28"/>
          <w:szCs w:val="28"/>
        </w:rPr>
        <w:t xml:space="preserve"> Компания «Хайнц» в 2016 году завершило процесс слияния с компанией «Крафт» в компанию «Крафт Хайнц Компани». В результате данного слияния создается мощнейшая международная группа с полюбившимися брендами, такими как «Крафт», «Хайнц», «Оскар Мейер», «Оре-Ида и «Филадельфия». Компания «Крафт Хайнц Компани» теперь является пятой по величине компанией в пищевой промышленности в мире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Компании ХАЙНЦ РОССИЯ работают опытные технологи, имеющие уникальный опыт в производстве спредов, кетчупов, майонезов, соусов и детского пита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одуктов Компания использует сырье и упаковку от лучших российских и зарубежных поставщиков. На предприятиях осуществляется постоянный контроль качества сырья и производимой продукции. Компания ХАЙНЦ РОССИЯ имеет лаборатории, получившие Аттестат аккредитации при Госстандарте Росси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В 2013 году на территории МО «Город Отрадное» открылось новое здание Никольского кирпичного завода, принадлежащее </w:t>
      </w:r>
      <w:r>
        <w:rPr>
          <w:b/>
          <w:sz w:val="28"/>
          <w:szCs w:val="28"/>
        </w:rPr>
        <w:t>ООО «ЛСР. Стеновые материалы -Северо-Запад»</w:t>
      </w:r>
      <w:r>
        <w:rPr>
          <w:sz w:val="28"/>
          <w:szCs w:val="28"/>
        </w:rPr>
        <w:t>. В июне 2013 года на «Никольском кирпичном заводе» запущена высокотех</w:t>
        <w:softHyphen/>
        <w:t>нологичная линия по производству клинкерных керамических изделий различного назначения мощностью до 25 млн. штук условного кирпича в год. Сырьем для нового производства стало крупнейшее в России место</w:t>
        <w:softHyphen/>
        <w:t>рождение кембрийской глины в Ленинградской области. Производственная линия – со</w:t>
        <w:softHyphen/>
        <w:t>вместная разработка специали</w:t>
        <w:softHyphen/>
        <w:t>стов группы ЛСР и компании «Тектон», уникальна как по своим характери</w:t>
        <w:softHyphen/>
        <w:t>стикам, так и по ассортименту вы</w:t>
        <w:softHyphen/>
        <w:t>пускаемой продукции. Так на линии установлена резательная машина фирмы FREYMATIC (Швейцария), по</w:t>
        <w:softHyphen/>
        <w:t>зволяющая наносить на камни на</w:t>
        <w:softHyphen/>
        <w:t>сечку глубиной 5 мм на всех восьми гранях. Такое рифление поверхно</w:t>
        <w:softHyphen/>
        <w:t>сти позволяет создавать изделия для сейсмостойких кладок, для противо</w:t>
        <w:softHyphen/>
        <w:t>скользящих покрытий и других специ</w:t>
        <w:softHyphen/>
        <w:t>фических областей примене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В 2016 году в немецкий город Рюген впервые была поставлена партия тротуарного клинкера «Группы ЛСР». Планируется, что компания будет осуществлять поставки данной продукции на регулярной основе.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-2019 годах </w:t>
      </w:r>
      <w:r>
        <w:rPr>
          <w:b/>
          <w:sz w:val="28"/>
          <w:szCs w:val="28"/>
        </w:rPr>
        <w:t>обрабатывающие производства</w:t>
      </w:r>
      <w:r>
        <w:rPr>
          <w:sz w:val="28"/>
          <w:szCs w:val="28"/>
        </w:rPr>
        <w:t xml:space="preserve"> не планируют  сдавать своих позиций. Постепенное выравнивание объёмов производства предусматривается за счё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гативной тенденции развития промышленного комплекса и обеспечение роста объёмов промышл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носпособности выпускаем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привлечения инвести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новационной активности и развитие высокотехнологичных произво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срочную перспективу </w:t>
      </w:r>
      <w:r>
        <w:rPr>
          <w:b/>
          <w:sz w:val="28"/>
          <w:szCs w:val="28"/>
        </w:rPr>
        <w:t>по прочим промышленным производствам</w:t>
      </w:r>
      <w:r>
        <w:rPr>
          <w:sz w:val="28"/>
          <w:szCs w:val="28"/>
        </w:rPr>
        <w:t xml:space="preserve"> планируется незначительное увеличение объёма производств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3. Инвестиц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Отрадное» имеет инвестиционно привлекательное расположение: имеется выход к водам р. Невы, 30 минутная транспортная доступность к деловому, экономически развитому, инновационно развитому центру Северо-запада; близость к аэропорту; наличие на территории поселения площадок под промышленное производство; высокая обеспеченность энергоресурсами (электроэнергия, газ, вода); наличие трудовых ресурсов; наличие участков, пригодных для инвестиций, промышленной, деловой и жилой застро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лабым сторонам инвестиционного климата можно отнести: необходимость перевода земель сельскохозяйственного назначения в другие категории земель; относительно низкий уровень доходов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социально-экономических задач, муниципальным   образованием   в   2017-2020   годах   </w:t>
      </w:r>
      <w:r>
        <w:rPr>
          <w:sz w:val="28"/>
          <w:szCs w:val="28"/>
        </w:rPr>
        <w:t>будет продолжена работа по привлечению средств инвесторов, а также денежных вливаний из бюджетов других уровней. Так, в 2017 году привлече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вершающих мероприятий по переселению граждан из аварийного жилищного фонда в размере 7,8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инфраструктуры в районе «Петрушинское поле» (участки, выделенные многодетным семьям) – 16,5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дорожной деятельности (ремонт дорог и дворовых территорий) – 3,5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дизель-генератора для пополнения аварийного запаса – 2,5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наружной сети канализации в мкр. «Аэрогеодезия» - 20 млн.руб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2017 год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а работа по привлечению средств инвесторов, а также денежных вливаний из бюджетов других уровн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ать широкомасштабное коттеджное строительство на территории</w:t>
      </w:r>
      <w:r>
        <w:rPr>
          <w:b/>
          <w:sz w:val="28"/>
          <w:szCs w:val="28"/>
        </w:rPr>
        <w:t xml:space="preserve"> микрорайона «Петрушинское поле»</w:t>
      </w:r>
      <w:r>
        <w:rPr>
          <w:sz w:val="28"/>
          <w:szCs w:val="28"/>
        </w:rPr>
        <w:t xml:space="preserve"> (площадь около 400га). На данный момент уже построено более 70 жилых домов. Для дальнейшего развития и заселения территории проводятся аукционы по продаже земельных участков, развивается инфраструктура района: уже имеется продовольственный магазин, большой магазин стройматериалов, автозаправочная станция, две станции техобслуживания. В планах строительство зоны многофункциональной деловой, инженерной и транспортной застро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половине 2017 году увеличилось количество мест МДОУ «Родничок» на 145 мест за счет увеличения площади здания дан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разработана и утверждена проектно-сметная документация на строительство стадиона по адресу: Отрадное, ул. Ленина, 19а. Начать его строительство планируется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ланируется начать строительство плавательного бассейна по адресу: Отрадное, ул. Дружбы, 3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чата разработка проектно-сметной документации на строительство пристройки к МБОУ «Лицей г. Отрадное» на 265 мест. При вводе в эксплуатацию в 2018 году это позволит обучаться всем школьникам данного лицея в первую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густе 2017 года проведены конкурсные процедуры и заключен контракт на строительство инженерных сетей (электро-, газо-, водоснабжения, водоотведения и автодорог) в микрорайоне Петрушинское поле для обеспечения инфраструктурой земельных участков, предоставленных для многодетных семей. Данный проект планируется реализовать до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7 года закончено строительство трехэтажного многоквартирного жилого дома по адресу: Отрадное, ул. Победы, 37. Общая площадь МКД составляет 3 327,72 кв.м., из которых 1 213,6 кв.м. приобретено администрацией МО «Город Отрадное» и передано по договорам социального найма жителям г.Отрадное, проживающим в аварийном жилом фонд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продолжено строительство 13-этажного многоквартирного жилого дома по адресу: Отрадное, ул. Дружбы, 3. Общая площадь МКД составит 17 583,32 кв.м. Срок сдачи-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7 года после проведения конкурсных процедур планируется начать строить сеть наружной канализации в мкр. Аэрогеоде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РФ от 30.06.2006г. №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 для сдачи ИЖС не требуется акт ввода в эксплуатацию индивидуального жилого строения. Поэтому информация о количестве и площадях вновь вводимых индивидуальных жилых домов на территории МО «Город Отрадное» отсутствует. Но анализируя выданные разрешения на строительство индивидуальных жилых домов, можно сделать вывод, что в г.Отрадное ежегодно вводится в эксплуатацию 20 тыс.кв.м. общей площ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а в Отрадном планируется завершить строительство ресторана. Также начнется строительство СТО со стоянкой легкового транспорта и нефтепров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5. Потребительский рынок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требительский рынок – основная сфера деятельности малого предпринимательства. Потребительский рынок МО «Город Отрадное», включающий розничную торговлю, общественное питание и оказание платных услуг населению, в </w:t>
      </w:r>
      <w:r>
        <w:rPr>
          <w:bCs/>
          <w:color w:val="000000"/>
          <w:sz w:val="28"/>
          <w:szCs w:val="28"/>
        </w:rPr>
        <w:t>2017 го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лся достаточно стаби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ддержки субъектов малого и среднего предпринимательства МО «Город Отрадное» в соответствии с требованиями законов о поддержке предпринимательства постановлением администрации МО «Город Отрадное» от 30.12.2014 года № 682 утверждена долгосрочная целевая программа «</w:t>
      </w:r>
      <w:r>
        <w:rPr>
          <w:bCs/>
          <w:sz w:val="28"/>
          <w:szCs w:val="28"/>
        </w:rPr>
        <w:t>Развитие и поддержка малого и среднего предпринимательства на территории муниципального образования «Город Отрадное» на 2015-2018 годы», основными принципа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виде «круглых столов» рабочих встреч предпринимательского актива с депутатами Совета депутатов МО «Город Отрадное» по проблемам и перспективам развития МСП в г. Отрад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развитию общественных объединений малого предпринимательства, организация обмена опытом с объединениями других рег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СП к участию в выставках-конкурсах в целях расширения рынка сбыта товаров, работ и услуг, привлечения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недвижимого муниципального имущества, а также отчуждение недвижимого муниципального имущества, арендуемого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развития предпринимательства в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браза малого предпринимательства через проведение конкурса «Лучший предприниматель года» в рамках празднования Дн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убъектов малого бизнеса о мероприятиях областной программы, привлечение их к участию в семинара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ение реестров субъектов малого и среднего предпринимательства в соответствии с полномочиями осуществляет администрация Киров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борот розничной торговли за 2016 год составил 537,1 млн.руб. (101,2%), объём платных услуг населению – 308,8 млн.руб. (115,2%),  в краткосрочной перспективе до 2020 года  планируется сохранение положительной динам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благоприятный деловой климат для развития предпринимательства и бизнеса, способствующий ежегодному росту числа субъектов малого бизнеса, увеличению его оборота и вклада в экономику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ая насыщенность территории мощностями предприятий розничной торговли, бытового обслуживания и их динамичное развитие гарантирует стабильность розничного сектора и сохранится в перспективе до 2020 год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ровень жизни насел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следние годы достигнута стабилизация роста уровня жизни населения. Позитивные тенденции в экономике МО «Город Отрадное» позволили замедлить падение реальных денежных доходов населения. Восстановление реальных денежных доходов населения произошло за счет роста заработной платы, увеличение объемов социальных трансфертов, а также сокращения задолженности по заработной пла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2020 году среднемесячная номинальная начисленная заработная плата на 1 работника на предприятиях МО «Город Отрадное» по прогнозу увеличится на 18% по сравнению с 2016 годом и составит 60 000 руб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уд и занятость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занятых в экономике муниципального образования по отчёту 2016 года составила 10300 человек. В прогнозируемых периодах планируется сохранить данные позиц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МО «Город Отрадное» планируется сохранить на протяжении 2017 года нынешние показатели уровня денежных доходов населения и постараться увеличить их к 2020 году, учитывая показатели инфляции в стран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2020 году среднемесячная номинальная начисленная заработная плата на 1 работника на предприятиях МО «Город Отрадное» по прогнозу увеличится на 18% по сравнению с 2016 годом и составит 60 0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работица в г. Отрадное находится на одной из самых низких в регионе отметок – в 2016 году составила 0,24 % к экономически активному населению города, а по итогам 1 полугодия 2017 года данный показатель уменьшился  до 0,17%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 городском поселении проводится активная политика по повышению заработной платы, своевременности и легализации выплат.</w:t>
      </w:r>
    </w:p>
    <w:p>
      <w:pPr>
        <w:pStyle w:val="Normal"/>
        <w:shd w:fill="FFFFFF" w:val="clear"/>
        <w:autoSpaceDE w:val="false"/>
        <w:ind w:left="7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емография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мографический прогноз разработан с учётом оценки численности населения на начало 2017 год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Численность постоянного населения МО «Город Отрадное» составляет 25361 человек. В изменении демографических показателей ежегодно </w:t>
      </w:r>
      <w:r>
        <w:rPr>
          <w:sz w:val="28"/>
          <w:szCs w:val="28"/>
        </w:rPr>
        <w:t>прослеживается тенденция увеличения численности  населения на 0,2 - 0,4 %. По сравнению с 2016 годом численность постоянного населения в 2017 году увеличилась на 1%. Учитывая данные тенденции, в прогнозе – ежегодный рост численности населения в среднем на 0,2%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личение численности постоянного населения будет происходить вследствие увеличения числа родившихся  и миграционного прироста населения, который будет компенсировать естественную убыль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бщий коэффициент рождаемости будет повышаться с  8,3 до 8,6 человек на тысячу населения. Но сохраняется рост коэффициента смертности, который увеличиться с 10 до 11,8 на тысячу на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льнейшем, до 2020 года, на механический прирост населения также будет оказывать влияние развитие экономики поселения, посредством размещения новых производств на территориях вновь создаваемых промышленных зон, а также развитие жилищного строительства малой этажности и строительство индивидуальной жилой застройки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9. Бюджет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     МО «Город Отрадное» на 2018 - 2020 г.г.    по     собственным     доходам формируется    с    учетом    показателей    социально-экономического    развития: изменение   численности   работающих,   создание   новых   рабочих   мест,   рост среднемесячной заработной платы, изменение сдаваемых в аренду площадей и п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оходные источник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  налог на доходы физических лиц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  доходы от использования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доходы от реализации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  земельный нало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прогнозируемых периодах в доходной части не учтено поступление субсидий из Областного бюджета Ленинградской области, так как участие МО «Город Отрадное» в государственных программах в 2018-2020 г.г. не утверждено и Соглашения с Правительством Ленинградской области об участии в них не подписа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ответственно, уменьшена расходная часть местного бюджета, но основную часть расходов местного бюджета по-прежнему составляют расходы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ЖКХ </w:t>
      </w:r>
      <w:r>
        <w:rPr>
          <w:color w:val="000000"/>
          <w:sz w:val="28"/>
          <w:szCs w:val="28"/>
        </w:rPr>
        <w:t>-  ремонт жилого фонда, переселение граждан из аварийного жилья, оплата уличного освещения, обслуживание объектов наружного освещения, благоустройство и уборка городских территорий, озеленение, содержание мест захоронения, ликвидация несанкционированных свалок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национальную экономику</w:t>
      </w:r>
      <w:r>
        <w:rPr>
          <w:color w:val="000000"/>
          <w:sz w:val="28"/>
          <w:szCs w:val="28"/>
        </w:rPr>
        <w:t xml:space="preserve"> – работы по ремонту дорог общего пользования и  дворовых территорий МКД, механизированная и ручная уборка дорог общего пользования, закупка автотранспортных средств и коммунальной техники, мероприятия по землепользованию и землеустройству и пр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  <w:u w:val="single"/>
        </w:rPr>
        <w:t>социально-культурные мероприятия</w:t>
      </w:r>
      <w:r>
        <w:rPr>
          <w:color w:val="000000"/>
          <w:sz w:val="28"/>
          <w:szCs w:val="28"/>
        </w:rPr>
        <w:t xml:space="preserve"> (культура, СМИ, физкультура и спорт, социальная политика) – проведение культурно-массовых мероприятий, предоставление библиотечных услуг, выпуск муниципальной газеты, предоставление муниципальных субсидий на оплату жилого помещения и коммунальных услуг граждана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2018-2020 годах предельные значения дефицита соблюден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Кредиторская задолженность по оплате труда с начислениями отсутствует.</w:t>
      </w:r>
      <w:r>
        <w:rPr>
          <w:rFonts w:cs="Arial" w:ascii="Arial" w:hAnsi="Arial"/>
        </w:rPr>
        <w:t xml:space="preserve">       </w:t>
      </w:r>
      <w:r>
        <w:rPr>
          <w:color w:val="000000"/>
          <w:sz w:val="28"/>
          <w:szCs w:val="28"/>
        </w:rPr>
        <w:t>Просроченной задолженности по долговым обязательствам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балансированности бюджетной системы, безусловного выполнения расходных обязательств, повышения эффективности бюджетных расходов необходимо решать следующие основны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планирования бюджетных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средствами резервного фонд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налогового потенциала, оказывающее основное влияние на поступление доходов в бюджет МО «Город Отрадное», органом местного самоуправления осуществляются следующие ме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целенаправленные мероприятия по сокращению задолженности по налогам в рамках проведения комиссий по ликвидации неплатежей в бюдж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эффективного контроля над поступлением средств от использования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еречень основных проблемных вопросов развития МО «Город Отрадное», сдерживающих его социально-экономическое развитие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дним из первых проблемных вопросов развития МО «Город Отрадное» состоит в том, что имеющие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</w:rPr>
          <w:t xml:space="preserve">в городе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т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 водоснабжения и водоотведения принадлежат коммерческой организации. Данные сети </w:t>
      </w:r>
      <w:r>
        <w:rPr>
          <w:sz w:val="28"/>
          <w:szCs w:val="28"/>
          <w:shd w:fill="FFFFFF" w:val="clear"/>
        </w:rPr>
        <w:t>не обеспечивают полной потребности в хозяйственном водоснабжении по качеству и количеству воды. Действующие водопроводные сооружения в большинстве устарели, эксплуатируются по 20-25 лет, а некоторые и по 30 лет без капитального ремонта. В сетях водопроводов регистрируются частые порывы, что приводит к резкому ухудшению качества воды по бактериальному составу. Как таковые КОСы на территории города Отрадное отсутствуют, что создает проблемы по очистке сточных вод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возможность влияния местной власти (в силу существующего законодательства) на работу коммерческой организации водоканала в сочетании с отсутствием конкуренции являются основной причиной существующих проблем водоснабжения, водоотведения, в том числе - ливневой канализации, в МО «Город Отрадно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хочется выделить один из важнейших проблемных вопросов социальной сферы –здоровь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в целом определяется комплексом показателей: рождаемостью, смертностью, заболеваемостью, уровнем физического развития людей, средней продолжительностью жизни. Здоровье населения зависит в большей мере от социальной среды и условий жизни людей. На здоровье населения влияют очень многие факторы, такие как: образ жизни, окружающая среда и экология, наследственность, уровень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ая сеть здравоохранения в городе Отрадное представлена МУЗ «Отрадненская городск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города (в расчете на 10 тыс. жителей): врачами –16 человек, средним медицинским персоналом – 33 человека. Это крайне низкие показатели в сравнении с показателями по Росси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здравоохранения также не отвечает современным требованиям. Это очень затрудняет оказание медицинской помощи, постоянно требует дополнительных затрат, средств и времени для лечения больных. Медицинское оборудование изношено и устарело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то ведет как к достаточно высоким коэффициенту смертности (10 человек на 1 тыс. населения), так и к невысоким показателям рождаемости (8 человек на 1 тыс. населения). Многие молодые родители при фактическом проживании в Отрадном, предпочитают регистрировать новорожденных в Санкт-Петербурге у родственников, чтобы получать дополнительные пособия и получать более качественные медицинск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одоления данных негативных тенденций и снижения социальной напряженности необходимо реализовать мероприятия в области здравоохранения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щиты социальн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облемный вопрос развития МО «Город Отрадное» - невозможность распоряжаться земельными ресурсами в границах МО «Город Отрадно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находящееся в собственности муниципальных образований, является одним из наиболее важных элементов экономической основы местного самоуправления. Но 99,9% свободных земельных участков категории «под застройку» имеет статус: «земельные участки, государственное право на которые не разграничено». Согласно действующему законодательству, полномочия по распоряжению данными земельными участками переданы Кировскому муниципальному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администрация МО «Город Отрадное» не может никак повлиять на развитие земельных отношений в городе, в частности – строительство многоквартирных домов и домов под ИЖС, а также на увеличение доходов бюджета в части земельного налога, платы за аренду земельных участков и получения доходов от продажи земельных участков.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provodnie_seti/" TargetMode="External"/><Relationship Id="rId3" Type="http://schemas.openxmlformats.org/officeDocument/2006/relationships/hyperlink" Target="http://pandia.ru/text/category/zashita_sotcialmznay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Владелец</dc:creator>
  <dc:description/>
  <cp:keywords/>
  <dc:language>en-US</dc:language>
  <cp:lastModifiedBy>uzer</cp:lastModifiedBy>
  <cp:lastPrinted>2016-08-31T16:04:00Z</cp:lastPrinted>
  <dcterms:modified xsi:type="dcterms:W3CDTF">2017-11-13T10:12:00Z</dcterms:modified>
  <cp:revision>3</cp:revision>
  <dc:subject/>
  <dc:title>ПОЯСНИТЕЛЬНАЯ ЗАПИСКА К ПРОГНОЗУ  СОЦИАЛЬНО-ЭКОНОМИЧЕСКОГО  РАЗВИТИЯ</dc:title>
</cp:coreProperties>
</file>