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ПОЯСНИТЕЛЬНАЯ ЗАПИСКА к ПРОГНОЗу  СОЦИАЛЬНО-ЭКОНОМИЧЕСКОГО  РАЗВИТ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sz w:val="28"/>
          <w:szCs w:val="28"/>
        </w:rPr>
        <w:t>ОТРАДНЕНСКОГО</w:t>
      </w:r>
      <w:r>
        <w:rPr>
          <w:caps/>
        </w:rPr>
        <w:t xml:space="preserve">  </w:t>
      </w:r>
      <w:r>
        <w:rPr>
          <w:bCs/>
          <w:caps/>
          <w:sz w:val="28"/>
          <w:szCs w:val="28"/>
        </w:rPr>
        <w:t>ГОРОДСКОГО</w:t>
      </w:r>
      <w:r>
        <w:rPr>
          <w:rFonts w:cs="Arial" w:ascii="Arial" w:hAnsi="Arial"/>
          <w:caps/>
          <w:sz w:val="28"/>
          <w:szCs w:val="28"/>
        </w:rPr>
        <w:t xml:space="preserve">  </w:t>
      </w:r>
      <w:r>
        <w:rPr>
          <w:bCs/>
          <w:caps/>
          <w:sz w:val="28"/>
          <w:szCs w:val="28"/>
        </w:rPr>
        <w:t>ПОСЕЛЕНИЯ КИРОВСКОГО МУНИЦИПАЛЬНОГО РАЙОНА</w:t>
      </w:r>
      <w:r>
        <w:rPr>
          <w:caps/>
        </w:rPr>
        <w:t xml:space="preserve"> </w:t>
      </w:r>
      <w:r>
        <w:rPr>
          <w:bCs/>
          <w:caps/>
          <w:sz w:val="28"/>
          <w:szCs w:val="28"/>
        </w:rPr>
        <w:t xml:space="preserve"> ЛЕНИНГРАДСК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sz w:val="28"/>
          <w:szCs w:val="28"/>
        </w:rPr>
        <w:t>НА 2019 ГОД И НА ПЕРИОД ДО 2021 ГОД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(включая краткие итоги 2018 года и оценку 2018 года)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социально-экономической ситуации в МО «Город Отрадное» за отчетный период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 социально-экономического развития Отрадненского городского поселения Кировского муниципального района Ленинградской области (далее - МО «Город Отрадное»)   на 2019 год и на период до 2021 года (далее – прогноз) разработан в соответствии с Федеральным законом Российской Федерации от 28.06.2014г. № 172-ФЗ «О стратегическом планировании в Российской Федерации», Бюджетным кодексом РФ, постановлением Правительства РФ от 14.11.2015 года №1234 « 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законом Ленинградской области «О стратегическом планировании в Ленинградской области» от 27.07.2015 г. № 82-оз,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 и Положением о стратегическом планировании в Отрадненском городском поселении Кировского муниципального района Ленинградской области, утвержденным решением совета  депутатов третьего созыва от  12 мая 2017 года № 13.</w:t>
      </w:r>
    </w:p>
    <w:p>
      <w:pPr>
        <w:pStyle w:val="13"/>
        <w:keepNext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рочный  прогноз   социально-экономического   развития  МО «Город Отрадное» до   2021  года разработан  по базовому варианту, который </w:t>
      </w:r>
      <w:r>
        <w:rPr>
          <w:sz w:val="28"/>
          <w:szCs w:val="28"/>
          <w:lang w:val="en-US" w:eastAsia="ar-SA"/>
        </w:rPr>
        <w:t>предполагает</w:t>
      </w:r>
      <w:r>
        <w:rPr>
          <w:sz w:val="28"/>
          <w:szCs w:val="28"/>
          <w:lang w:eastAsia="ar-SA"/>
        </w:rPr>
        <w:t xml:space="preserve">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перспективные целевые ориентиры в социально-экономическом развитии города определялись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</w:rPr>
        <w:t>По итогам 2018 года МО «Город Отрадное» удалось сохранить положительную динамику развития территории, большинство показателей, характеризующих социально-экономическое положение в 2018 году имеют положительную тенденцию, что свидетельствует как об интенсивности социально-экономических процессов в муниципальном образовании, так и об эффективности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Среди муниципальных образований Кировского района  Ленинградской области МО « Город Отрадное» относится к городам со стабильно развивающейся экономикой. Численность постоянного населения составляет 25,4 тыс. человек, из которых более 40 % относятся к категории экономически актив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социально-экономического развития города являются  градообразующие предприятия</w:t>
      </w:r>
      <w:r>
        <w:rPr/>
        <w:t xml:space="preserve"> </w:t>
      </w:r>
      <w:r>
        <w:rPr>
          <w:sz w:val="28"/>
          <w:szCs w:val="28"/>
        </w:rPr>
        <w:t xml:space="preserve">ОАО «Судостроительный завод «Пелла», ООО «ЛСР. Стеновые материалы - Северо-Запад», ЗАО «ЛСР-Базовые», Группа компаний «Арис» и «Гесер», предприятия  пищевой промышленности: АО «Кондитерское объединение "Любимый край", ООО "Петропродукт-Отрадное"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фер основной производственной деятельности на территории г.Отрадн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промышлен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удостроение и буксиростро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удовая отд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ство мучных и кондитерски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ство пищевой проду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изводство кирпича и д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и наиболее динамично развивающихся отраслей экономики можно отметить судостроение и буксиростроение, судовая отделка, производство кирпича, производство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й составляющей  экономики города  является и предпринима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годы малое предпринимательство стало важной составляющей экономик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алого и среднего бизне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и реализация трикотажных и швей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уск туб для косметической промыш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птовая и розничная торгов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рганизация общественн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готовление рыболовных принадлеж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готовление лодок и кате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автомобильные перевозки грузов и пассаж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изготовление окон, дверей, жалю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деревянных подд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изводство п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эксплуатацией жилого и нежилого фонд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важнейших сфер экономической деятельности является и потребительский рынок, характеризующийся на территории города высоким уровнем товарной насыщ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казателем, характеризующим развитие потребительского рынка, является оборот розничной торговл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в городе созданы благоприятные условия для реализации проектов и предложений, способствующих укреплению, как его экономического потенциала, так и инфра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на территории города активизировалось жилищное строитель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представляет собой целостный механизм с инфраструктурой, способный решать задачи в сфере здравоохранения, образования, культуры, молодежной политики,  физической культуры и спорт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сходя из анализа факторов и проблем экономического развития в предшествующий период с целью улучшения качества жизни населения МО                «Город Отрадное», основными задачами органов местного самоуправления в области социально-экономической политики на 2019-2021 годы являются: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67" w:hanging="0"/>
        <w:jc w:val="both"/>
        <w:rPr/>
      </w:pPr>
      <w:r>
        <w:rPr>
          <w:bCs/>
          <w:sz w:val="28"/>
          <w:szCs w:val="28"/>
        </w:rPr>
        <w:t>- экономическая стабильность и повышение эффективности бюджетных расходов;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67" w:hanging="0"/>
        <w:jc w:val="both"/>
        <w:rPr/>
      </w:pPr>
      <w:r>
        <w:rPr>
          <w:bCs/>
          <w:sz w:val="28"/>
          <w:szCs w:val="28"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bCs/>
          <w:sz w:val="28"/>
          <w:szCs w:val="28"/>
        </w:rPr>
        <w:t>- ориентация муниципальных программ на конечный результат, оценка результативности программ;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40" w:hanging="0"/>
        <w:jc w:val="both"/>
        <w:rPr/>
      </w:pPr>
      <w:r>
        <w:rPr>
          <w:bCs/>
          <w:sz w:val="28"/>
          <w:szCs w:val="28"/>
        </w:rPr>
        <w:t>- формирование комфортной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дальнейшая работа по внедрению конкурентных отношений в сфере управления и обслуживания жилищного фонда, развитие инициативы собственников жилья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вышение качества, доступности и разнообразия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здание новых рабочих мест в результате размещения промышленных и   социальных объ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е направления социально-экономической политики МО « Город Отрадное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траслей социальной сфера, повышения качества, доступности и разнообразия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К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разработка и  реализация  муниципальных  программ  по 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    взаимовыгодного  сотрудничества  на  межмуниципальном  и межрегион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мышленное 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 – основная отрасль экономического развития муниципального образования, от состояния и эффективности работы которой, напрямую зависит развитие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2017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отгруженных товаров собственного производства в промышленности составил 123,8 % к уровню аналогичного периода 2016 года и составил 18 959,5 млн.руб., в 2018 году также прогнозируется его увеличение к уровню 2017 года (100,0 %), в 2019 г. – 2021 г. диапазон объёма отгруженных товаров собственного производства составит 100-105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 фактором для спада промышленного производства в городе являются обрабатывающие производства, которые составляют 58 % от общего объема отгруженных товаров собственного производства в промыш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м среди обрабатывающих производств в производстве транспортных средств и оборудования является</w:t>
      </w:r>
      <w:r>
        <w:rPr>
          <w:b/>
          <w:sz w:val="28"/>
          <w:szCs w:val="28"/>
        </w:rPr>
        <w:t xml:space="preserve"> ОАО «Ленинградский судостроительный завод «Пел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од занимает лидирующее положение на российском рынке буксиростроения. Буксиры "ПЕЛЛА" - буксиры нового поколения, успешно эксплуатируют во всех крупных российских портах: за 1 полугодие 2018 года уже спущены на воду: патрульный катер проекта 03160, второй серийный малый ракетный корабль проекта 22800 «Шква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ись заводские ходовые испытания рейдового буксира «БУК-2190» проекта 04690. Судно входит в сдаточную программу 2018 года и после прохождения всех необходимых испытаний войдет в состав Черноморского Фло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лась торжественная закладка головного судна для добычи краба проекта 03070 и подписание контракта на строительство первого серийного судна между ОАО «Пелла» и ООО «Ан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верфь «Pella Sietas» получила очередной заказ от Верфь Pella Sietas, расположенного в г. Гамбург (Германия): записала в свой актив очередной многомиллионный контракт. Компания построит 70-метровый паром для эксплуатации между материком и островом Нордерней. По свидетельству представителей компании, новый паром будет построен к началу 2020 года. Новый паром будет особенно безопасным для окружающей среды. Данное судно, в отличие от ранее построенных, позволит накапливать энергию в аккумуляторах и использовать ее в качестве источника автономного электропитания. Это позволит снизить расход топлива и, как следствие, сократит выбросы углекислого газа. Использование гибридного двигателя должно также снизить уровень выбросов оксидов и твердых частиц в окружающую среду на 99 процентов.</w:t>
        <w:br/>
        <w:t>Для компании Pella Sietas это уже второй крупный контракт за последние несколько недель: в марте компания подписала соглашение на строительство паромного судна, работающего на сжиженном природном газе, для эксплуатации на Боденском озере. На верфи в настоящее время также строится дноуглубительное судно стоимостью почти 100 миллионов евро, которое в будущем будет выполнять работы на Эльбе.</w:t>
        <w:br/>
        <w:t>ОАО «Пелла» является владельцем старейшей судоверфи Германии с февраля 2014 года. За этот период времени количество высококвалифицированных сотрудников увеличилось более чем в два раза, и в настоящее время на верфи занято свыше 200 специалистов. В 2018 году компания Pella Sietas планирует продолжить расширение своего ш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«Арис» и «Гесер» занимает вторую позицию в области судостроения. Данная группа компаний производит судовые двери и мебель, иллюминаторы и иное судовое оборудование. Эффективное внедрение новых технологий и модернизация производства привело к стабильному росту объема отгруженных товаров. В апреле 2018 года Группа компаний "Арис" и "ГЕСЕР" заключила контракт с судостроительным заводом "Красное Сормово" в Нижнем Новгороде на выполнение комплексной обстройки, отделке и оборудования пассажирских кают, кают экипажа, общественных и служебных помещений круизного теплохода проекта PV300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брабатывающие производ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иду экономической деятельности </w:t>
      </w:r>
      <w:r>
        <w:rPr>
          <w:iCs/>
          <w:sz w:val="28"/>
          <w:szCs w:val="28"/>
        </w:rPr>
        <w:t>«производство пищевых продуктов, включая напитки, и таба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О "Кондитерское объединение Любимый край" и ОАО «Петропродукт-Отрадное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нимают вторую позицию среди обрабатывающих производств в промышленности МО «Город Отрадн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иду полного ввода в эксплуатацию производственных мощностей</w:t>
      </w:r>
      <w:r>
        <w:rPr>
          <w:b/>
          <w:sz w:val="28"/>
          <w:szCs w:val="28"/>
        </w:rPr>
        <w:t xml:space="preserve"> ЗАО "Кондитерское объединение Любимый край"</w:t>
      </w:r>
      <w:r>
        <w:rPr>
          <w:sz w:val="28"/>
          <w:szCs w:val="28"/>
        </w:rPr>
        <w:t xml:space="preserve"> является самым крупным на Северо-западе по производству мучных изделий. Объем продаж Кондитерского  объединения «Любимый Край» по итогам 9 месяцев 2018 года вырос на </w:t>
      </w:r>
      <w:r>
        <w:rPr>
          <w:b/>
          <w:bCs/>
          <w:sz w:val="28"/>
          <w:szCs w:val="28"/>
        </w:rPr>
        <w:t>4 %</w:t>
      </w:r>
      <w:r>
        <w:rPr>
          <w:sz w:val="28"/>
          <w:szCs w:val="28"/>
        </w:rPr>
        <w:t xml:space="preserve"> по сравнению с аналогичным периодом прошлого года и составил </w:t>
      </w:r>
      <w:r>
        <w:rPr>
          <w:b/>
          <w:bCs/>
          <w:sz w:val="28"/>
          <w:szCs w:val="28"/>
        </w:rPr>
        <w:t>17,5 тыс. тонн</w:t>
      </w:r>
      <w:r>
        <w:rPr>
          <w:sz w:val="28"/>
          <w:szCs w:val="28"/>
        </w:rPr>
        <w:t xml:space="preserve"> продукции. Выручка компании за этот период составила </w:t>
      </w:r>
      <w:r>
        <w:rPr>
          <w:b/>
          <w:bCs/>
          <w:sz w:val="28"/>
          <w:szCs w:val="28"/>
        </w:rPr>
        <w:t>1,8 млр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,</w:t>
      </w:r>
      <w:r>
        <w:rPr>
          <w:sz w:val="28"/>
          <w:szCs w:val="28"/>
        </w:rPr>
        <w:t xml:space="preserve"> что на </w:t>
      </w:r>
      <w:r>
        <w:rPr>
          <w:b/>
          <w:bCs/>
          <w:sz w:val="28"/>
          <w:szCs w:val="28"/>
        </w:rPr>
        <w:t xml:space="preserve">5% </w:t>
      </w:r>
      <w:r>
        <w:rPr>
          <w:sz w:val="28"/>
          <w:szCs w:val="28"/>
        </w:rPr>
        <w:t>больше, чем в 2017 году.</w:t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</w:rPr>
        <w:t xml:space="preserve">ОАО "Петропродукт-Отрадное" (компания Хайнц Россия). </w:t>
      </w:r>
      <w:r>
        <w:rPr>
          <w:sz w:val="28"/>
          <w:szCs w:val="28"/>
        </w:rPr>
        <w:t xml:space="preserve"> Компания «Хайнц» завершен процесс слияния с компанией «Крафт» в компанию «Крафт Хайнц Компани». В результате данного слияния создается мощнейшая международная группа с полюбившимися брендами, такими как                            «Крафт», «Хайнц», «Оскар Мейер», «Оре-Ида и «Филадельфия». Компания «Крафт Хайнц Компани» теперь является пятой по величине компанией в пищевой промышленности в мире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Компании ХАЙНЦ РОССИЯ работают опытные технологи, имеющие уникальный опыт в производстве спредов, кетчупов, майонезов, соусов и детского пита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одуктов Компания использует сырье и упаковку от лучших российских и зарубежных поставщиков. На предприятиях осуществляется постоянный контроль качества сырья и производимой продукции. Компания ХАЙНЦ РОССИЯ имеет лаборатории, получившие Аттестат аккредитации при Госстандарте Росс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3 году на территории МО «Город Отрадное» открылось новое здание Никольского кирпичного завода, принадлежащее </w:t>
      </w:r>
      <w:r>
        <w:rPr>
          <w:b/>
          <w:sz w:val="28"/>
          <w:szCs w:val="28"/>
        </w:rPr>
        <w:t>ООО «ЛСР. Стеновые материалы -Северо-Запад»</w:t>
      </w:r>
      <w:r>
        <w:rPr>
          <w:sz w:val="28"/>
          <w:szCs w:val="28"/>
        </w:rPr>
        <w:t>. В июне 2013 года на «Никольском кирпичном заводе» запущена высокотех</w:t>
        <w:softHyphen/>
        <w:t>нологичная линия по производству клинкерных керамических изделий различного назначения мощностью до 25 млн. штук условного кирпича в год. Сырьем для нового производства стало крупнейшее в России место</w:t>
        <w:softHyphen/>
        <w:t>рождение кембрийской глины в Ленинградской области. Производственная линия – со</w:t>
        <w:softHyphen/>
        <w:t>вместная разработка специали</w:t>
        <w:softHyphen/>
        <w:t>стов группы ЛСР и компании «Тектон», уникальна как по своим характери</w:t>
        <w:softHyphen/>
        <w:t>стикам, так и по ассортименту вы</w:t>
        <w:softHyphen/>
        <w:t>пускаемой продукции. Так на линии установлена резательная машина фирмы FREYMATIC (Швейцария), по</w:t>
        <w:softHyphen/>
        <w:t>зволяющая наносить на камни на</w:t>
        <w:softHyphen/>
        <w:t>сечку глубиной 5 мм на всех восьми гранях. Такое рифление поверхно</w:t>
        <w:softHyphen/>
        <w:t>сти позволяет создавать изделия для сейсмостойких кладок, для противо</w:t>
        <w:softHyphen/>
        <w:t>скользящих покрытий и других специ</w:t>
        <w:softHyphen/>
        <w:t>фических областей примене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2016 году в немецкий город Рюген впервые была поставлена партия тротуарного клинкера «Группы ЛСР». Планируется, что компания будет осуществлять поставки данной продукции на регулярной основе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8-2021 годах </w:t>
      </w:r>
      <w:r>
        <w:rPr>
          <w:b/>
          <w:sz w:val="28"/>
          <w:szCs w:val="28"/>
        </w:rPr>
        <w:t>обрабатывающие производства</w:t>
      </w:r>
      <w:r>
        <w:rPr>
          <w:sz w:val="28"/>
          <w:szCs w:val="28"/>
        </w:rPr>
        <w:t xml:space="preserve"> не планируют  сдавать своих позиций. Постепенное выравнивание объёмов производства предусматривается за счё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гативной тенденции развития промышленного комплекса и обеспечение роста объёмов промышл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носпособности выпускаем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привлечения инвест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новационной активности и развитие высокотехнологичных произво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реднесрочную перспективу </w:t>
      </w:r>
      <w:r>
        <w:rPr>
          <w:b/>
          <w:sz w:val="28"/>
          <w:szCs w:val="28"/>
        </w:rPr>
        <w:t>по прочим промышленным производствам</w:t>
      </w:r>
      <w:r>
        <w:rPr>
          <w:sz w:val="28"/>
          <w:szCs w:val="28"/>
        </w:rPr>
        <w:t xml:space="preserve"> планируется незначительное увеличение объёма производств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стиц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Город Отрадное» имеет инвестиционно привлекательное расположение: имеется выход к водам р. Невы, 30 минутная транспортная доступность к деловому, экономически развитому, инновационно развитому центру Северо-запада; близость к аэропорту; наличие на территории поселения площадок под промышленное производство; высокая обеспеченность энергоресурсами (электроэнергия, газ, вода); наличие трудовых ресурсов; наличие участков, пригодных для инвестиций, промышленной, деловой и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абым сторонам инвестиционного климата можно отнести: необходимость перевода земель сельскохозяйственного назначения в другие категории земель; относительно низкий уровень доходо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социально-экономических задач, муниципальным   образованием   в   2018-2021   годах   будет продолжена работа по привлечению средств инвесторов, а также денежных вливаний из бюджетов других уровней. Так, в 2018 году привлече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еление граждан из аварийного жилищного фонда в размере 17,3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здание инфраструктуры в районе «Петрушинское поле» (участки, выделенные многодетным семьям) – 57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стадиона – 10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жильем молодых семей – 5,8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современной городской среды – 15 млн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дорожной деятельности (ремонт дорог и дворовых территорий) – 9,2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БКУ КЦ «Фортуна» - 3,3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ский отряд 11 тыс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родолжена работа по привлечению средств инвесторов, а также денежных вливаний из бюджетов других уровн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тся продолжать широкомасштабное коттеджное строительство на территории</w:t>
      </w:r>
      <w:r>
        <w:rPr>
          <w:b/>
          <w:sz w:val="28"/>
          <w:szCs w:val="28"/>
        </w:rPr>
        <w:t xml:space="preserve"> микрорайона «Петрушинское поле»</w:t>
      </w:r>
      <w:r>
        <w:rPr>
          <w:sz w:val="28"/>
          <w:szCs w:val="28"/>
        </w:rPr>
        <w:t xml:space="preserve"> (площадь около 400га). На данный момент уже построено более 70 жилых домов. Для дальнейшего развития и заселения территории проводятся аукционы по продаже земельных участков, развивается инфраструктура района: уже имеется продовольственный магазин, большой магазин стройматериалов, автозаправочная станция, две станции техобслуживания. В планах строительство зоны многофункциональной деловой, инженерной и транспортной застро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чалось строительство стадиона по адресу: Отрадное, ул. Ленина, 19а. Срок сдачи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8 года Правительством Ленинградской области заключено концессионное соглашения с ООО «БАССЕЙН ОТР» о создании и последующей эксплуатации объекта спорта - Плавательный бассейн в г. Отрадное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густе 2017 года проведены конкурсные процедуры и заключен контракт на строительство инженерных сетей (электро-, газо-, водоснабжения, водоотведения и автодорог) в микрорайоне Петрушинское поле для обеспечения инфраструктурой земельных участков, предоставленных для многодетных семей. Данный проект планируется реализовать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должено строительство 13-этажного многоквартирного жилого дома по адресу: Отрадное, ул. Дружбы, 3. Общая площадь МКД составит 17 583,32 кв.м. Срок сдачи-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откроется кинозал по адресу г. Отрадное, ул. Гагарина д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веден в эксплуатацию малоэтажный многоквартирный жилой дом – 36 квартир по адресу ул. Ленина д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 для сдачи ИЖС не требуется акт ввода в эксплуатацию индивидуального жилого строения. Поэтому информация о количестве и площадях вновь вводимых индивидуальных жилых домов на территории МО «Город Отрадное» отсутствует. Но анализируя выданные разрешения на строительство индивидуальных жилых домов, можно сделать вывод, что в г.Отрадное ежегодно вводится в эксплуатацию 20 тыс.кв.м. общей площ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а в Отрадном планируется завершить строительство рестор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5. Потребительский рынок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ребительский рынок – основная сфера деятельности малого предпринимательства. Потребительский рынок МО «Город Отрадное», включающий розничную торговлю, общественное питание и оказание платных услуг населению, в </w:t>
      </w:r>
      <w:r>
        <w:rPr>
          <w:bCs/>
          <w:sz w:val="28"/>
          <w:szCs w:val="28"/>
        </w:rPr>
        <w:t>2018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лся достаточно стаби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ддержки субъектов малого и среднего предпринимательства МО «Город Отрадное» в соответствии с требованиями законов о поддержке предпринимательства постановлением администрации МО «Город Отрадное» от 30.12.2014 года № 682 утверждена муниципальная программа «</w:t>
      </w:r>
      <w:r>
        <w:rPr>
          <w:bCs/>
          <w:sz w:val="28"/>
          <w:szCs w:val="28"/>
        </w:rPr>
        <w:t>Развитие и поддержка малого и среднего предпринимательства на территории муниципального образования «Город Отрадное» на 2015-2018 годы», основными принцип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  малого и среднего предпринимательства (далее–МСП)  и повышение его роли в решении социальных и 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занятых в секторе МСП, повышение доходов и уровня социальной защищенности работников малых и средн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емпов развития МСП, как одного из стратегических факторов социально-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 - информирование субъектов малого бизнеса о мероприятиях областной программы, привлечение их к участию в семинара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ение реестров субъектов малого и среднего предпринимательства в соответствии с полномочиями осуществляет администрация Кир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рот розничной торговли за 2017 год составил 1291850,9 тыс.руб. (98,7%), объём платных услуг населению – 182335,6 тыс.руб. (129,3%),  в краткосрочной перспективе до 2021 года  планируется сохранение положительной динамик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благоприятный деловой климат для развития предпринимательства и бизнеса, способствующий ежегодному росту числа субъектов малого бизнеса, увеличению его оборота и вклада в экономику по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Достаточная насыщенность территории мощностями предприятий розничной торговли, бытового обслуживания и их динамичное развитие гарантирует стабильность розничного сектора и сохранится в перспективе до 2021 год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6. Уровень жизни насел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следние годы достигнута стабилизация роста уровня жизни населения. Позитивные тенденции в экономике МО «Город Отрадное» позволили замедлить падение реальных денежных доходов населения. Восстановление реальных денежных доходов населения произошло за счет роста заработной платы, увеличение объемов социальных трансфертов, а также сокращения задолженности по заработной пла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2021 году среднемесячная номинальная начисленная заработная плата на 1 работника на предприятиях МО «Город Отрадное» по прогнозу увеличится на 18% по сравнению с 2017 годом и составит 60 000 руб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уд и занятость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муниципального образования по отчёту 2017 года составила 10300 человек. В прогнозируемых периодах планируется сохранить данные пози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О «Город Отрадное» планируется сохранить на протяжении 2017 года нынешние показатели уровня денежных доходов населения и постараться увеличить их к 2021 году, учитывая показатели инфляции в стран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1 году среднемесячная номинальная начисленная заработная плата на 1 работника на предприятиях МО «Город Отрадное» по прогнозу увеличится на 18% по сравнению с 2017 годом и составит 60 0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в г. Отрадное находится на одной из самых низких в регионе отметок – в 2017 году составила 0,17 % к экономически активному населению города, а по итогам 1 полугодия 2018 года данный показатель уменьшился  до 0,13%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В городском поселении проводится активная политика по повышению заработной платы, своевременности и легализации выплат.</w:t>
      </w:r>
    </w:p>
    <w:p>
      <w:pPr>
        <w:pStyle w:val="Normal"/>
        <w:shd w:fill="FFFFFF" w:val="clear"/>
        <w:autoSpaceDE w:val="false"/>
        <w:ind w:left="710" w:hanging="0"/>
        <w:jc w:val="center"/>
        <w:rPr/>
      </w:pPr>
      <w:r>
        <w:rPr>
          <w:b/>
          <w:bCs/>
          <w:sz w:val="28"/>
          <w:szCs w:val="28"/>
        </w:rPr>
        <w:t>8. Демография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ий прогноз разработан с учётом оценки численности населения на начало 2018 год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Численность постоянного населения МО «Город Отрадное» составляет 25421 человек. В изменении демографических показателей ежегодно прослеживается тенденция увеличения численности  населения на 0,2 - 0,4 %. По сравнению с 2017 годом численность постоянного населения в 2018 году увеличилась на 1%. Учитывая данные тенденции, в прогнозе – ежегодный рост численности населения в среднем на 0,2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постоянного населения будет происходить вследствие увеличения числа родившихся  и миграционного прироста населения, который будет компенсировать естественную убыль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бщий коэффициент рождаемости будет повышаться с  8,3 до 8,6 человек на тысячу населения. Но сохраняется рост коэффициента смертности, который увеличиться с 11 до 11,5 на тысячу на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льнейшем, до 2021 года, на механический прирост населения также будет оказывать влияние развитие экономики поселения, посредством размещения новых производств на территориях вновь создаваемых промышленных зон, а также развитие жилищного строительства малой этажности и строительство индивидуальной жилой застройки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9. Бюджет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     МО «Город Отрадное» на 2019 - 2021 г.г.    по     собственным     доходам формируется    с    учетом    показателей    социально-экономического    развития: изменение   численности   работающих,   создание   новых   рабочих   мест,   рост среднемесячной заработной платы, изменение сдаваемых в аренду площадей и пр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налог на доходы физических лиц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-    доходы от использования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ходы от реализации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-    земельный нало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 прогнозируемых периодах в доходной части не учтено поступление субсидий из Областного бюджета Ленинградской области, так как участие МО «Город Отрадное» в государственных программах в 2019-2021 г.г. не утверждено и Соглашения с Правительством Ленинградской области об участии в них не подпис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, уменьшена расходная часть местного бюджета, но основную часть расходов местного бюджета по-прежнему составляют расходы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ЖКХ </w:t>
      </w:r>
      <w:r>
        <w:rPr>
          <w:sz w:val="28"/>
          <w:szCs w:val="28"/>
        </w:rPr>
        <w:t>-  ремонт жилого фонда, переселение граждан из аварийного жилья, оплата уличного освещения, обслуживание объектов наружного освещения, благоустройство и уборка городских территорий, озеленение, содержание мест захоронения, ликвидация несанкционированных свалок, формирование комфортной городской среды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национальную экономику</w:t>
      </w:r>
      <w:r>
        <w:rPr>
          <w:sz w:val="28"/>
          <w:szCs w:val="28"/>
        </w:rPr>
        <w:t xml:space="preserve"> – работы по ремонту дорог общего пользования и  дворовых территорий МКД, механизированная и ручная уборка дорог общего пользования, закупка автотранспортных средств и коммунальной техники, мероприятия по землепользованию и землеустройству и пр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  <w:u w:val="single"/>
        </w:rPr>
        <w:t>социально-культурные мероприятия</w:t>
      </w:r>
      <w:r>
        <w:rPr>
          <w:sz w:val="28"/>
          <w:szCs w:val="28"/>
        </w:rPr>
        <w:t xml:space="preserve"> (культура, СМИ, физкультура и спорт, социальная политика) – проведение культурно-массовых мероприятий, предоставление библиотечных услуг, выпуск муниципальной газеты, прокат фильм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2019-2021 годах предельные значения дефицита соблюден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Кредиторская задолженность по оплате труда с начислениями отсутствует.</w:t>
      </w:r>
      <w:r>
        <w:rPr>
          <w:rFonts w:cs="Arial" w:ascii="Arial" w:hAnsi="Arial"/>
        </w:rPr>
        <w:t xml:space="preserve">       </w:t>
      </w:r>
      <w:r>
        <w:rPr>
          <w:sz w:val="28"/>
          <w:szCs w:val="28"/>
        </w:rPr>
        <w:t>Просроченной задолженности по долговым обязательствам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балансированности бюджетной системы, безусловного выполнения расходных обязательств, повышения эффективности бюджетных расходов необходимо решать следующие основны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планирования бюджет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средствами резервного фонд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налогового потенциала, оказывающее основное влияние на поступление доходов в бюджет МО «Город Отрадное», органом местного самоуправления осуществляются следующие ме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целенаправленные мероприятия по сокращению задолженности по налогам в рамках проведения комиссий по ликвидации неплатежей в бюдж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эффективного контроля над поступлением средств от использования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еречень основных проблемных вопросов развития МО «Город Отрадное», сдерживающих его социально-экономическое развити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хочется выделить один из важнейших проблемных вопросов социальной сферы –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в целом определяется комплексом показателей: рождаемостью, смертностью, заболеваемостью, уровнем физического развития людей, средней продолжительностью жизни. Здоровье населения зависит в большей мере от социальной среды и условий жизни людей. На здоровье населения влияют очень многие факторы, такие как: образ жизни, окружающая среда и экология, наследственность, уровень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ая сеть здравоохранения в городе Отрадное представлена ГБУЗ «Отрадненская городская больниц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ктябре 2018 года начался капитальный ремонт здания поликлиники Отрадненской ГБ по адресу: Ленинградская область, г.Отрадное, для нужд ГБУЗ ЛО Кировская М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города (в расчете на 10 тыс. жителей): врачами –16 человек, средним медицинским персоналом – 33 человека. Это крайне низкие показатели в сравнении с показателями по России в цел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то ведет как к достаточно высоким коэффициенту смертности (11 человек на 1 тыс. населения), так и к невысоким показателям рождаемости (8 человек на 1 тыс. населения). Многие молодые родители при фактическом проживании в Отрадном, предпочитают регистрировать новорожденных в Санкт-Петербурге у родственников, чтобы получать дополнительные пособия и получать более качественные медицинск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одоления данных негативных тенденций и снижения социальной напряженности необходимо реализовать мероприятия в области здравоохранения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щиты социальн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облемный вопрос развития МО «Город Отрадное» - невозможность распоряжаться земельными ресурсами в границах МО «Город Отрадно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находящееся в собственности муниципальных образований, является одним из наиболее важных элементов экономической основы местного самоуправления. Но 99,9% свободных земельных участков категории «под застройку» имеет статус: «земельные участки, государственная собственность на которые не разграничена». Согласно действующему законодательству, полномочия по распоряжению данными земельными участками переданы Кировскому муниципальному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администрация МО «Город Отрадное» не может никак повлиять на развитие земельных отношений в городе, в частности – строительство многоквартирных домов и домов под ИЖС, а также на увеличение доходов бюджета в части земельного налога, платы за аренду земельных участков и получения доходов от продажи земельных участков.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shita_sotcialmzna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6:00Z</dcterms:created>
  <dc:creator>Владелец</dc:creator>
  <dc:description/>
  <cp:keywords/>
  <dc:language>en-US</dc:language>
  <cp:lastModifiedBy>User</cp:lastModifiedBy>
  <cp:lastPrinted>2018-11-12T15:32:00Z</cp:lastPrinted>
  <dcterms:modified xsi:type="dcterms:W3CDTF">2018-11-12T12:38:00Z</dcterms:modified>
  <cp:revision>11</cp:revision>
  <dc:subject/>
  <dc:title>ПОЯСНИТЕЛЬНАЯ ЗАПИСКА К ПРОГНОЗУ  СОЦИАЛЬНО-ЭКОНОМИЧЕСКОГО  РАЗВИТИЯ</dc:title>
</cp:coreProperties>
</file>