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1.20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лениям Кировского городского прокурора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индивидуальные предприниматели привлечены к административной ответственности за нарушение требований законодательства при продаже мясной продукции</w:t>
        </w:r>
      </w:hyperlink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городской прокуратурой совместно с Территориальным отделом Управления Роспотребнадзора по Ленинградской области в Кировском районе в октябре 2017г. проведены проверки исполнения законодательства при продаже мясной продукции. </w:t>
      </w:r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у индивидуального предпринимателя, осуществляющего продажу фарша и колбасы из мяса свинины и сала в автолавке у дома № 10а по ул.Победы в гор. Кировск Ленинградской области, не имелось сопроводительных документов на данную продукцию.</w:t>
      </w:r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орговой точке отсутствовали условия для соблюдения правил личной гигиены продавцом, а также для мытья и дезинфекции торгового оборудования, не размещена в полном объеме необходимая для потребителей информация.</w:t>
      </w:r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торговой точке по адресу: Ленинградская обл., гор.Кировск, ул.Северная, д. 12.</w:t>
      </w:r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в отношении каждого индивидуального предпринимателя возбуждены 2 дела об административных правонарушениях по признакам состава административного правонарушения, предусмотренного ч. 1 ст. 10.8 КоАП РФ (</w:t>
      </w:r>
      <w:r>
        <w:rPr>
          <w:rStyle w:val="Blk"/>
          <w:sz w:val="28"/>
          <w:szCs w:val="28"/>
        </w:rPr>
        <w:t>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</w:t>
      </w:r>
      <w:r>
        <w:rPr>
          <w:sz w:val="28"/>
          <w:szCs w:val="28"/>
        </w:rPr>
        <w:t>), и 2 дела об административных правонарушениях по признакам состава административного правонарушения, предусмотренного ч. 1 ст. 14.5 КоАП РФ (</w:t>
      </w:r>
      <w:r>
        <w:rPr>
          <w:rStyle w:val="Blk"/>
          <w:sz w:val="28"/>
          <w:szCs w:val="28"/>
        </w:rPr>
        <w:t>Продажа товаров при отсутствии установленной информации об изготовителе (исполнителе, продавце) либо иной информации, обязательность предоставления которой предусмотрена законодательством Российской Федерации)</w:t>
      </w:r>
    </w:p>
    <w:p>
      <w:pPr>
        <w:pStyle w:val="NormalWeb"/>
        <w:spacing w:beforeAutospacing="0" w:before="0" w:afterAutospacing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ла 16.11.2017 рассмотрены территориальным отделом Роспотребнадзора. Индивидуальные предприниматели привлечены к административной ответственности в виде штрафа в размере 10 000 руб. каждый. </w:t>
      </w:r>
    </w:p>
    <w:p>
      <w:pPr>
        <w:pStyle w:val="Normal"/>
        <w:spacing w:lineRule="auto" w:line="240" w:before="0" w:after="0"/>
        <w:ind w:firstLine="703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Фактическая оплата штрафа находится на контроле городской прокуратуры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character" w:styleId="Hl" w:customStyle="1">
    <w:name w:val="hl"/>
    <w:basedOn w:val="DefaultParagraphFont"/>
    <w:qFormat/>
    <w:rsid w:val="008b3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74a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news/10602-v-kingiseppskom-rayone-individualnye-predprinimateli-privlecheny-k-administrativnoy-otvetstvennosti-za-narushenie-pravil-pri-prodazhe-myasnoy-produk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3CBBC-4587-4901-835B-792879DFF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1:00Z</dcterms:created>
  <dc:creator>Прокурор</dc:creator>
  <dc:description/>
  <dc:language>en-US</dc:language>
  <cp:lastModifiedBy>Пользователь</cp:lastModifiedBy>
  <cp:lastPrinted>2017-12-01T11:22:00Z</cp:lastPrinted>
  <dcterms:modified xsi:type="dcterms:W3CDTF">2017-12-05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