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ий городской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Ленинградской области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ший советник  юстиции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Б.Крушинский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ноября 2017 года  </w:t>
      </w:r>
    </w:p>
    <w:p>
      <w:pPr>
        <w:pStyle w:val="NormalWeb"/>
        <w:shd w:val="clear" w:color="auto" w:fill="FFFFFF"/>
        <w:spacing w:beforeAutospacing="0" w:before="0" w:afterAutospacing="0" w:after="63"/>
        <w:ind w:firstLine="2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0" w:afterAutospacing="0" w:after="63"/>
        <w:ind w:firstLine="275"/>
        <w:jc w:val="both"/>
        <w:rPr>
          <w:rStyle w:val="Strong"/>
        </w:rPr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63"/>
        <w:ind w:firstLine="275"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ОТВЕТственность ЗА ФИКТИВНУЮ ПОСТАНОВКУ НА УЧЕТ ИНОСТРАННОГО ГРАЖДАНИНА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ственник жилого помещения вправе предоставить во владение и (или) в пользование принадлежащее ему на праве собственности жилое помещение гражданину на основании договора найма, договора безвозмездного пользования или на ином законном основании, а также юридическому лицу на основании договора аренды или на ином законном основании с учетом требований действующего  законодательств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ка на миграционный учет иностранных граждан в Российской Федерации или временная регистрация иностранцев, это обязательная процедура для каждого иностранного гражданина, пребывающего на территорию России вне зависимости от того, прибыл ли он в визовом или безвизовом порядке. 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а по себе постановка на миграционный учет представляет собой процедуру уведомления миграционной службы о прибытии иностранца на территорию России. После прибытия иностранного гражданина в место пребывания,  принимающая сторона должна заполнить утвержденный бланк уведомления о прибытии иностранца на основании данных из его документов и направить уведомление в территориальный орган для постановки иностранца на миграционный учет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 фиктивной постановкой на учет иностранных граждан или лиц без гражданства по месту пребывания в жилых помещениях в Российской Федерации понимается постановка их на учет по месту пребывания (проживания) в жилых помещениях на основании представления заведомо недостоверных (ложных) сведений или документов либо постановка их на учет по месту пребывания в жилых помещениях без намерения пребывать (проживать) в этих помещениях или без намерения принимающей стороны предоставить им эти помещения для пребывания (проживания)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фиктивную постановку на учет иностранного гражданина или лица без гражданства по месту пребывания в жилом помещении в Российской Федерации предусмотрена уголовная ответственность по статье 322.3 Уголовного кодекса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совершение данного преступления законом предусмотрено наказание в виде штрафа в размере от 100 до 500 тысяч рублей или в размере заработной платы или иного дохода осужденного за период до трех лет, либо принудительных работ на срок до трех лет с лишением права занимать определенные должности или заниматься определенной деятельностью на срок до трех лет или без такового, либо лишения свободы на срок до трех лет с лишением права занимать определенные должности или заниматься определенной деятельностью на тот же срок или без такового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color w:val="36363C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ощник прокурора                                                                              С.В. Гу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df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35278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52784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52784"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527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27</Words>
  <Characters>2435</Characters>
  <CharactersWithSpaces>28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04:00Z</dcterms:created>
  <dc:creator>Пользователь</dc:creator>
  <dc:description/>
  <dc:language>en-US</dc:language>
  <cp:lastModifiedBy>Пользователь</cp:lastModifiedBy>
  <dcterms:modified xsi:type="dcterms:W3CDTF">2017-11-23T05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