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ий городской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Ленинградской области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ший советник  юстиции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Б.Крушинский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ноября 2017 года  </w:t>
      </w:r>
    </w:p>
    <w:p>
      <w:pPr>
        <w:pStyle w:val="NormalWeb"/>
        <w:shd w:val="clear" w:color="auto" w:fill="FFFFFF"/>
        <w:spacing w:beforeAutospacing="0" w:before="0" w:afterAutospacing="0" w:after="63"/>
        <w:ind w:firstLine="275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Web"/>
        <w:shd w:val="clear" w:color="auto" w:fill="FFFFFF"/>
        <w:spacing w:beforeAutospacing="0" w:before="0" w:afterAutospacing="0" w:after="63"/>
        <w:ind w:firstLine="275"/>
        <w:jc w:val="both"/>
        <w:rPr>
          <w:rStyle w:val="Strong"/>
        </w:rPr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63"/>
        <w:ind w:firstLine="275"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АНТИТЕРРОРИСТИЧЕСКАЯ ЗАЩИЩЕННОСТЬ ТОРГОВЫХ ОБЪЕКТОВ (ТЕРРИТОРИЙ)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.3 Федерального закона «О противодействии терроризму» антитеррористическая защищенность объекта (территории) -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Ф от 19.10.2017 № 1273 утверждены требований к антитеррористической защищенности торговых объектов (территорий) и формы паспорта безопасности торгового объекта (территории)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остановлением под торговым объектом (территорией) понимаются земельный участок, комплекс технологически и технически связанных между собой зданий (строений, сооружений) и систем, отдельное здание (строение, сооружение) или часть здания (строения, сооружения), специально оснащенные оборудованием, предназначенным и используемым для выкладки, демонстрации товаров, обслуживания покупателей и проведения денежных расчетов с покупателями при продаже товаров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ные требования не распространяются на торговые объекты (территории), относящиеся к объектам (территориям), требования к антитеррористической защищенности которых утверждены иными актами Правительства Российской Федерации, а также на торговые объекты (территории), которые не включены в перечень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торговых объектов (территорий), расположенных в пределах территории субъекта Российской Федерации и подлежащих категорированию в интересах их антитеррористической защиты, определяется органом исполнительной власти субъекта Российской Федерации, уполномоченным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, по согласованию с территориальным органом безопасности, территориальным органом Федеральной службы войск национальной гвардии Российской Федерации,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учетом степени угрозы совершения на торговых объектах террористического акта и масштаба возможных последствий совершения на них террористического акта устанавливаются первая, вторая и третья категории торговых объектов (территорий)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каждый торговый объект (территорию) в течение 30 дней после проведения его обследования и категорирования на основании акта обследования и категорирования торгового объекта (территории) разрабатывается паспорт безопасности, представляющий собой информационно-справочный документ постоянного действия, отражающий состояние антитеррористической защищенности торгового объекта (территории) и содержащий перечень необходимых мероприятий по предупреждению (пресечению) террористических актов на торговом объекте (территории)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зависимости от установленной категории в отношении торгового объекта (территории) реализуется комплекс мероприятий по обеспечению его антитеррористической защищенности, предусмотренный требования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, антитеррористическая защищенность торгового объекта (территории) независимо от его категории обеспечивается путем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оведения необходимых организационных мероприятий по обеспечению антитеррористической защищенности торгового объекта (территории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определения и устранения причин и условий, способствующих совершению на торговом объекте (территории) террористического акт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рименения современных информационно-коммуникационных технологий для обеспечения безопасности торгового объекта (территории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оборудования торгового объекта (территории) необходимыми инженерно-техническими средствами охраны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контроля за соблюдением требований к обеспечению антитеррористической защищенности торгового объекта (территории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обеспечения готовности подразделений охраны и работников торгового объекта (территории) к действиям при угрозе совершения и при совершении на нем террористического акт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ило в действие 31октября 2017 год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ahoma" w:hAnsi="Tahoma" w:eastAsia="Times New Roman" w:cs="Tahoma"/>
          <w:color w:val="36363C"/>
          <w:sz w:val="27"/>
          <w:szCs w:val="27"/>
        </w:rPr>
      </w:pPr>
      <w:r>
        <w:rPr>
          <w:rFonts w:eastAsia="Times New Roman" w:cs="Tahoma" w:ascii="Tahoma" w:hAnsi="Tahoma"/>
          <w:color w:val="36363C"/>
          <w:sz w:val="27"/>
          <w:szCs w:val="27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. помощник прокурора                                                                И.А. Лебед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0c0cb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c0cb0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c0cb0"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c0c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8</Words>
  <Characters>3697</Characters>
  <CharactersWithSpaces>43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55:00Z</dcterms:created>
  <dc:creator>Пользователь</dc:creator>
  <dc:description/>
  <dc:language>en-US</dc:language>
  <cp:lastModifiedBy>Пользователь</cp:lastModifiedBy>
  <dcterms:modified xsi:type="dcterms:W3CDTF">2017-11-23T0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