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Пенсионный фонд продолжает активную работу по переводу своих услуг в электронный ви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Сегодня мы хотим поговорить об электронных сервисах, которые направлены на маломобильные группы населения. На вопросы ответит начальник Управления Пенсионного фонда в Волховском районе (межрайонное)  Н.В.Кузин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сскажите  на какие категории граждан направлены сервисы Личного кабине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Сервисы направлены на всех граждан, в том числе на маломобильные группы населения, как в части их информирования, так и в части оказания государственных услуг, которые делают визит в территориальный орган Пенсионного фонда необязательны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при подаче заявления через Личный кабинет гражданина на сайте Пенсионного фонда на доставку выплаты пенсии и иных социальных выплат, в том числе заявления  на назначение ежемесячной денежной выплаты по категории инвалид, посещение территориального управления Пенсионного фонда не требуетс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 развиваются  функции Личного кабинета гражданина на сайте Пенсионного фонда ?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 2017 году функции Личного кабинета гражданина  значительно расширились и продолжают расширяться:  маломобильные  группы населения  могут узнать о сформированных пенсионных правах, получить информацию о размере получаемых выплат и  льготах, записаться на прием в Пенсионный фонд, подать заявление о назначении пенсии и смене ее доставщика,  подать заявление на получение сертификата на  материнский (семейный) капитал. Владельцам сертификата на материнский капитал будет полезен сервис информирования о размере (или остатке) средств материнского капит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язательна ли регистрация для получения услуг в Личном кабинете гражданина на сайте Пенсионного фонда?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большего удобства  граждан портал делится не только по типу получаемых услуг (пенсии, социальные выплаты, материнский капитал и др.), но и доступу к ним – с регистрацией или без регистрации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упа к услугам, имеющим отношение к персональным данным, необходимо иметь подтвержденную учетную запись на едином портале Гос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566b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  <Pages>1</Pages>
  <Words>301</Words>
  <Characters>172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49:00Z</dcterms:created>
  <dc:creator>057052-00007</dc:creator>
  <dc:description/>
  <dc:language>en-US</dc:language>
  <cp:lastModifiedBy>057052-00007</cp:lastModifiedBy>
  <dcterms:modified xsi:type="dcterms:W3CDTF">2017-11-29T10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