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ий городской прокурор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</w:t>
      </w:r>
    </w:p>
    <w:p>
      <w:pPr>
        <w:pStyle w:val="Normal"/>
        <w:spacing w:lineRule="exact" w:line="240" w:before="0" w:after="0"/>
        <w:ind w:left="6803"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803"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Б. Крушинск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становлениям Кировского городского прокурора должностные лица двух крестьянско-фермерских хозяйств привлечены к административной ответственности за нарушения природоохранного законодательства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городской прокуратурой совместно с ГБУ ЛО «Станция по борьбе с болезнями животных Кировского и Тосненского районов» проведена проверка соблюдения природоохранного законодательства в области обращения с отходами животноводства (биологическими отходами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ок выявлены нарушения законодательства при сборе, накоплении, использовании, обезвреживании и размещении отходов в двух крестьянско-фермерских хозяйствах Кировского район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крестьянско-фермерском хозяйстве З. на ст.Сологубовка отсутствует емкость для сбора и обезвреживания жидкого навоза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естьянско-фермерском хозяйстве «Живое поле» в дер.Лезье навозохранилище размещено на площадке, не имеющей водонепроницаемого твердого покрытия, площадка не обустроена водосточными канавами, не разделена на секции для хранения по времени его складирования, отсутствует емкость для сбора и обезвреживания жидкого навоз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явленными нарушениями прокуратурой в отношении должностных лиц крестьянско-фермерских хозяйств возбуждены 2 дела об административном правонарушении, предусмотренном ст. 8.2 КоАП РФ (</w:t>
      </w:r>
      <w:r>
        <w:rPr>
          <w:rFonts w:cs="Times New Roman" w:ascii="Times New Roman" w:hAnsi="Times New Roman"/>
          <w:bCs/>
          <w:sz w:val="28"/>
          <w:szCs w:val="28"/>
        </w:rPr>
        <w:t>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дел территориальным отделом  Роспотребнадзора по Ленинградской области в Кировском районе дел 13.09.2017 должностные лица привлечены к административной ответственности, каждому назначен штраф в размере 10 000 руб.Фактическая оплата штрафов находится на контроле прокуратуры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ородск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С.В. Берди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c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b3e9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b3e9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2544d0"/>
    <w:rPr>
      <w:rFonts w:eastAsia="" w:eastAsiaTheme="minorEastAsia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6c2dc6"/>
    <w:rPr/>
  </w:style>
  <w:style w:type="character" w:styleId="Blk" w:customStyle="1">
    <w:name w:val="blk"/>
    <w:basedOn w:val="DefaultParagraphFont"/>
    <w:qFormat/>
    <w:rsid w:val="006c2dc6"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ff08f1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f08f1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62d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2544d0"/>
    <w:pPr>
      <w:spacing w:before="0" w:after="120"/>
    </w:pPr>
    <w:rPr>
      <w:rFonts w:eastAsia="" w:eastAsiaTheme="minorEastAsia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5b77a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"/>
    <w:uiPriority w:val="99"/>
    <w:unhideWhenUsed/>
    <w:qFormat/>
    <w:rsid w:val="006c2dc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unhideWhenUsed/>
    <w:rsid w:val="00ff08f1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"/>
    <w:qFormat/>
    <w:rsid w:val="00ff08f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D7FC95-F1DA-47CB-A65C-8F0515236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92</Words>
  <Characters>1666</Characters>
  <CharactersWithSpaces>1955</CharactersWithSpaces>
  <Paragraphs>3</Paragraphs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22:00Z</dcterms:created>
  <dc:creator>Прокурор</dc:creator>
  <dc:description/>
  <dc:language>en-US</dc:language>
  <cp:lastModifiedBy>Пользователь</cp:lastModifiedBy>
  <cp:lastPrinted>2017-10-19T17:42:00Z</cp:lastPrinted>
  <dcterms:modified xsi:type="dcterms:W3CDTF">2017-12-05T14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