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ий городской 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Ленинградской области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ший советник  юстиции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Б.Крушинский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ноября 2017 года  </w:t>
      </w:r>
    </w:p>
    <w:p>
      <w:pPr>
        <w:pStyle w:val="NormalWeb"/>
        <w:shd w:val="clear" w:color="auto" w:fill="FFFFFF"/>
        <w:spacing w:beforeAutospacing="0" w:before="0" w:afterAutospacing="0" w:after="63"/>
        <w:ind w:firstLine="2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shd w:val="clear" w:color="auto" w:fill="FFFFFF"/>
        <w:spacing w:beforeAutospacing="0" w:before="0" w:afterAutospacing="0" w:after="63"/>
        <w:ind w:firstLine="275"/>
        <w:jc w:val="both"/>
        <w:rPr>
          <w:rStyle w:val="Strong"/>
        </w:rPr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63"/>
        <w:ind w:firstLine="275"/>
        <w:jc w:val="both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>ЛИЦЕНЗИОННЫЕ ТРЕБОВАНИЯ К ДЕЯТЕЛЬНОСТИ ПО СОХРАНЕНИЮ ОБЪЕКТОВ КУЛЬТУРНОГО НАСЛЕДИЯ ДОПОЛНЕНЫ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Российской Федерации от 17.10.2017 года № 1262 внесены изменения в Положение о лицензировании деятельности по сохранению объектов культурного наследия (памятников истории и культуры) народов Российской Федерации (утв.постановлением Правительства РФ от 19.04.2012 № 349). Напоминаем, что данное Положение определяет порядок лицензирования деятельности по сохранению объектов культурного наследия (памятников истории и культуры) народов Российской Федерации, осуществляемой юридическими лицами и индивидуальными предпринимателями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, дополнены лицензионные требования, предъявляемые к соискателям лицензии на осуществление деятельности по сохранению объектов. Отныне, для получения лицензии юридическому лицу обязательно наличие в штате соискателя лицензии  не менее 3 работников, занимающих должности руководителей, ответственных за осуществление лицензируемой деятельности, прошедших аттестацию в области сохранения объектов в установленном Министерством культуры Российской Федерации порядке, и имеющих стаж работы в области сохранения объектов, необходимый для выполнения заявленных работ, не менее 3 лет за последние 10 лет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индивидуальных предпринимателей  же необходимо прохождение аттестации в области сохранения объектов в установленном Министерством культуры Российской Федерации порядке, а также наличие стажа работы в области сохранения объектов, необходимого для выполнения заявленных работ, не менее 3 лет за последние 10 лет или работников, заключивших с индивидуальным предпринимателем трудовые договоры и соответствующих лицензионным требованиям, предъявляемым к соискателю лицензии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имо этого, отредактирован и обобщен перечень работ, составляющих деятельность по сохранению объектов культурного наследия народов Российской Федерации – в новой редакции данного перечня  указано 13 видов работ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ные до дня вступления в силу данного постановления лицензии на работы, составляющие деятельность по сохранению объектов культурного наследия  народов Российской Федерации, наименования которых изменены или отсутствуют в новой редакции перечня работ, подлежат переоформлению в течение одного года со дня вступления в силу указанного Постановления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действует с 27 октября 2017 год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ahoma" w:hAnsi="Tahoma" w:eastAsia="Times New Roman" w:cs="Tahoma"/>
          <w:color w:val="36363C"/>
          <w:sz w:val="27"/>
          <w:szCs w:val="27"/>
        </w:rPr>
      </w:pPr>
      <w:r>
        <w:rPr>
          <w:rFonts w:eastAsia="Times New Roman" w:cs="Tahoma" w:ascii="Tahoma" w:hAnsi="Tahoma"/>
          <w:color w:val="36363C"/>
          <w:sz w:val="27"/>
          <w:szCs w:val="27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. помощник прокурора                                                                И.А. Лебед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0d5a38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d5a38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d5a38"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d5a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5</Words>
  <Characters>2311</Characters>
  <CharactersWithSpaces>27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56:00Z</dcterms:created>
  <dc:creator>Пользователь</dc:creator>
  <dc:description/>
  <dc:language>en-US</dc:language>
  <cp:lastModifiedBy>Пользователь</cp:lastModifiedBy>
  <dcterms:modified xsi:type="dcterms:W3CDTF">2017-11-23T0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