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ий городской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 юстиц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Б.Крушин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ноября 2017 года  </w:t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УТВЕРЖДЕН ПЕРЕЧЕНЬ ЖИЗНЕННО НЕОБХОДИМЫХ И ВАЖНЕЙШИХ ЛЕКАРСТВЕННЫХ ПРЕПАРАТОВ ДЛЯ МЕДИЦИНСКОГО ПРИМЕНЕНИЯ НА 2018 Г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Федеральных законов «Об обращении лекарственных средств» (от 12.04.2010  № 61-ФЗ) и «Об основах охраны здоровья граждан в Российской Федерации» (от 21.11.2011 № 323-ФЗ) в части обеспечения  граждан лекарственными препаратами, включенными в перечень ЖВНЛП и государственного регулирования цен на эти лекарственные препараты Правительством Российской Федерации утвержден перечень жизненно необходимых и важнейших лекарственных препаратов для медицинского применения на 2018 г. (распоряжение от 23.10.2017 №2323-р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равнению с перечнем ЖНВЛП на 2017 г. новый перечень дополнен 60 лекарственными препаратами и 8 новыми лекарственными формами. Также утвержден новый перечень лекарственных препаратов для обеспечения льготных категорий граждан. Он дополнен 25 лекарственными препаратами и 2 новыми лекарственными форм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и новый список дорогостоящих лекарств по программе "7 нозологий". Он пополнился 3 препаратами (нонаког альфа – для лечения больных гемофилией, терифлуномид – для лечения больных рассеянным склерозом, элиглустат – для лечения лиц, страдающих болезнью Гоше 1 типа) 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 минимальный ассортимент лекарственных препаратов, который должны обеспечивать аптеки. В него дополнительно включено 3 препара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вступает в действие 1 января 2018 г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36363C"/>
          <w:sz w:val="27"/>
          <w:szCs w:val="27"/>
        </w:rPr>
      </w:pPr>
      <w:r>
        <w:rPr>
          <w:rFonts w:eastAsia="Times New Roman" w:cs="Tahoma" w:ascii="Tahoma" w:hAnsi="Tahoma"/>
          <w:color w:val="36363C"/>
          <w:sz w:val="27"/>
          <w:szCs w:val="27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. помощник прокурора                                                            М.В. Си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b4b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b4b54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b4b54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4b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1:00Z</dcterms:created>
  <dc:creator>Пользователь</dc:creator>
  <dc:description/>
  <dc:language>en-US</dc:language>
  <cp:lastModifiedBy>Пользователь</cp:lastModifiedBy>
  <dcterms:modified xsi:type="dcterms:W3CDTF">2017-11-23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