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ий городской 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Ленинградской области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ший советник  юстиции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Б.Крушинский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ноября 2017 года  </w:t>
      </w:r>
    </w:p>
    <w:p>
      <w:pPr>
        <w:pStyle w:val="NormalWeb"/>
        <w:shd w:val="clear" w:color="auto" w:fill="FFFFFF"/>
        <w:spacing w:beforeAutospacing="0" w:before="0" w:afterAutospacing="0" w:after="63"/>
        <w:ind w:firstLine="2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val="clear" w:color="auto" w:fill="FFFFFF"/>
        <w:spacing w:beforeAutospacing="0" w:before="0" w:afterAutospacing="0" w:after="63"/>
        <w:ind w:firstLine="275"/>
        <w:jc w:val="both"/>
        <w:rPr>
          <w:rStyle w:val="Strong"/>
        </w:rPr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63"/>
        <w:ind w:firstLine="275"/>
        <w:jc w:val="both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>ПОДАТЬ МИРОВОМУ СУДЬЕ ИСКОВОЕ ЗАЯВЛЕНИЕ ИЛИ ЖАЛОБУ В ЭЛЕКТРОННОМ ВИДЕ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частью 1.1 статьи 3 Гражданского процессуального кодекса РФ исковое заявление, заявление, жалоба, представление и иные документы могут быть поданы в суд на бумажном носителе или в электронном виде, в том числе в форме электронного документа, подписанного электронной подписью в порядке, установленном законодательством Российской Федерации, посредством заполнения формы, размещенной на официальном сайте суда в информационно-телекоммуникационной сети “Интернет”. Аналогичные нормы содержатся в части 2 статьи 45 Кодекса административного судопроизводства РФ и статье 474.1 Уголовно-процессуального кодекса РФ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ом Судебного департамента при Верховном Суде РФ от 11.09.2017 № 168 утвержден Порядок подачи мировым судьям документов в электронном виде, в том числе в форме электронного документа. Документы в электронном виде подаются на сайте суда в разделе «Подача процессуальных документов в электронном виде» через личный кабинет пользователя, который расположен на Интернет-портале ГАС «Правосудие» (www.sudrf.ru)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ый кабинет создается в автоматическом режиме путем подтверждения личных данных физического лица. Доступ к нему осуществляется с использованием: подтвержденной учетной записи физического лица в ЕСИА; имеющейся у пользователя усиленной квалифицированной электронной подпис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ы в электронном виде могут быть поданы в форме электронного документа с электронной подписью или в виде отсканированного документа. Файл, содержащий документ, должен быть в формате PDF (с возможностью копирования текста для электронных документов), размером не более 30 Мб. Каждый отдельный документ должен быть представлен в виде отдельного файла. Наименование файла должно позволять идентифицировать документ и количество листов в нем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дготовке к направлению документов в электронном виде в суд пользователем на сайте суда заполняется соответствующая форм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завершении загрузки файлов, содержащих обращение в суд и прилагаемые к нему документы, после осуществления проверки правильности введенных данных пользователь, выбирая соответствующую опцию, направляет документы в суд. После этого пользователю в личный кабинет приходит уведомление, содержащее дату и время поступления документов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color w:val="36363C"/>
          <w:sz w:val="27"/>
          <w:szCs w:val="27"/>
        </w:rPr>
      </w:pPr>
      <w:r>
        <w:rPr>
          <w:rFonts w:eastAsia="Times New Roman" w:cs="Tahoma" w:ascii="Tahoma" w:hAnsi="Tahoma"/>
          <w:color w:val="36363C"/>
          <w:sz w:val="27"/>
          <w:szCs w:val="27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. помощник прокурора                                                            М.В. Си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a963e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963e7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963e7"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963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7</Words>
  <Characters>2263</Characters>
  <CharactersWithSpaces>26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02:00Z</dcterms:created>
  <dc:creator>Пользователь</dc:creator>
  <dc:description/>
  <dc:language>en-US</dc:language>
  <cp:lastModifiedBy>Пользователь</cp:lastModifiedBy>
  <dcterms:modified xsi:type="dcterms:W3CDTF">2017-11-23T0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