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становлению Кировского городского прокурора генеральный директор ООО «Дубровская ТЭЦ» привлечен к административной ответственности за нарушение законодательства о лиценз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городской прокуратурой проведена проверка исполнения федерального законодательства при обеспечении теплоснабжения на территории гор. Кировск Ленинградской обла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ООО «Дубровская ТЭЦ», обеспечивающая теплоснабжением и горячим водоснабжением гор.Кировск, в нарушение требований ст. 12 Федерального закона от 04.05.2011 № 99-ФЗ «О лицензировании отдельных видов деятельности», п.1 ст. 9 Федерального закона от 21.07.1997 № 116-ФЗ «О промышленной безопасности опасных производственных объектов» осуществляет эксплуатацию источников тепловой энергии и тепловых сетей без соответствующей лицензи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атурой в отношении генерального директора ООО «Дубровская ТЭЦ» возбуждено дело об административном правонарушении по ч.2 ст. 14.1 КоАП РФ (</w:t>
      </w:r>
      <w:r>
        <w:rPr>
          <w:rStyle w:val="Blk"/>
          <w:rFonts w:cs="Times New Roman" w:ascii="Times New Roman" w:hAnsi="Times New Roman"/>
          <w:sz w:val="28"/>
          <w:szCs w:val="28"/>
        </w:rPr>
        <w:t>осуществление предпринимательской деятельности без специальной лицензии, если такая лицензия обязатель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а мировым судьей виновное должностное лицо привлечено к административной ответственности в виде штрафа в сумме 4 000 руб. Штраф оплачен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переоформляет необходимые лицензии на эксплуатацию взрывопожарных производственных объектов.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C3AB13-066B-4B97-8ECC-A547E2D95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6:00Z</dcterms:created>
  <dc:creator>Прокурор</dc:creator>
  <dc:description/>
  <dc:language>en-US</dc:language>
  <cp:lastModifiedBy>Пользователь</cp:lastModifiedBy>
  <cp:lastPrinted>2017-08-08T11:07:00Z</cp:lastPrinted>
  <dcterms:modified xsi:type="dcterms:W3CDTF">2017-12-05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