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декабря 2017 года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ликвидации МП «ОКС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/>
      </w:pPr>
      <w:r>
        <w:rPr>
          <w:sz w:val="26"/>
          <w:szCs w:val="26"/>
        </w:rPr>
        <w:t>Руководствуясь статей 61 и 62 Гражданского кодекса Российской Федерации, ст. 35 Федерального закона от 14.11.2002 г. № 161-ФЗ «О государственных и муниципальных предприятиях» (с последующими изменениями и дополнениями), Федеральным законом от 06.10.2003 г. № 131-ФЗ «Об общих принципах организации местного самоуправления в Российской Федерации» (с последующими изменениями и дополнениями), пунктом 6 части 1 ст. 24 Устава Отрадненского городского поселения Кировского муниципального район Ленинградской области, Положением о создании, реорганизации и ликвидации муниципальных учреждений и унитарных предприятий муниципального образования Отрадненское городское поселение муниципального образования Кировский муниципальный район Ленинградской области, утвержденным решением совета депутатов муниципального образования от 05.04.2006 г. № 71, рассмотрев представление администрации Отрадненского городского поселения Кировского муниципального района Ленинградской области «О ликвидации МП «ОКС», совет депутатов решил</w:t>
      </w:r>
      <w:r>
        <w:rPr>
          <w:b/>
          <w:sz w:val="26"/>
          <w:szCs w:val="26"/>
        </w:rPr>
        <w:t>:</w:t>
      </w:r>
    </w:p>
    <w:p>
      <w:pPr>
        <w:pStyle w:val="Heading1"/>
        <w:spacing w:before="0" w:after="0"/>
        <w:ind w:firstLine="680"/>
        <w:jc w:val="both"/>
        <w:rPr/>
      </w:pPr>
      <w:r>
        <w:rPr>
          <w:b w:val="false"/>
          <w:sz w:val="26"/>
          <w:szCs w:val="26"/>
        </w:rPr>
        <w:t>1. Ликвидировать Муниципальное предприятие «Отрадненские коммунальные системы» Отрадненского городского поселения Кировского муниципального района Ленинградской области.</w:t>
      </w:r>
    </w:p>
    <w:p>
      <w:pPr>
        <w:pStyle w:val="Heading1"/>
        <w:spacing w:before="0" w:after="0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внесения в единый государственный реестр юридических лиц сведений о том, что юридическое лицо находится в процессе ликвидации, уведомить о принятом решении о ликвидации  Муниципального предприятия «Отрадненские коммунальные системы» Отрадненского городского поселения Кировского муниципального района Ленинградской области орган, осуществляющий государственную регистрацию юридических лиц.</w:t>
      </w:r>
    </w:p>
    <w:p>
      <w:pPr>
        <w:pStyle w:val="Heading1"/>
        <w:spacing w:before="0" w:after="0"/>
        <w:ind w:firstLine="680"/>
        <w:jc w:val="both"/>
        <w:rPr/>
      </w:pPr>
      <w:r>
        <w:rPr>
          <w:b w:val="false"/>
          <w:sz w:val="26"/>
          <w:szCs w:val="26"/>
        </w:rPr>
        <w:t xml:space="preserve">3. Поручить администрации Отрадненского городского поселения Кировского муниципального района Ленинградской области выступать от имени Отрадненского городского поселения Кировского муниципального района Ленинградской области со всеми правами учредителя, предоставленными действующим законодательством в процессе формирования ликвидационной комиссии и проведения дальнейшей процедуры ликвидации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 Лагутен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совет депутатов, администрация -4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У «Отрадненская городская библиотека», ГУ ЛО «Государственный институт регионального законодательства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2:00Z</dcterms:created>
  <dc:creator>User</dc:creator>
  <dc:description/>
  <cp:keywords/>
  <dc:language>en-US</dc:language>
  <cp:lastModifiedBy>Валентина</cp:lastModifiedBy>
  <cp:lastPrinted>2017-11-16T12:29:00Z</cp:lastPrinted>
  <dcterms:modified xsi:type="dcterms:W3CDTF">2017-12-02T15:38:00Z</dcterms:modified>
  <cp:revision>12</cp:revision>
  <dc:subject/>
  <dc:title> </dc:title>
</cp:coreProperties>
</file>