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6 декабря  2017 года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становлении платы для граждан, являющихся собственниками частных домовладений на территории МО «Город Отрадное»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сбор и вывоз твердых отходов и мусо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624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благоустройства и санитарного состояния территории МО «Город Отрадное», в соответствии с Федеральным законом </w:t>
      </w:r>
      <w:r>
        <w:rPr>
          <w:sz w:val="28"/>
        </w:rPr>
        <w:t xml:space="preserve">от 06.10.2003 года </w:t>
      </w:r>
      <w:r>
        <w:rPr>
          <w:sz w:val="28"/>
          <w:szCs w:val="28"/>
        </w:rPr>
        <w:t xml:space="preserve">№ 131-ФЗ </w:t>
      </w:r>
      <w:r>
        <w:rPr>
          <w:sz w:val="28"/>
        </w:rPr>
        <w:t xml:space="preserve">«Об общих принципах организации местного самоуправления в Российской Федерации», статьей 8 Федерального закона от 24.06.1998 г. № 89-ФЗ «Об отходах производства и потребления», Правилами благоустройства территории Отрадненского городского поселения Кировского муниципального района Ленинградской области, утвержденных решением совета депутатов от 13.09.2017 г. № 37, </w:t>
      </w:r>
      <w:r>
        <w:rPr>
          <w:sz w:val="28"/>
          <w:szCs w:val="28"/>
        </w:rPr>
        <w:t>совет депутатов решил: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и ввести в действие плату для граждан, являющихся собственниками частных домовладений в размере </w:t>
      </w:r>
      <w:r>
        <w:rPr>
          <w:b/>
          <w:sz w:val="28"/>
          <w:szCs w:val="28"/>
        </w:rPr>
        <w:t xml:space="preserve"> 264 рубля</w:t>
      </w:r>
      <w:r>
        <w:rPr>
          <w:sz w:val="28"/>
          <w:szCs w:val="28"/>
        </w:rPr>
        <w:t xml:space="preserve"> с домовладения в месяц за сбор и вывоз твердых бытовых  отхо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ным категориям граждан меры социальной поддержки, предусмотренные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платы за сбор и вывоз твердых бытовых отходов одиноких граждан - собственников индивидуальных жилых домов старше 60 л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решение совета депутатов МО «Город Отрадное» от 14.12.2012 года № 56 «Об установлении платы для граждан, являющихся собственниками частных домовладений на территории муниципального образования «Город Отрадное», за сбор и вывоз твердых бытовых отходов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и вступает в силу с 0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М.В. Лагу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5"/>
        </w:tabs>
        <w:ind w:left="165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01:00Z</dcterms:created>
  <dc:creator>Владелец</dc:creator>
  <dc:description/>
  <cp:keywords/>
  <dc:language>en-US</dc:language>
  <cp:lastModifiedBy>Валентина</cp:lastModifiedBy>
  <cp:lastPrinted>2017-12-01T15:28:00Z</cp:lastPrinted>
  <dcterms:modified xsi:type="dcterms:W3CDTF">2017-12-02T14:16:00Z</dcterms:modified>
  <cp:revision>4</cp:revision>
  <dc:subject/>
  <dc:title/>
</cp:coreProperties>
</file>