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ий городской прокурор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exact" w:line="240" w:before="0" w:after="0"/>
        <w:ind w:left="6803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803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. Крушинс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.1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ной Кировской городской прокуратурой проверки исполнения законодательства в сфере охраны труда должностные лица ООО «ГЕСЕР» привлечены к административной ответственност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городской прокуратурой проведена проверка исполнения законодательства в сфере охраны труда предприятиями, осуществляющими деятельность, в том числе по эксплуатации опасных производственных объектов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в ООО «ГЕСЕР» установлен факт допуска к исполнению трудовых обязанностей работников без прохождения обязательного  психиатрического освидетельствования, что является нарушением п.12 ч.2 ст. 212 и ст. 213 Трудового кодекса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становлено, что в нарушение п.8 ч.2 ст. 212 Трудового кодекса РФ работодателем допускаются к работе лица, не прошедшие в установленном порядке обучение и проверку знаний требований охраны труд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фактам прокурором в отношении должностных лиц предприятия возбуждены 3 дела об административных правонарушениях по ч.1 и ч. 3 ст. 5.27.1 Трудового кодекса РФ, в адрес руководителя внесено представление об устранении выявленных нарушени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ел должностные лица привлечены Государственной инспекцией труда в Ленинградской области к административной ответственности в виде штрафов, фактическая оплата штрафов находится на контроле городской прокуратуры. Представление также рассмотрено руководителем предприятия и удовлетворены, нарушения устранены, виновные должностные лица привлечены к дисциплинарной ответственност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ородск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С.В. Берди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b3e9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b3e9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2544d0"/>
    <w:rPr>
      <w:rFonts w:eastAsia="" w:eastAsiaTheme="minorEastAsia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6c2dc6"/>
    <w:rPr/>
  </w:style>
  <w:style w:type="character" w:styleId="Blk" w:customStyle="1">
    <w:name w:val="blk"/>
    <w:basedOn w:val="DefaultParagraphFont"/>
    <w:qFormat/>
    <w:rsid w:val="006c2dc6"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ff08f1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f08f1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62d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2544d0"/>
    <w:pPr>
      <w:spacing w:before="0" w:after="120"/>
    </w:pPr>
    <w:rPr>
      <w:rFonts w:eastAsia="" w:eastAsiaTheme="minorEastAsia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5b77a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6c2dc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unhideWhenUsed/>
    <w:rsid w:val="00ff08f1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ff08f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968555-089E-4D48-8425-C684A3903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52</Words>
  <Characters>1437</Characters>
  <CharactersWithSpaces>1686</CharactersWithSpaces>
  <Paragraphs>3</Paragraphs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3:00Z</dcterms:created>
  <dc:creator>Прокурор</dc:creator>
  <dc:description/>
  <dc:language>en-US</dc:language>
  <cp:lastModifiedBy>Пользователь</cp:lastModifiedBy>
  <cp:lastPrinted>2017-12-01T11:42:00Z</cp:lastPrinted>
  <dcterms:modified xsi:type="dcterms:W3CDTF">2017-12-05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