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явлениям Кировского городского прокурора индивидуальные предприниматели привлечены к административной ответственности за осуществление розничной продажи алкоголя без лицензии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7г. по заявлениям Кировского городского прокурора Арбитражным судом по г.Санкт-Петербургу и Ленинградской области к административной ответственности за совершение правонарушения, предусмотренного ч. 2 ст. 14.1 КоАП РФ (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ение предпринимательской деятельности без специ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(лицензии), если такое разрешение (такая лицензия) обязательно (обязательна)</w:t>
      </w:r>
      <w:r>
        <w:rPr>
          <w:rFonts w:cs="Times New Roman" w:ascii="Times New Roman" w:hAnsi="Times New Roman"/>
          <w:sz w:val="28"/>
          <w:szCs w:val="28"/>
        </w:rPr>
        <w:t>, привлечены 2 индивидуальных предпринимателя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30.08.2017 арбитражным судом по ч. 2 ст. 14.1 КоАП РФ привлечена к административной ответственности в виде штрафа в размере 4 000 руб. индивидуальный предприниматель Семенова Н.В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нее проведенной городской прокуратурой проверки установлено, что Семенова Н.В. в отсутствие необходимой лицензии осуществляла розничную продажу алкоголя в магазине в СНТ «Краснодеревщик» массива Апраксин Кировского района Ленинградской области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рбитражным судом за совершение аналогичного правонарушения привлечен к административной ответственности индивидуальный предприниматель Ахмедов М.М.о., осуществляющий предпринимательскую деятельность в магазине по адресу: Кировский район, массив «Беляевский мох», СНТ «Клен»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оплата штрафов находится на контроле проку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8 месяцев 2017г. по заявлениям Кировского городского прокурора к административной ответственности привлечены 7 индивидуальных предпринимателя за осуществление розничной продажи алкоголя без лицензии.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07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022B2-127C-4FA2-A891-580CA0AB2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3:00Z</dcterms:created>
  <dc:creator>Прокурор</dc:creator>
  <dc:description/>
  <dc:language>en-US</dc:language>
  <cp:lastModifiedBy>Пользователь</cp:lastModifiedBy>
  <cp:lastPrinted>2017-07-11T13:23:00Z</cp:lastPrinted>
  <dcterms:modified xsi:type="dcterms:W3CDTF">2017-12-05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