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становлению Кировского городского прокурора заведующий аптечного пункта № 274 ООО «Аптечный дом» привлечен к административной ответственности за нарушения санитарных правил и гигиенических норм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городской прокуратурой проведена проверка аптечного пункта № 274 ООО «Аптечный дом», расположенного по адресу: Ленинградская обл., г.Кировск, ул.Ладожская, д.6, лит.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ы нарушения норм и правил, обеспечивающих санитарно-эпидемиологическую безопасность граждан, а также здоровья населения. В том числе установлено, что перед входом в аптеку отсутствует приспособление для очистки обуви от грязи, не решен вопрос со сбором мусора в специальные контейнеры с приводной крышко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атурой в отношении заведующей аптечного пункта возбуждено дело об административном правонарушении по ст. 6.3 КоАП РФ (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и гигиенических нормативов, невыполнении санитарно-гигиенических и противоэпидемических мероприят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рассмотрено ТО УФС Роспотребнадзора по Ленинградской области в Кировском районе, виновное должностное лицо привлечено к административной ответственности в виде штрафа в сумме 1 000 руб. Штраф оплачен.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5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EC149F-BC09-4419-BB6F-4E480F095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8:00Z</dcterms:created>
  <dc:creator>Прокурор</dc:creator>
  <dc:description/>
  <dc:language>en-US</dc:language>
  <cp:lastModifiedBy>Пользователь</cp:lastModifiedBy>
  <cp:lastPrinted>2017-09-18T09:02:00Z</cp:lastPrinted>
  <dcterms:modified xsi:type="dcterms:W3CDTF">2017-12-05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