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ий городской прокурор</w:t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юстиции</w:t>
      </w:r>
    </w:p>
    <w:p>
      <w:pPr>
        <w:pStyle w:val="Normal"/>
        <w:spacing w:lineRule="exact" w:line="240" w:before="0" w:after="0"/>
        <w:ind w:left="6803" w:firstLine="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803" w:firstLine="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Б. Крушинск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ной Кировской городской прокуратурой проверки работодатели привлечены к административной ответственности за нарушение трудовых прав несовершеннолетних при организации летней занятости.</w:t>
      </w:r>
    </w:p>
    <w:p>
      <w:pPr>
        <w:pStyle w:val="NormalWeb"/>
        <w:shd w:val="clear" w:color="auto" w:fill="FFFFFF"/>
        <w:spacing w:beforeAutospacing="0" w:before="0" w:afterAutospacing="0" w:after="15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выявлены нарушения в МУП «МгаКомСервис», МБОУ «Отрадненская средняя общеобразовательная школа № 2», МКОУ «Шумская средняя общеобразовательная школа».</w:t>
      </w:r>
    </w:p>
    <w:p>
      <w:pPr>
        <w:pStyle w:val="NormalWeb"/>
        <w:shd w:val="clear" w:color="auto" w:fill="FFFFFF"/>
        <w:spacing w:beforeAutospacing="0" w:before="0" w:afterAutospacing="0" w:after="15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МУП «МгаКомСервис» заключены срочные трудовые договоры с 15 несовершеннолетними, работавшими в должностях дворников с 05.06.2017 по 30.06.2017. </w:t>
      </w:r>
    </w:p>
    <w:p>
      <w:pPr>
        <w:pStyle w:val="NormalWeb"/>
        <w:shd w:val="clear" w:color="auto" w:fill="FFFFFF"/>
        <w:spacing w:beforeAutospacing="0" w:before="0" w:afterAutospacing="0" w:after="15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требований ст. 57 Трудового кодекса РФ в срочных трудовых договорах сведения об условиях оплаты труда отсутствуют, время отдыха не установлено. </w:t>
      </w:r>
    </w:p>
    <w:p>
      <w:pPr>
        <w:pStyle w:val="NormalWeb"/>
        <w:shd w:val="clear" w:color="auto" w:fill="FFFFFF"/>
        <w:spacing w:beforeAutospacing="0" w:before="0" w:afterAutospacing="0" w:after="15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в нарушение ст.68, 84.1 Трудового кодекса РФ с приказами о приеме на работу и расторжении срочных трудовых договоров ознакомлены не были.</w:t>
      </w:r>
    </w:p>
    <w:p>
      <w:pPr>
        <w:pStyle w:val="NormalWeb"/>
        <w:shd w:val="clear" w:color="auto" w:fill="FFFFFF"/>
        <w:spacing w:beforeAutospacing="0" w:before="0" w:afterAutospacing="0" w:after="15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нарушения выявлены в МБОУ «Отрадненская средняя общеобразовательная школа № 2» и МКОУ «Шумская средняя общеобразовательная школа».</w:t>
      </w:r>
    </w:p>
    <w:p>
      <w:pPr>
        <w:pStyle w:val="NormalWeb"/>
        <w:shd w:val="clear" w:color="auto" w:fill="FFFFFF"/>
        <w:spacing w:beforeAutospacing="0" w:before="0" w:afterAutospacing="0" w:after="15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МБОУ «Отрадненская средняя общеобразовательная школа № 2» выявлен факт неознакомления вновь принятых несовершеннолетних работников с правилами внутреннего трудового распорядка.</w:t>
      </w:r>
    </w:p>
    <w:p>
      <w:pPr>
        <w:pStyle w:val="NormalWeb"/>
        <w:shd w:val="clear" w:color="auto" w:fill="FFFFFF"/>
        <w:spacing w:beforeAutospacing="0" w:before="0" w:afterAutospacing="0" w:after="15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явленными нарушениями прокурором в отношении каждого работодателя возбуждены дела об административном нарушении, предусмотренном ч.1 ст. 5.27. КоАП РФ.</w:t>
      </w:r>
    </w:p>
    <w:p>
      <w:pPr>
        <w:pStyle w:val="NormalWeb"/>
        <w:shd w:val="clear" w:color="auto" w:fill="FFFFFF"/>
        <w:spacing w:beforeAutospacing="0" w:before="0" w:afterAutospacing="0" w:after="15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ел 28.09.2017 Государственной инспекцией труда в Ленинградской области виновные должностные лица привлечены к административной ответственности, с учетом обстоятельств дел двум руководителям назначены штрафы по 2 075 руб., третьему – 4 232 руб. Фактическая оплата штрафов находится на контроле городской прокуратуры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итогам данной проверки прокурором в адрес руководителей образовательных учреждений внесены 3 представления, которые рассмотрены, удовлетворены, 3 лица привлечены к дисциплинарной ответственности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ородского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ab/>
        <w:tab/>
        <w:t xml:space="preserve">   С.В. Бердинских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c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b3e9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b3e9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2544d0"/>
    <w:rPr>
      <w:rFonts w:eastAsia="" w:eastAsiaTheme="minorEastAsia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6c2dc6"/>
    <w:rPr/>
  </w:style>
  <w:style w:type="character" w:styleId="Blk" w:customStyle="1">
    <w:name w:val="blk"/>
    <w:basedOn w:val="DefaultParagraphFont"/>
    <w:qFormat/>
    <w:rsid w:val="006c2dc6"/>
    <w:rPr/>
  </w:style>
  <w:style w:type="character" w:styleId="Style14" w:customStyle="1">
    <w:name w:val="Основной текст с отступом Знак"/>
    <w:basedOn w:val="DefaultParagraphFont"/>
    <w:uiPriority w:val="99"/>
    <w:qFormat/>
    <w:rsid w:val="00ff08f1"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ff08f1"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f62d0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2544d0"/>
    <w:pPr>
      <w:spacing w:before="0" w:after="120"/>
    </w:pPr>
    <w:rPr>
      <w:rFonts w:eastAsia="" w:eastAsiaTheme="minorEastAsia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5b77a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0"/>
      <w:lang w:eastAsia="ru-RU" w:val="ru-RU" w:bidi="ar-SA"/>
    </w:rPr>
  </w:style>
  <w:style w:type="paragraph" w:styleId="BodyText2">
    <w:name w:val="Body Text 2"/>
    <w:basedOn w:val="Normal"/>
    <w:link w:val="2"/>
    <w:uiPriority w:val="99"/>
    <w:unhideWhenUsed/>
    <w:qFormat/>
    <w:rsid w:val="006c2dc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14"/>
    <w:uiPriority w:val="99"/>
    <w:unhideWhenUsed/>
    <w:rsid w:val="00ff08f1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3"/>
    <w:qFormat/>
    <w:rsid w:val="00ff08f1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613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3D9BC8-DEAC-4C1C-93E8-9B24B74BD6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09</Words>
  <Characters>1766</Characters>
  <CharactersWithSpaces>2071</CharactersWithSpaces>
  <Paragraphs>4</Paragraphs>
  <Company>Прокуратура Л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51:00Z</dcterms:created>
  <dc:creator>Прокурор</dc:creator>
  <dc:description/>
  <dc:language>en-US</dc:language>
  <cp:lastModifiedBy>Пользователь</cp:lastModifiedBy>
  <cp:lastPrinted>2017-10-19T18:25:00Z</cp:lastPrinted>
  <dcterms:modified xsi:type="dcterms:W3CDTF">2017-12-05T14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