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N 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Порядку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оведения оценки эффективности реализации муниципальных программ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Отрадненского городского поселения Кировского муниципального района 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ЭФФЕКТИВНОСТИ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и поддержка малого и среднего предпринимательства на территории МО «Город Отрадное» на 2015-2018 го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880"/>
        <w:gridCol w:w="900"/>
        <w:gridCol w:w="1080"/>
        <w:gridCol w:w="126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оценки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- </w:t>
              <w:br/>
              <w:t>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 </w:t>
              <w:br/>
              <w:t xml:space="preserve">пока- </w:t>
              <w:br/>
              <w:t>за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- </w:t>
              <w:br/>
              <w:t xml:space="preserve">ральная </w:t>
              <w:br/>
              <w:t xml:space="preserve">оценка </w:t>
              <w:br/>
              <w:t>в баллах</w:t>
              <w:br/>
              <w:t>(гр. 4 x</w:t>
              <w:br/>
              <w:t xml:space="preserve">гр. 5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на настоя-   </w:t>
              <w:br/>
              <w:t xml:space="preserve">щий момент  программы в целом    и ее мероприятий     </w:t>
              <w:br/>
              <w:t xml:space="preserve">в соответствии с концепцией социально- экономи    </w:t>
              <w:br/>
              <w:t xml:space="preserve">ческого развития МО «Город Отрадное»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количества           </w:t>
              <w:br/>
              <w:t xml:space="preserve">достигнутых и запланированных  программой критериев оценки эффективност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 </w:t>
              <w:br/>
              <w:t xml:space="preserve">достигнутых к количеству          </w:t>
              <w:br/>
              <w:t xml:space="preserve">запланированных  программой критериев оценки эффективност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  </w:t>
              <w:br/>
              <w:t>мероприятий программы</w:t>
              <w:br/>
              <w:t xml:space="preserve">в отчетном году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выполненных </w:t>
              <w:br/>
              <w:t xml:space="preserve">мероприятий          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  </w:t>
              <w:br/>
              <w:t xml:space="preserve">мероприятий          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выполненных </w:t>
              <w:br/>
              <w:t xml:space="preserve">мероприятий          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актического </w:t>
              <w:br/>
              <w:t xml:space="preserve">объема финансирования программы  с начала   ее реализации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</w:t>
              <w:br/>
              <w:t xml:space="preserve">объема финансирования </w:t>
              <w:br/>
              <w:t xml:space="preserve">к объему   финансирования,       </w:t>
              <w:br/>
              <w:t xml:space="preserve">запланированному  программой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ного   </w:t>
              <w:br/>
              <w:t>объема финансирования</w:t>
              <w:br/>
              <w:t xml:space="preserve">от фактического      </w:t>
              <w:br/>
              <w:t>объема финансирования</w:t>
              <w:br/>
              <w:t>с начала её реализ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Всего: 96 баллов. </w:t>
      </w:r>
    </w:p>
    <w:p>
      <w:pPr>
        <w:pStyle w:val="Normal"/>
        <w:autoSpaceDE w:val="false"/>
        <w:ind w:firstLine="540"/>
        <w:jc w:val="both"/>
        <w:rPr/>
      </w:pPr>
      <w:r>
        <w:rPr/>
        <w:t>*&gt; Мероприятие программы, которое выполнено частично, признается невыполненным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N 2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Порядку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оведения оценки эффективности реализации муниципальных программ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Отрадненского городского поселения Кировского муниципального района Ленинградской области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ОНАЧАЛЬНАЯ ОЦЕНКА ЭФФЕКТИВНОСТИ РЕАЛ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«Развитие и поддержка малого и среднего предпринимательства на территории МО «Город Отрадное» на 2015-2018 годы           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______________________________________ за_</w:t>
      </w:r>
      <w:r>
        <w:rPr>
          <w:rFonts w:cs="Times New Roman" w:ascii="Times New Roman" w:hAnsi="Times New Roman"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sz w:val="28"/>
          <w:szCs w:val="28"/>
        </w:rPr>
        <w:t>_год</w:t>
      </w:r>
    </w:p>
    <w:p>
      <w:pPr>
        <w:pStyle w:val="ConsPlusNonformat"/>
        <w:widowControl/>
        <w:rPr/>
      </w:pPr>
      <w:r>
        <w:rPr/>
        <w:t xml:space="preserve">                                      </w:t>
      </w:r>
      <w:r>
        <w:rPr/>
        <w:t>(наименование муниципальной целевой программы)</w:t>
      </w:r>
    </w:p>
    <w:tbl>
      <w:tblPr>
        <w:tblW w:w="14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40"/>
        <w:gridCol w:w="3645"/>
        <w:gridCol w:w="3375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  <w:br/>
              <w:t xml:space="preserve">оценки эффективности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ритерия оценки </w:t>
              <w:br/>
              <w:t>эффективности по программ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 оценки</w:t>
              <w:br/>
              <w:t xml:space="preserve">эффективности по факт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4/гр. 3  </w:t>
              <w:br/>
              <w:t>(от 0 до 1) *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и средних предприятий на территории г. Отрадное к концу год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шт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ш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 на территории г. Отрадное к концу год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шт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ш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ритериев </w:t>
              <w:br/>
              <w:t xml:space="preserve">оценки эффективности (единиц)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* При фактическом перевыполнении критерия оценки эффективности значение берется равным 1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tbl>
      <w:tblPr>
        <w:tblW w:w="144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54"/>
        <w:gridCol w:w="1820"/>
        <w:gridCol w:w="2102"/>
        <w:gridCol w:w="1700"/>
        <w:gridCol w:w="2148"/>
        <w:gridCol w:w="1672"/>
      </w:tblGrid>
      <w:tr>
        <w:trPr>
          <w:trHeight w:val="6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  <w:br/>
              <w:t>(по программе)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  <w:br/>
              <w:t>(выполн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/план</w:t>
            </w:r>
          </w:p>
        </w:tc>
      </w:tr>
      <w:tr>
        <w:trPr>
          <w:trHeight w:val="9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реализации программ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реализации программы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**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6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финансирования (тыс. рубле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1441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мероприятие программы, которое выполнено частично, признается невыполне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указываются причины невыполнения мероприятий и причины недофинансирования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2. «горячая линия» в администрации не организов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2. информационный стенд не работает (вышла из строя сенсорная панель)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985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9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56:00Z</dcterms:created>
  <dc:creator>user</dc:creator>
  <dc:description/>
  <cp:keywords/>
  <dc:language>en-US</dc:language>
  <cp:lastModifiedBy>User</cp:lastModifiedBy>
  <cp:lastPrinted>2016-07-26T16:40:00Z</cp:lastPrinted>
  <dcterms:modified xsi:type="dcterms:W3CDTF">2018-02-07T14:56:00Z</dcterms:modified>
  <cp:revision>2</cp:revision>
  <dc:subject/>
  <dc:title> </dc:title>
</cp:coreProperties>
</file>