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7-2020 год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сего: 10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Поддержка и развитие жилищно-коммунального хозяйства, транспортной инфраструктуры и благоустройства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радненского городского поселения Кировского муниципального района Ленинградской области на 2017-2020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13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 (шт.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ind w:hanging="43"/>
              <w:rPr/>
            </w:pPr>
            <w:r>
              <w:rPr>
                <w:sz w:val="24"/>
                <w:szCs w:val="24"/>
              </w:rPr>
              <w:t>Дворовые территории</w:t>
            </w:r>
          </w:p>
          <w:p>
            <w:pPr>
              <w:pStyle w:val="Normal"/>
              <w:spacing w:lineRule="exact" w:line="3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ки для легкового автотранспорт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восстановление ливневой канализаци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аружной канализаци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нератор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ЖФ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ритериев </w:t>
              <w:br/>
              <w:t>оценки эффективности (единиц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коммунального отдела                                                                                                                          Смирнова М.И.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0:00Z</dcterms:created>
  <dc:creator>user</dc:creator>
  <dc:description/>
  <cp:keywords/>
  <dc:language>en-US</dc:language>
  <cp:lastModifiedBy>User</cp:lastModifiedBy>
  <cp:lastPrinted>2018-02-05T15:03:00Z</cp:lastPrinted>
  <dcterms:modified xsi:type="dcterms:W3CDTF">2018-02-07T15:00:00Z</dcterms:modified>
  <cp:revision>2</cp:revision>
  <dc:subject/>
  <dc:title> </dc:title>
</cp:coreProperties>
</file>