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И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2"/>
        </w:rPr>
      </w:pPr>
      <w:r>
        <w:rPr>
          <w:sz w:val="22"/>
        </w:rPr>
        <w:t xml:space="preserve">Безопасность на территории Отрадненского городского поселен6ия </w:t>
      </w:r>
    </w:p>
    <w:p>
      <w:pPr>
        <w:pStyle w:val="Normal"/>
        <w:autoSpaceDE w:val="false"/>
        <w:ind w:firstLine="540"/>
        <w:jc w:val="center"/>
        <w:rPr>
          <w:sz w:val="22"/>
        </w:rPr>
      </w:pPr>
      <w:r>
        <w:rPr>
          <w:sz w:val="22"/>
        </w:rPr>
        <w:t>Кировского муниципального района Ленинградской области в 2017 году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900"/>
        <w:gridCol w:w="1080"/>
        <w:gridCol w:w="1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  <w:br/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-   </w:t>
              <w:br/>
              <w:t xml:space="preserve">щий момент программы в целом    и ее мероприятий     </w:t>
              <w:br/>
              <w:t xml:space="preserve">в соответствии с концепцией социально- экономи-         </w:t>
              <w:br/>
              <w:t xml:space="preserve">ческого развития МО «Город Отрадное»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с начала   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от фактического      </w:t>
              <w:br/>
              <w:t>объема финансирования</w:t>
              <w:br/>
              <w:t>с начала её ре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бал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&gt; Мероприятие программы, которое выполнено частично, признается невыполненны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ОНАЧАЛЬНАЯ ОЦЕНКА ЭФФЕКТИВНОСТИ РЕАЛИЗАЦИ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езопасность на территории Отрадненского городского поселен6и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Кировского муниципального района Ленинградской области за 2017 год</w:t>
      </w:r>
      <w:r>
        <w:rPr/>
        <w:t xml:space="preserve">                                      </w:t>
      </w:r>
    </w:p>
    <w:tbl>
      <w:tblPr>
        <w:tblW w:w="14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40"/>
        <w:gridCol w:w="3645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>эффективности по программе (шт.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 xml:space="preserve">эффективности по фа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уководящего состав ГО и РСЧС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шлагов «Купание опасно для жизни»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ш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, ремонт П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ш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АПК АИС «Безопасный город»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Р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итериев </w:t>
              <w:br/>
              <w:t>оценки эффективности (единиц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4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en-US"/>
              </w:rPr>
              <w:t>1 641,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en-US"/>
              </w:rPr>
              <w:t>1 641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en-US"/>
              </w:rPr>
              <w:t>1 641,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en-US"/>
              </w:rPr>
              <w:t>1 641,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указываются причины невыполнения мероприятий и причины недофинансирован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985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7:00Z</dcterms:created>
  <dc:creator>user</dc:creator>
  <dc:description/>
  <cp:keywords/>
  <dc:language>en-US</dc:language>
  <cp:lastModifiedBy>User</cp:lastModifiedBy>
  <cp:lastPrinted>2017-01-16T10:55:00Z</cp:lastPrinted>
  <dcterms:modified xsi:type="dcterms:W3CDTF">2018-02-07T14:57:00Z</dcterms:modified>
  <cp:revision>2</cp:revision>
  <dc:subject/>
  <dc:title> </dc:title>
</cp:coreProperties>
</file>