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66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И ЭФФЕКТИВНОСТИ РЕАЛИЗАЦИИ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социокультурного простран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 Отрадное» за 2017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880"/>
        <w:gridCol w:w="900"/>
        <w:gridCol w:w="635"/>
        <w:gridCol w:w="170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 xml:space="preserve">п/п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ценки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- </w:t>
              <w:br/>
              <w:t>чение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</w:t>
              <w:br/>
              <w:t xml:space="preserve">пока- </w:t>
              <w:br/>
              <w:t>зател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- </w:t>
              <w:br/>
              <w:t xml:space="preserve">ральная </w:t>
              <w:br/>
              <w:t xml:space="preserve">оценка </w:t>
              <w:br/>
              <w:t>в баллах</w:t>
              <w:br/>
              <w:t>(гр. 4 x</w:t>
              <w:br/>
              <w:t xml:space="preserve">гр. 5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на настоя-   </w:t>
              <w:br/>
              <w:t xml:space="preserve">щий момент  программы в целом    и ее мероприятий     </w:t>
              <w:br/>
              <w:t xml:space="preserve">в соответствии с концепцией социально- экономи-         </w:t>
              <w:br/>
              <w:t xml:space="preserve">ческого развития МО «Город Отрадное»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ет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</w:t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соответствует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количества           </w:t>
              <w:br/>
              <w:t xml:space="preserve">достигнутых и запланированных  программой критериев оценки эффективности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 </w:t>
              <w:br/>
              <w:t xml:space="preserve">достигнутых к количеству          </w:t>
              <w:br/>
              <w:t xml:space="preserve">запланированных  программой критериев оценки эффективност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7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>мероприятий программы</w:t>
              <w:br/>
              <w:t xml:space="preserve">в отчетном году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         </w:t>
              <w:br/>
              <w:t xml:space="preserve">мероприятий          </w:t>
              <w:br/>
              <w:t xml:space="preserve">программы с начала   </w:t>
              <w:br/>
              <w:t xml:space="preserve">ее реализации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выполненных </w:t>
              <w:br/>
              <w:t xml:space="preserve">мероприятий           </w:t>
              <w:br/>
              <w:t>программы &lt;*&gt; к общему</w:t>
              <w:br/>
              <w:t xml:space="preserve">числу запланированных </w:t>
              <w:br/>
              <w:t xml:space="preserve">мероприятий программы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фактического </w:t>
              <w:br/>
              <w:t xml:space="preserve">объема финансирования программы  с начала   ее реализации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</w:t>
              <w:br/>
              <w:t xml:space="preserve">объема финансирования </w:t>
              <w:br/>
              <w:t xml:space="preserve">к объему   финансирования,       </w:t>
              <w:br/>
              <w:t xml:space="preserve">запланированному  программой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своенного   </w:t>
              <w:br/>
              <w:t>объема финансирования</w:t>
              <w:br/>
              <w:t xml:space="preserve">от фактического      </w:t>
              <w:br/>
              <w:t>объема финансирования</w:t>
              <w:br/>
              <w:t>с начала её реализ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освоенного  </w:t>
              <w:br/>
              <w:t xml:space="preserve">объема финансирования </w:t>
              <w:br/>
              <w:t xml:space="preserve">к фактическому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6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Всего 90 баллов</w:t>
      </w:r>
    </w:p>
    <w:p>
      <w:pPr>
        <w:pStyle w:val="Normal"/>
        <w:autoSpaceDE w:val="false"/>
        <w:ind w:firstLine="540"/>
        <w:jc w:val="both"/>
        <w:rPr/>
      </w:pPr>
      <w:r>
        <w:rPr/>
        <w:t>*&gt; Мероприятие программы, которое выполнено частично, признается невыполненным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ВОНАЧАЛЬНАЯ ОЦЕНКА ЭФФЕКТИВНОСТИ РЕАЛИЗ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Развитие социокультурного пространства  МО «Город Отрадное» за 2017 год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tbl>
      <w:tblPr>
        <w:tblW w:w="14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40"/>
        <w:gridCol w:w="3645"/>
        <w:gridCol w:w="3375"/>
        <w:gridCol w:w="21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</w:t>
              <w:br/>
              <w:t xml:space="preserve">оценки эффективности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критерия оценки </w:t>
              <w:br/>
              <w:t xml:space="preserve">эффективности по программе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итерия оценки</w:t>
              <w:br/>
              <w:t>эффективности по факту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. 4/гр. 3  </w:t>
              <w:br/>
              <w:t>(от 0 до 1) *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клубных формирований и спортивных секци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 клубных формирований и спортивных секци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довлетворенных участников самодеятельности, секци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лауреатов и дипломантов международных, всероссийских, региональных, областных и др. фестивалей и конкурсов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роприятий культурно и спортивно-массовых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участников, посетителей мероприяти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онцертного зала на стационаре (500 мест)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 удовлетворенных качеством услуг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одернизации и потребности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го программно-информационного обеспечения учреждения по культуре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основного персонала работников культуры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триотического клуб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традиционная церемония награждения «Шаг к успеху»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гровых программ на площадках город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, флэшмобов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е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ед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рошюр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е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луба молодой семь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мей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жпоселенческого молодежного форум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че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рудовых бригадах в летний период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че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 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межнациональной, межконфессиональной толерантности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ед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е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родского детского общественного движения, создание молодежного городского центра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ел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че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формационного центра при МБОУ СМИ г. Отрадное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ел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изовых мест участников  спортивных соревнований, турниров, спартакиад и др.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%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посетителей спортивно-массовых мероприятий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8 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модернизации и потребност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го программно-информационного обеспечения  по спорту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4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ритериев </w:t>
              <w:br/>
              <w:t xml:space="preserve">оценки эффективности (единиц)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uppressAutoHyphens w:val="true"/>
              <w:snapToGrid w:val="fals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uppressAutoHyphens w:val="true"/>
              <w:spacing w:lineRule="auto" w:line="360" w:before="0" w:after="0"/>
              <w:ind w:firstLine="851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* При фактическом перевыполнении критерия оценки эффективности значение берется равным 1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tbl>
      <w:tblPr>
        <w:tblW w:w="1441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54"/>
        <w:gridCol w:w="1820"/>
        <w:gridCol w:w="2102"/>
        <w:gridCol w:w="1700"/>
        <w:gridCol w:w="2148"/>
        <w:gridCol w:w="1672"/>
      </w:tblGrid>
      <w:tr>
        <w:trPr>
          <w:trHeight w:val="6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  <w:br/>
              <w:t>(по программе)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  <w:br/>
              <w:t>(выполне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./план</w:t>
            </w:r>
          </w:p>
        </w:tc>
      </w:tr>
      <w:tr>
        <w:trPr>
          <w:trHeight w:val="972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начала реализации программы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**</w:t>
            </w:r>
          </w:p>
          <w:p>
            <w:pPr>
              <w:pStyle w:val="Normal"/>
              <w:rPr/>
            </w:pPr>
            <w:r>
              <w:rPr/>
              <w:t>Причины невыполнения:</w:t>
            </w:r>
          </w:p>
          <w:p>
            <w:pPr>
              <w:pStyle w:val="Normal"/>
              <w:rPr/>
            </w:pPr>
            <w:r>
              <w:rPr/>
              <w:t>Киноконцертный зал не функционировал  в связи с аварийным состоянием и проведение капитального ремонта , мероприятия проводились в малых формах и на улице ,не учтены платные мероприят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86      </w:t>
            </w:r>
            <w:r>
              <w:rPr>
                <w:sz w:val="18"/>
                <w:szCs w:val="18"/>
              </w:rPr>
              <w:t>*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(тыс. рубле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2,0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2,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8,7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158,7    </w:t>
            </w:r>
            <w:r>
              <w:rPr>
                <w:color w:val="000000"/>
                <w:sz w:val="18"/>
                <w:szCs w:val="18"/>
              </w:rPr>
              <w:t>*2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85 %</w:t>
            </w:r>
          </w:p>
        </w:tc>
      </w:tr>
      <w:tr>
        <w:trPr>
          <w:trHeight w:val="920" w:hRule="atLeast"/>
        </w:trPr>
        <w:tc>
          <w:tcPr>
            <w:tcW w:w="14416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ind w:left="1211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 w:before="0" w:after="0"/>
              <w:ind w:left="851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*1 Перевыполненные мероприятия: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Петербургская оперетта», спектакль «Снежная королева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Цирк для детей», цирковое представление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совещание ГУ МЧС России по ЛО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 «Петербургская оперетта», спектакль «Собака на сене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сказка для детей  «Золушка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едийный спектакль Лопе де Вега «Дурочка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рковое представление «Планета обезьян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роприятие .Акция-концерт «Мы вместе. Крымская весна!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смотр-конкурс эстрадных номеров в рамках областного фестиваля-конкурса любительских театров кукол «Всегда быть в детстве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гастрольный тур самодеятельности Кировского района, посвященный 40-летию района, «Все флаги в гости к нам»(апрель)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(районный) этап Областного фестиваля «Университет третьего возраста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Районный гастрольный тур самодеятельности Кировского района ,посвященный 40-летию района, «Все флаги в гости к нам »( май)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«Защити свой бизнес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ные выступления МЧС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ткрытка» «Да здравствует Первомай!», посвященная 1 мая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спектакль «Арабская сказка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флэш-моб «Георгиевская ленточка» (песни Победы)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ческий театр «Комедианты», спектакль «Стыдно быть несчастным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стной конкурс художественной самодеятельности и прикладного искусства среди работников ГКУ «Ленинградская областная противопожарная спасательная служба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художественный театр, спектакль «Сотворившая чудо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-проект, Всероссийская акция «Классики в российской провинции» (радио трансляция -чтение стихотворений на центральной площади города )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городского  сквера «Семья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мультипликационного фильма «Мы живем в России», Мини-концерт «Поем вместе Гимн РФ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ный концерт Раисы Отрадной «Мужики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е торжественное мероприятие посвященное Дню Медика. 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документального фильма «Ивановский плацдарм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-проект. Радиотрансляция музыкальной театральной композиции ,посвященная дню Семьи ,любви и верности.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 «Стоп - СПИД!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военно-морского флота. Показ мультипликационного фильма 1973 г. «Крейсер Аврора», показ документального фильма «Крейсер Варяг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 «Стоп - СПИД!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роприятие, посвященное Дню государственного флага РФ «И гордо реет флаг державный…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Ветеранское подворье – 2017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турнир Областной  противопожарной познавательно-развлекательной игры «КВН» ,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конкурс межнациональных семей Ленинградской области «Дружная семья»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роприятие – праздничный концерт, посвященный 100-летию со дня образования Полиции РФ.</w:t>
            </w:r>
          </w:p>
          <w:p>
            <w:pPr>
              <w:pStyle w:val="Style17"/>
              <w:numPr>
                <w:ilvl w:val="0"/>
                <w:numId w:val="2"/>
              </w:numPr>
              <w:suppressAutoHyphens w:val="true"/>
              <w:spacing w:lineRule="auto" w:line="360" w:before="0" w:after="0"/>
              <w:ind w:left="0" w:firstLine="74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тельство ЛО, слушания по областному бюджету.</w:t>
            </w:r>
          </w:p>
          <w:p>
            <w:pPr>
              <w:pStyle w:val="Style17"/>
              <w:suppressAutoHyphens w:val="true"/>
              <w:spacing w:lineRule="auto" w:line="36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spacing w:lineRule="auto" w:line="360" w:before="0" w:after="0"/>
              <w:ind w:left="743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2 Возврат средств в бюджет в сумме 3 263, 64 в связи с экономией, образовавшейся после запроса котировок на поставку сувенирной продукции «Подпрограмма Спорт» (Декабрь 2017 г.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985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9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58:00Z</dcterms:created>
  <dc:creator>user</dc:creator>
  <dc:description/>
  <cp:keywords/>
  <dc:language>en-US</dc:language>
  <cp:lastModifiedBy>User</cp:lastModifiedBy>
  <cp:lastPrinted>2017-03-21T17:55:00Z</cp:lastPrinted>
  <dcterms:modified xsi:type="dcterms:W3CDTF">2018-02-07T14:58:00Z</dcterms:modified>
  <cp:revision>2</cp:revision>
  <dc:subject/>
  <dc:title> </dc:title>
</cp:coreProperties>
</file>