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поддержка малого и среднего предпринимательства на территории МО «Город Отрадное» на 2015-2018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сего: 100  баллов. 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Развитие и поддержка малого и среднего предпринимательства на территории МО «Город Отрадное» на 2015-2018 годы           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 за_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>_год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(наименование муниципальной целевой программы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на территории г. Отрадное к концу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ш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на территории г. Отрадное к концу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ш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 «горячая линия» в администрации не организов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 информационный стенд не работает (вышла из строя сенсорная панель)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user</dc:creator>
  <dc:description/>
  <cp:keywords/>
  <dc:language>en-US</dc:language>
  <cp:lastModifiedBy>Оксана</cp:lastModifiedBy>
  <cp:lastPrinted>2018-02-08T10:17:00Z</cp:lastPrinted>
  <dcterms:modified xsi:type="dcterms:W3CDTF">2018-02-08T07:19:00Z</dcterms:modified>
  <cp:revision>13</cp:revision>
  <dc:subject/>
  <dc:title> </dc:title>
</cp:coreProperties>
</file>