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О РЕЗУЛЬТАТАХ ОЦЕНКИ ЭФФЕКТИВНОСТИ РЕАЛИЗАЦИИ МУНИЦИПАЛЬНЫХ ПРОГРАММ МО «ГОРОД ОТРАДНОЕ» ЗА 2017 ГОД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7965"/>
        <w:gridCol w:w="3261"/>
        <w:gridCol w:w="288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    </w:t>
              <w:br/>
              <w:t>в балла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эффективности  </w:t>
              <w:br/>
              <w:t xml:space="preserve">реализации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 в 2017 году"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МО "Город Отрадное" на 2017-2020 год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оцио-культурного пространства МО «Город Отрадное» в 2017 год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МО "Город Отрад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5-201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bookmarkStart w:id="0" w:name="_GoBack"/>
            <w:bookmarkEnd w:id="0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муниципальной службы в Отрадненском городском поселении Кировского муниципального района Ленинградской области в 2017 год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</w:tbl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ЭУ</w:t>
        <w:tab/>
        <w:tab/>
        <w:tab/>
        <w:tab/>
        <w:tab/>
        <w:tab/>
        <w:tab/>
        <w:tab/>
        <w:tab/>
        <w:tab/>
        <w:tab/>
        <w:tab/>
        <w:t xml:space="preserve">                                Гончарен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f150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66e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1508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f15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8f15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66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4:00Z</dcterms:created>
  <dc:creator>Татьяна</dc:creator>
  <dc:description/>
  <dc:language>en-US</dc:language>
  <cp:lastModifiedBy>User</cp:lastModifiedBy>
  <cp:lastPrinted>2018-02-08T07:15:00Z</cp:lastPrinted>
  <dcterms:modified xsi:type="dcterms:W3CDTF">2018-02-0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