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exact" w:line="320"/>
        <w:jc w:val="center"/>
        <w:rPr>
          <w:b/>
          <w:b/>
          <w:bCs w:val="false"/>
        </w:rPr>
      </w:pPr>
      <w:r>
        <w:rPr>
          <w:b/>
          <w:bCs w:val="false"/>
        </w:rPr>
        <w:t>От 05 апреля 2018 года № 167</w:t>
      </w:r>
    </w:p>
    <w:p>
      <w:pPr>
        <w:pStyle w:val="Normal"/>
        <w:spacing w:lineRule="exact" w:line="26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b/>
        </w:rPr>
        <w:t xml:space="preserve">от 23 марта 2018 года № 142 «Об утверждении муниципальной программы </w:t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  <w:t xml:space="preserve">«Поддержка и развитие жилищно-коммунального хозяйства, транспортной инфраструктуры и благоустройства на территории </w:t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  <w:t xml:space="preserve">Отрадненского городского поселения Кировского муниципального района </w:t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  <w:t>Ленинградской области на 2018 – 2020 года»</w:t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/>
        <w:t xml:space="preserve">В целях реализации социально-экономической политики в сфере обеспечения жильем граждан МО «Город Отрадное», нуждающихся в улучшении жилищных условий, развития жилищно-коммунального хозяйства, транспортной инфраструктуры и благоустройства на территории МО «Город Отрадное», в соответствии с Постановлением администрации МО «Город Отрадное» от 30 декабря 2013 года № 571 «Об утверждении Порядка 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администрация МО «Город Отрадное» постановляет: 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/>
        <w:t>1. Внести следующее изменение в муниципальную программу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8-2020 года»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/>
        <w:t>1.1. В Перечне мероприятий подпрограммы № 4 «Благоустройство территории МО «Город Отрадное» строку 8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105"/>
        <w:gridCol w:w="1346"/>
        <w:gridCol w:w="966"/>
        <w:gridCol w:w="992"/>
        <w:gridCol w:w="1701"/>
        <w:gridCol w:w="2693"/>
      </w:tblGrid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контейнерных площадок с демонтажом существующи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0"/>
                <w:szCs w:val="20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УГ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облика города, поддержание чистоты и порядка на улицах города и создание безопасных условий для жителей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/>
        <w:t>3. Настоящее постановление подлежит размещению в сети Интернет на официальном сайте МО «Город Отрадное» www.otradnoe-na-nеve.ru и в государственной автоматизированной информационной системе «Управление» (gasu.gov.ru)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exact" w:line="260"/>
        <w:jc w:val="both"/>
        <w:rPr/>
      </w:pPr>
      <w:r>
        <w:rPr/>
      </w:r>
    </w:p>
    <w:p>
      <w:pPr>
        <w:pStyle w:val="Normal"/>
        <w:autoSpaceDE w:val="false"/>
        <w:spacing w:lineRule="exact" w:line="260"/>
        <w:jc w:val="both"/>
        <w:rPr/>
      </w:pPr>
      <w:r>
        <w:rPr/>
        <w:t>Глава администрации                                                                              В.И. Летуновская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– 2, коммунальный отдел, ФЭ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ервый заместитель главы администрации </w:t>
        <w:tab/>
        <w:tab/>
        <w:t xml:space="preserve"> </w:t>
        <w:tab/>
        <w:t xml:space="preserve">                         А.В. Аверья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ЭУ</w:t>
        <w:tab/>
        <w:tab/>
        <w:t xml:space="preserve">                                                                                    Т.В. Гонч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делопроизводства                                                                     А.А. Емелья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rPr/>
      </w:pPr>
      <w:r>
        <w:rPr>
          <w:sz w:val="24"/>
          <w:szCs w:val="24"/>
        </w:rPr>
        <w:t xml:space="preserve">правового и кадрового обеспечения                                                                       Л.В. Цивил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коммунального отдела                                                                          М.И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23:00Z</dcterms:created>
  <dc:creator>toropova</dc:creator>
  <dc:description/>
  <cp:keywords/>
  <dc:language>en-US</dc:language>
  <cp:lastModifiedBy>User</cp:lastModifiedBy>
  <cp:lastPrinted>2017-06-15T15:04:00Z</cp:lastPrinted>
  <dcterms:modified xsi:type="dcterms:W3CDTF">2018-04-06T13:02:00Z</dcterms:modified>
  <cp:revision>6</cp:revision>
  <dc:subject/>
  <dc:title>ПАСПОРТ</dc:title>
</cp:coreProperties>
</file>