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453390" cy="461010"/>
            <wp:effectExtent l="0" t="0" r="0" b="0"/>
            <wp:docPr id="1" name="Рисунок 4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                       </w:t>
      </w:r>
      <w:r>
        <w:rPr>
          <w:rFonts w:cs="Arial"/>
          <w:b/>
          <w:bCs/>
          <w:sz w:val="28"/>
          <w:szCs w:val="28"/>
        </w:rPr>
        <w:t>КИРОВСКИЙ МУНИЦИПАЛЬНЫЙ РАЙОН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                                   </w:t>
      </w:r>
      <w:r>
        <w:rPr>
          <w:rFonts w:cs="Arial"/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                                             </w:t>
      </w:r>
      <w:r>
        <w:rPr>
          <w:rFonts w:cs="Arial"/>
          <w:b/>
          <w:bCs/>
          <w:sz w:val="28"/>
          <w:szCs w:val="28"/>
        </w:rPr>
        <w:t>АДМИНИСТРАЦИЯ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                   </w:t>
      </w:r>
      <w:r>
        <w:rPr>
          <w:rFonts w:cs="Arial"/>
          <w:b/>
          <w:bCs/>
          <w:sz w:val="28"/>
          <w:szCs w:val="28"/>
        </w:rPr>
        <w:t>ОТРАДНЕНСКОГО ГОРОДСКОГО ПОСЕЛЕНИЯ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                                         </w:t>
      </w:r>
      <w:r>
        <w:rPr>
          <w:rFonts w:cs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          </w:t>
      </w:r>
      <w:bookmarkStart w:id="0" w:name="_GoBack"/>
      <w:bookmarkEnd w:id="0"/>
      <w:r>
        <w:rPr>
          <w:rFonts w:cs="Arial"/>
          <w:b/>
          <w:sz w:val="28"/>
          <w:szCs w:val="28"/>
        </w:rPr>
        <w:t xml:space="preserve">         </w:t>
      </w:r>
      <w:r>
        <w:rPr>
          <w:rFonts w:cs="Arial"/>
          <w:b/>
          <w:sz w:val="28"/>
          <w:szCs w:val="28"/>
        </w:rPr>
        <w:t>от « 23 » марта 2018 года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размещения временных нестационарных аттракционов, передвижных цирков и зоопарков на территории МО «Город Отрадное»</w:t>
      </w:r>
    </w:p>
    <w:p>
      <w:pPr>
        <w:pStyle w:val="Normal"/>
        <w:shd w:val="clear" w:color="auto" w:fill="FFFFFF"/>
        <w:spacing w:lineRule="atLeast" w:line="195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порядочения размещения временных нестационарных аттракционов, передвижных цирков и зоопарков на</w:t>
      </w:r>
      <w:r>
        <w:rPr>
          <w:rFonts w:eastAsia="Calibri"/>
          <w:sz w:val="28"/>
          <w:szCs w:val="28"/>
        </w:rPr>
        <w:t xml:space="preserve"> территории МО «Город Отрадное»</w:t>
      </w:r>
      <w:r>
        <w:rPr>
          <w:sz w:val="28"/>
          <w:szCs w:val="28"/>
        </w:rPr>
        <w:t xml:space="preserve">, в соответствии  </w:t>
      </w:r>
      <w:r>
        <w:rPr>
          <w:rFonts w:eastAsia="Calibri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администрация МО «Город Отрадн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оложение о порядке размещения временных нестационарных аттракционов, передвижных цирков и зоопарков на территории МО «Город Отрадное» (приложение № 1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еречень территорий для размещения временных нестационарных аттракционов, передвижных цирков и зоопарков на территории МО «Город Отрадное»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форму разрешения на краткосрочное размещение временных аттракционов, передвижных цирков и зоопарков на территории МО «Город Отрадное» (приложение № 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Rigcontext"/>
        <w:shd w:val="clear" w:color="auto" w:fill="FFFFFF"/>
        <w:spacing w:lineRule="atLeast" w:line="195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195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В.И. Летуновская</w:t>
      </w:r>
    </w:p>
    <w:p>
      <w:pPr>
        <w:pStyle w:val="Normal"/>
        <w:shd w:val="clear" w:color="auto" w:fill="FFFFFF"/>
        <w:spacing w:lineRule="atLeast" w:line="19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val="clear" w:color="auto" w:fill="FFFFFF"/>
        <w:spacing w:lineRule="atLeast" w:line="195"/>
        <w:jc w:val="both"/>
        <w:rPr/>
      </w:pPr>
      <w:r>
        <w:rPr>
          <w:color w:val="555555"/>
          <w:sz w:val="28"/>
          <w:szCs w:val="28"/>
        </w:rPr>
        <w:br/>
      </w:r>
    </w:p>
    <w:p>
      <w:pPr>
        <w:pStyle w:val="Rigcontext"/>
        <w:shd w:val="clear" w:color="auto" w:fill="FFFFFF"/>
        <w:spacing w:lineRule="atLeast" w:line="195" w:before="280" w:after="280"/>
        <w:rPr/>
      </w:pPr>
      <w:r>
        <w:rPr/>
      </w:r>
    </w:p>
    <w:p>
      <w:pPr>
        <w:pStyle w:val="Rigcontext"/>
        <w:shd w:val="clear" w:color="auto" w:fill="FFFFFF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Rigcontext"/>
        <w:shd w:val="clear" w:color="auto" w:fill="FFFFFF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МО «Город Отрадное»                                              </w:t>
      </w:r>
    </w:p>
    <w:p>
      <w:pPr>
        <w:pStyle w:val="Rigcontext"/>
        <w:shd w:val="clear" w:color="auto" w:fill="FFFFFF"/>
        <w:spacing w:beforeAutospacing="0" w:before="0" w:afterAutospacing="0" w:after="0"/>
        <w:rPr>
          <w:rStyle w:val="Appleconvertedspace"/>
          <w:color w:val="555555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23  марта 2018 года № </w:t>
      </w:r>
      <w:r>
        <w:rPr>
          <w:rStyle w:val="Appleconvertedspace"/>
          <w:color w:val="555555"/>
          <w:sz w:val="18"/>
          <w:szCs w:val="18"/>
        </w:rPr>
        <w:t> 143</w:t>
      </w:r>
    </w:p>
    <w:p>
      <w:pPr>
        <w:pStyle w:val="Rigcontext"/>
        <w:shd w:val="clear" w:color="auto" w:fill="FFFFFF"/>
        <w:spacing w:beforeAutospacing="0" w:before="0" w:afterAutospacing="0" w:after="0"/>
        <w:rPr>
          <w:rStyle w:val="Appleconvertedspace"/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Rigcontext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Положение  о порядке размещения временных нестационарных аттракционов, передвижных цирков и зоопарков на территории </w:t>
      </w:r>
    </w:p>
    <w:p>
      <w:pPr>
        <w:pStyle w:val="Normal"/>
        <w:widowControl w:val="false"/>
        <w:jc w:val="center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МО «Город Отрадное»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>1. Положение о порядке размещения временных нестационарных аттракционов, передвижных цирков и зоопарков на территории МО «Город Отрадное» (далее - Положение) разработано в соответствии с действующим законодательством Российской Федерации и Ленинградской области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>2. Положение разработано в целях обеспечения безопасности населения при пользовании услугами нестационарных аттракционов, передвижных цирков и зоопарков на территории МО «Город Отрадное»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>3. В положении используются следующие термины: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>3.1. Услугодатель - юридическое лицо, независимо от его организационно-правовой формы и форм собственности, или индивидуальный предприниматель, предоставляющие услуги населению в сфере культурного отдыха и развлечений с использованием временных нестационарных аттракционов, передвижных цирков и зоопарков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>3.2. Потребитель услуги - лицо, имеющее намерение получить услугу или получающее услугу в сфере культурного отдыха и развлечений, с использованием, временных нестационарных аттракционов, передвижных цирков и зоопарков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>3.3. Аттракцион - машина или устройство, в которых с целью развлечения и создания психоэмоциональных и физиологических эффектов предусмотрено использование биомеханического воздействия на посетителей аттракционов: временный нестационарный аттракцион - переносное техническое устройство без фундамента, предназначенное для развлечений в местах общественного отдыха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4. Размещение временных нестационарных аттракционов, передвижных цирков и зоопарков на территории МО «Город Отрадное» должно осуществляться на оборудованных для этих целей площадках, с учетом специфики оказываемых населению услуг, при наличии договора с обслуживающей организацией на уборку территории, прилегающей к местам, размещения нестационарных аттракционов, передвижных цирков и зоопарков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При подготовке площадок под размещение временных нестационарных аттракционов, передвижных цирков и зоопарков необходимо учитывать: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- габариты и вид размещаемых объектов, с учетом соблюдения необходимых зон безопасности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- пригодность покрытия площадок для размещения объектов, с учетом специфики оказываемых населению услуг (асфальт, брусчатка, травяной покров и пр.)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- наличие на площадках или вблизи от них источника электроэнергии, необходимого для функционирования объекта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>5. Перечень территорий МО «Город Отрадное» для размещения временных нестационарных аттракционов, передвижных цирков и зоопарков утверждается постановлением главы администрации МО «Город Отрадное»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>6. Размещение временных нестационарных аттракционов, передвижных цирков и зоопарков на остальной территории МО «Город Отрадное» следует осуществлять на основании постановления главы администрации МО «город Отрадное»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7. Размещение временных нестационарных аттракционов, передвижных цирков и зоопарков на территории МО «Город Отрадное» допускается только при наличии соответствующего разрешения, выдаваемого администрацией МО «Город Отрадное» на размещение временных нестационарных аттракционов, передвижных цирков и зоопарков (приложение к настоящему Положению). Разрешение выдается на основании заявления Услугодателя, поступившего в администрацию МО «Город Отрадное»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8. В заявлении указывается: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</w:t>
      </w:r>
      <w:r>
        <w:rPr>
          <w:color w:val="555555"/>
          <w:sz w:val="28"/>
          <w:szCs w:val="28"/>
        </w:rPr>
        <w:t>- для юридических лиц - полное наименование и организационно-правовая форма, юридический адрес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- для индивидуальных предпринимателей - фамилия, имя, отчество, паспортные данные (серия, номер, когда и кем выдан, место регистрации), ИНН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- дата и место постановки на учет в налоговом органе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- дата государственной регистрации, наименование зарегистрировавшего органа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- наименование нестационарных аттракционов, передвижных цирков и зоопарков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- место размещения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9. К заявлению прилагаются: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- свидетельство (копия) о государственной регистрации юридического лица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- свидетельство (копия) о постановке на учет в налоговом органе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- перечень услуг, предлагаемых населению в сфере культурного отдыха и развлечений, с использованием временных нестационарных аттракционов, передвижных цирков и зоопарков: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- схема генплана места размещения временных нестационарных аттракционов, передвижных цирков и зоопарков, согласованная с управлением архитектуры, градостроительства, землеустройства администрации МО «Город Отрадное» для всех мест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</w:t>
      </w:r>
      <w:r>
        <w:rPr>
          <w:color w:val="555555"/>
          <w:sz w:val="28"/>
          <w:szCs w:val="28"/>
        </w:rPr>
        <w:t>- техническая документация на оборудование временных нестационарных аттракционов, передвижных цирков и зоопарков, сертификаты соответствия гигиеническим, противопожарным и техническим требованиям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</w:t>
      </w:r>
      <w:r>
        <w:rPr>
          <w:color w:val="555555"/>
          <w:sz w:val="28"/>
          <w:szCs w:val="28"/>
        </w:rPr>
        <w:t>- письменное согласие землепользователя на размещение временных нестационарных аттракционов, передвижных цирков и зоопарков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10. Заявление рассматривается администрацией МО «Город Отрадное» в течение пяти рабочих дней с момента его поступления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11.Срок действия разрешения устанавливается администрацией МО «Город Отрадное» с учетом сроков, указанных в заявлении Услугодателя, согласованных с землепользователем участка на котором предполагается разместить временные нестационарные аттракционы, передвижные цирки и зоопарки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12.Место размещения временных нестационарных аттракционов, передвижных цирков и зоопарков на территории МО «Город Отрадное» должно быть оборудовано в соответствии с требованиями санитарных и противопожарных норм, а также с соблюдением требований по технике безопасности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13. Установка временных нестационарных аттракционов, передвижных цирков и зоопарков без соответствующих разрешений запрещается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14. Услугодатель обязан иметь и предъявлять уполномоченным органам следующие документы: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</w:t>
      </w:r>
      <w:r>
        <w:rPr>
          <w:color w:val="555555"/>
          <w:sz w:val="28"/>
          <w:szCs w:val="28"/>
        </w:rPr>
        <w:t>- учредительные документы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</w:t>
      </w:r>
      <w:r>
        <w:rPr>
          <w:color w:val="555555"/>
          <w:sz w:val="28"/>
          <w:szCs w:val="28"/>
        </w:rPr>
        <w:t>- гигиенический сертификат в случаях, предусмотренных действующим законодательством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</w:t>
      </w:r>
      <w:r>
        <w:rPr>
          <w:color w:val="555555"/>
          <w:sz w:val="28"/>
          <w:szCs w:val="28"/>
        </w:rPr>
        <w:t>- заключение ГИБДД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- разрешение администрации МО «Город Отрадное» на размещение нестационарных аттракционов, передвижных цирков и зоопарков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- книгу отзывов и предложений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- инструкцию по эксплуатации (для нестационарных аттракционов)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- журнал для проведения инструктажа по технике безопасности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- технические паспорта завода изготовителя на все оборудование, включая клетки для животных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- заключение государственных органов пожарной безопасности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- ветеринарное свидетельство (для передвижных цирков и зоопарков)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- справки о наличии прививок, исследований (для передвижных цирков и зоопарков)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15. Размещение временных нестационарных аттракционов, передвижных цирков и зоопарков не должно нарушать существующее благоустройство площадки, на которой они размещены, и исключать порчу зеленых насаждении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По завершению срока функционирования временных нестационарных аттракционов, передвижных цирков и зоопарков, в соответствии с разрешением на их размещение Услугодатель обязан привести площадку в надлежащее состояние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16. Работа временных нестационарных аттракционов, передвижных цирков и зоопарков на территории МО «Город Отрадное» осуществляется при соблюдении следующих условий: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16.1. Предоставления необходимой потребителям информации, которая должна быть размещена в удобном для обозрения месте и содержать: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- сведения об Услугодателе (наименование, юридический адрес, телефон)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- режим работы временного нестационарного аттракциона, передвижного цирка и зоопарка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</w:t>
      </w:r>
      <w:r>
        <w:rPr>
          <w:color w:val="555555"/>
          <w:sz w:val="28"/>
          <w:szCs w:val="28"/>
        </w:rPr>
        <w:t>- перечень услуг и стоимость пользования ими за единицу времени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</w:t>
      </w:r>
      <w:r>
        <w:rPr>
          <w:color w:val="555555"/>
          <w:sz w:val="28"/>
          <w:szCs w:val="28"/>
        </w:rPr>
        <w:t>- правила пользования временными нестационарными аттракционами, передвижными цирками и зоопарками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</w:t>
      </w:r>
      <w:r>
        <w:rPr>
          <w:color w:val="555555"/>
          <w:sz w:val="28"/>
          <w:szCs w:val="28"/>
        </w:rPr>
        <w:t>- сведения по технике безопасности и правилах пользования временными нестационарными аттракционами, передвижными цирками и зоопарками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- место нахождения книги, отзывов и предложений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- свидетельство (копия) о государственной регистрации и наименование зарегистрировавшего органа;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- номера телефонов органа по защите прав потребителей, Услугодателя, органа, выдавшего разрешение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16.2. Соблюдения порядка осуществления денежных расчетов за пользование нестационарными аттракционами, передвижными цирками и зоопарками в соответствии с действующим законодательством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17.Потребитель услуг временных нестационарных аттракционов, передвижных цирков и зоопарков обязан соблюдать правила пользования ими и выполнять установленные требования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18. При несоблюдении правил пользования временными нестационарными аттракционами, передвижными цирками и зоопарками или установленных требований, создании опасных ситуаций, лицу, нарушившему эти требования, может быть отказано в предоставлении услуги.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Услугодатель несет ответственность за нарушение настоящего Положения в соответствии с действующим законодательством.</w:t>
      </w:r>
    </w:p>
    <w:p>
      <w:pPr>
        <w:pStyle w:val="Rigcontext"/>
        <w:shd w:val="clear" w:color="auto" w:fill="FFFFFF"/>
        <w:spacing w:lineRule="atLeast" w:line="195" w:before="280" w:after="280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Rigcontext"/>
        <w:shd w:val="clear" w:color="auto" w:fill="FFFFFF"/>
        <w:spacing w:lineRule="atLeast" w:line="195" w:before="280" w:after="280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Rigcontext"/>
        <w:shd w:val="clear" w:color="auto" w:fill="FFFFFF"/>
        <w:spacing w:lineRule="atLeast" w:line="195" w:before="280" w:after="280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Rigcontext"/>
        <w:shd w:val="clear" w:color="auto" w:fill="FFFFFF"/>
        <w:spacing w:lineRule="atLeast" w:line="195" w:before="280" w:after="280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Rigcontext"/>
        <w:shd w:val="clear" w:color="auto" w:fill="FFFFFF"/>
        <w:spacing w:lineRule="atLeast" w:line="195" w:before="280" w:after="280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Rigcontext"/>
        <w:shd w:val="clear" w:color="auto" w:fill="FFFFFF"/>
        <w:spacing w:lineRule="atLeast" w:line="195" w:before="280" w:after="280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p>
      <w:pPr>
        <w:pStyle w:val="Rigcontext"/>
        <w:shd w:val="clear" w:color="auto" w:fill="FFFFFF"/>
        <w:spacing w:lineRule="atLeast" w:line="195" w:before="280" w:after="280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p>
      <w:pPr>
        <w:pStyle w:val="Rigcontext"/>
        <w:shd w:val="clear" w:color="auto" w:fill="FFFFFF"/>
        <w:spacing w:lineRule="atLeast" w:line="195" w:before="280" w:after="280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p>
      <w:pPr>
        <w:pStyle w:val="Rigcontext"/>
        <w:shd w:val="clear" w:color="auto" w:fill="FFFFFF"/>
        <w:spacing w:lineRule="atLeast" w:line="195" w:before="280" w:after="280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p>
      <w:pPr>
        <w:pStyle w:val="Rigcontext"/>
        <w:shd w:val="clear" w:color="auto" w:fill="FFFFFF"/>
        <w:spacing w:lineRule="atLeast" w:line="195" w:before="280" w:after="280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p>
      <w:pPr>
        <w:pStyle w:val="Rigcontext"/>
        <w:shd w:val="clear" w:color="auto" w:fill="FFFFFF"/>
        <w:spacing w:lineRule="atLeast" w:line="195" w:before="280" w:after="280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p>
      <w:pPr>
        <w:pStyle w:val="Rigcontext"/>
        <w:shd w:val="clear" w:color="auto" w:fill="FFFFFF"/>
        <w:spacing w:lineRule="atLeast" w:line="195" w:before="280" w:after="280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p>
      <w:pPr>
        <w:pStyle w:val="Rigcontext"/>
        <w:shd w:val="clear" w:color="auto" w:fill="FFFFFF"/>
        <w:spacing w:lineRule="atLeast" w:line="195" w:before="280" w:after="280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p>
      <w:pPr>
        <w:pStyle w:val="Rigcontext"/>
        <w:shd w:val="clear" w:color="auto" w:fill="FFFFFF"/>
        <w:spacing w:lineRule="atLeast" w:line="195" w:before="280" w:after="280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p>
      <w:pPr>
        <w:pStyle w:val="Rigcontext"/>
        <w:shd w:val="clear" w:color="auto" w:fill="FFFFFF"/>
        <w:spacing w:lineRule="atLeast" w:line="195" w:before="280" w:after="280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555555"/>
          <w:sz w:val="18"/>
          <w:szCs w:val="18"/>
        </w:rPr>
        <w:t>Приложение N 2</w:t>
      </w:r>
      <w:r>
        <w:rPr>
          <w:rStyle w:val="Appleconvertedspace"/>
          <w:color w:val="555555"/>
          <w:sz w:val="18"/>
          <w:szCs w:val="18"/>
        </w:rPr>
        <w:t> </w:t>
      </w:r>
      <w:r>
        <w:rPr>
          <w:color w:val="555555"/>
          <w:sz w:val="18"/>
          <w:szCs w:val="18"/>
        </w:rPr>
        <w:br/>
        <w:t xml:space="preserve">                                                                                                                                            к постановлению</w:t>
      </w:r>
      <w:r>
        <w:rPr>
          <w:rStyle w:val="Appleconvertedspace"/>
          <w:color w:val="555555"/>
          <w:sz w:val="18"/>
          <w:szCs w:val="18"/>
        </w:rPr>
        <w:t> МО «Город Отрадное» </w:t>
      </w:r>
      <w:r>
        <w:rPr>
          <w:color w:val="555555"/>
          <w:sz w:val="18"/>
          <w:szCs w:val="18"/>
        </w:rPr>
        <w:br/>
        <w:t xml:space="preserve">                                                                                                                                            от  23  марта  2018 года N 143 </w:t>
      </w:r>
      <w:r>
        <w:rPr>
          <w:rStyle w:val="Appleconvertedspace"/>
          <w:color w:val="555555"/>
          <w:sz w:val="18"/>
          <w:szCs w:val="18"/>
        </w:rPr>
        <w:t> </w:t>
      </w:r>
    </w:p>
    <w:p>
      <w:pPr>
        <w:pStyle w:val="Heading3"/>
        <w:shd w:val="clear" w:color="auto" w:fill="FFFFFF"/>
        <w:spacing w:lineRule="atLeast" w:line="312" w:before="280" w:after="280"/>
        <w:jc w:val="center"/>
        <w:rPr>
          <w:bCs w:val="false"/>
          <w:color w:val="474747"/>
          <w:sz w:val="28"/>
          <w:szCs w:val="28"/>
        </w:rPr>
      </w:pPr>
      <w:r>
        <w:rPr>
          <w:bCs w:val="false"/>
          <w:color w:val="474747"/>
          <w:sz w:val="28"/>
          <w:szCs w:val="28"/>
        </w:rPr>
        <w:t>Перечень территорий для размещения временных нестационарных аттракционов, передвижных цирков и зоопарков на территории МО «Город Отрадное»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Территория центральной площади МО «Город Отрадное» 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Территория по адресу: г. Отрадное ул. Железнодорожная д.20 ФОК, по согласованию </w:t>
      </w:r>
    </w:p>
    <w:p>
      <w:pPr>
        <w:pStyle w:val="Juscontext"/>
        <w:shd w:val="clear" w:color="auto" w:fill="FFFFFF"/>
        <w:spacing w:lineRule="atLeast" w:line="195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Территория по согласованию размещения временных нестационарных аттракционов, передвижных цирков и зоопарков на территории МО «Город Отрадно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Бланк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Приложение № 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 порядке размещ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ременных аттракционов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ередвижных цирков и зоопар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орма)                                                                                                                                    на территории МО «Город Отрадное»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АЗ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раткосрочное размещение временных аттракционов, передвижных цирков и зоопарков на территории МО «Город Отрад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МО «Город Отрадное»  в соответствии с </w:t>
      </w:r>
      <w:r>
        <w:rPr>
          <w:color w:val="000000" w:themeColor="text1"/>
          <w:sz w:val="28"/>
          <w:szCs w:val="28"/>
        </w:rPr>
        <w:t xml:space="preserve">Положением  о порядке размещения временных нестационарных аттракционов, передвижных цирков и зоопарков на территории МО «Город Отрадное», </w:t>
      </w:r>
      <w:r>
        <w:rPr>
          <w:sz w:val="28"/>
          <w:szCs w:val="28"/>
        </w:rPr>
        <w:t>утвержденным постановлением администрации МО «Город Отрадное» №        от          2018 года, предоставляет место для размещения временных аттракционов, передвижных цирков и зооп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юридического лица, индивидуального предпринимателя, физического лиц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рок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бъекта: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В.И. Летуновская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М.П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</w:t>
      </w:r>
      <w:r>
        <w:rPr/>
        <w:t>СОГЛАСОВАН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ервый заместитель главы администрации                                                      А.В. Аверьян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Заместитель главы администрации </w:t>
      </w:r>
    </w:p>
    <w:p>
      <w:pPr>
        <w:pStyle w:val="Normal"/>
        <w:widowControl w:val="false"/>
        <w:rPr/>
      </w:pPr>
      <w:r>
        <w:rPr/>
        <w:t>по общим вопросам                                                                                              И.Н. Лубинецка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 архитектуры, </w:t>
      </w:r>
    </w:p>
    <w:p>
      <w:pPr>
        <w:pStyle w:val="Normal"/>
        <w:widowControl w:val="false"/>
        <w:rPr/>
      </w:pPr>
      <w:r>
        <w:rPr/>
        <w:t>градостроительства, землеустройства                                                                Е.С. Корни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Начальник управления по правовому </w:t>
      </w:r>
    </w:p>
    <w:p>
      <w:pPr>
        <w:pStyle w:val="Normal"/>
        <w:widowControl w:val="false"/>
        <w:rPr/>
      </w:pPr>
      <w:r>
        <w:rPr/>
        <w:t>и кадровому обеспечению                                                                                    Л.В. Цивиле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чальник коммунального отдела                                                                      М.И. Смирн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чальник отдела делопроизводства                                                                  А.А. Емельян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Ведущий специалист коммунального отдела                                                     В.А. Семенов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Разослано: в дело-3, первый зам.главы, управление по правовому и кадровому обеспечению, УМИАГ, коммунальный отдел, ФЭУ, отдел архитектуры и градостроительства, и землеустройства, МП «УКХ»  прокуратура, Территориальный отдел Управления Роспотребнадзора по Ленинградской области в Кировском районе, 111 отделение полиции ОМВД России по Кировскому району Ленинградской, представителю предпринимательского сообщества,  газета «Отрадное вчера сегодня завтра», сайт </w:t>
      </w:r>
      <w:hyperlink r:id="rId3">
        <w:r>
          <w:rPr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color w:val="0000FF"/>
            <w:sz w:val="16"/>
            <w:szCs w:val="16"/>
            <w:u w:val="single"/>
          </w:rPr>
          <w:t>.</w:t>
        </w:r>
        <w:r>
          <w:rPr>
            <w:color w:val="0000FF"/>
            <w:sz w:val="16"/>
            <w:szCs w:val="16"/>
            <w:u w:val="single"/>
            <w:lang w:val="en-US"/>
          </w:rPr>
          <w:t>otradnoe</w:t>
        </w:r>
        <w:r>
          <w:rPr>
            <w:color w:val="0000FF"/>
            <w:sz w:val="16"/>
            <w:szCs w:val="16"/>
            <w:u w:val="single"/>
          </w:rPr>
          <w:t>-</w:t>
        </w:r>
        <w:r>
          <w:rPr>
            <w:color w:val="0000FF"/>
            <w:sz w:val="16"/>
            <w:szCs w:val="16"/>
            <w:u w:val="single"/>
            <w:lang w:val="en-US"/>
          </w:rPr>
          <w:t>na</w:t>
        </w:r>
        <w:r>
          <w:rPr>
            <w:color w:val="0000FF"/>
            <w:sz w:val="16"/>
            <w:szCs w:val="16"/>
            <w:u w:val="single"/>
          </w:rPr>
          <w:t>-</w:t>
        </w:r>
        <w:r>
          <w:rPr>
            <w:color w:val="0000FF"/>
            <w:sz w:val="16"/>
            <w:szCs w:val="16"/>
            <w:u w:val="single"/>
            <w:lang w:val="en-US"/>
          </w:rPr>
          <w:t>neve</w:t>
        </w:r>
        <w:r>
          <w:rPr>
            <w:color w:val="0000FF"/>
            <w:sz w:val="16"/>
            <w:szCs w:val="16"/>
            <w:u w:val="single"/>
          </w:rPr>
          <w:t>.</w:t>
        </w:r>
        <w:r>
          <w:rPr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160"/>
        <w:ind w:left="0" w:hanging="0"/>
        <w:contextualSpacing/>
        <w:rPr/>
      </w:pPr>
      <w:r>
        <w:rPr/>
      </w:r>
    </w:p>
    <w:sectPr>
      <w:type w:val="nextPage"/>
      <w:pgSz w:w="11906" w:h="16838"/>
      <w:pgMar w:left="1276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c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qFormat/>
    <w:rsid w:val="00214c5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qFormat/>
    <w:rsid w:val="00214c59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214c59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164a8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214c5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qFormat/>
    <w:rsid w:val="00214c5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qFormat/>
    <w:rsid w:val="00214c5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tlinks" w:customStyle="1">
    <w:name w:val="cat-links"/>
    <w:basedOn w:val="DefaultParagraphFont"/>
    <w:qFormat/>
    <w:rsid w:val="00214c59"/>
    <w:rPr/>
  </w:style>
  <w:style w:type="character" w:styleId="Appleconvertedspace" w:customStyle="1">
    <w:name w:val="apple-converted-space"/>
    <w:basedOn w:val="DefaultParagraphFont"/>
    <w:qFormat/>
    <w:rsid w:val="00214c59"/>
    <w:rPr/>
  </w:style>
  <w:style w:type="character" w:styleId="HTML" w:customStyle="1">
    <w:name w:val="Стандартный HTML Знак"/>
    <w:basedOn w:val="DefaultParagraphFont"/>
    <w:link w:val="HTMLPreformatted"/>
    <w:qFormat/>
    <w:rsid w:val="00214c59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164a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d1a6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Upgcontext" w:customStyle="1">
    <w:name w:val="upgcontext"/>
    <w:basedOn w:val="Normal"/>
    <w:qFormat/>
    <w:rsid w:val="00214c59"/>
    <w:pPr>
      <w:spacing w:beforeAutospacing="1" w:afterAutospacing="1"/>
    </w:pPr>
    <w:rPr/>
  </w:style>
  <w:style w:type="paragraph" w:styleId="Juscontext" w:customStyle="1">
    <w:name w:val="juscontext"/>
    <w:basedOn w:val="Normal"/>
    <w:qFormat/>
    <w:rsid w:val="00214c59"/>
    <w:pPr>
      <w:spacing w:beforeAutospacing="1" w:afterAutospacing="1"/>
    </w:pPr>
    <w:rPr/>
  </w:style>
  <w:style w:type="paragraph" w:styleId="Rigcontext" w:customStyle="1">
    <w:name w:val="rigcontext"/>
    <w:basedOn w:val="Normal"/>
    <w:qFormat/>
    <w:rsid w:val="00214c59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214c5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AA33CE-CE53-4EBE-9B3F-18C6B4362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0</Pages>
  <Words>2402</Words>
  <Characters>13695</Characters>
  <CharactersWithSpaces>1606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2:00Z</dcterms:created>
  <dc:creator>Оксана</dc:creator>
  <dc:description/>
  <dc:language>en-US</dc:language>
  <cp:lastModifiedBy>Оксана</cp:lastModifiedBy>
  <cp:lastPrinted>2018-03-27T13:42:00Z</cp:lastPrinted>
  <dcterms:modified xsi:type="dcterms:W3CDTF">2018-03-27T13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