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10» мая 2018 года № 24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 «Город Отрадное» на 2018-2022 года»</w:t>
        <w:br/>
        <w:t xml:space="preserve"> в новой редакци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МО «Город Отрадное» постановляет: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Формирование комфортной городской среды» на территории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8-2022 года» </w:t>
        <w:br/>
        <w:t>в новой редакции (Приложение № 1 к настоящему постановлению)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МО «Город Отрадное» от «28» марта 2018 года № 148 «Об утверждении муниципальной программы «Формирование комфортной городской среды» на территории МО «Город Отрадное» на 2018-2022 года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А.В. Аверьянова.</w:t>
      </w:r>
    </w:p>
    <w:p>
      <w:pPr>
        <w:pStyle w:val="Normal"/>
        <w:widowControl/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tab/>
        <w:t xml:space="preserve">                                                              В.И. Летуновская</w:t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коммунальный отдел, ФЭУ, МКУ «УГХ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0 мая 2018 года № _243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й программы «Формирование комфортной городской среды» на территории МО «Город Отрадное» на 2018-2022 год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 на территории МО «Город Отрадное» на 2018-2022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МКУ «УГХ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 50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гоустройство дворовых территорий МК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75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750,00 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75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75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гоустройство общественных территор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7 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 5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25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250,00 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2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25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 дворовых территорий - 10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5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 151 многоквартирный жилой дом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по 2017 год произведены работы по ремонту 33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 с восстановлением газонов с посевом трав и с установкой ограждений газонов. Общая площадь ремонта составила – 38,24 тыс.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 период с 2015 по 2017 год было оборудовано 9 площадок, площадью 1,7 тыс.м2, 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450 ш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18-2022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» на 2018-2022 годы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, урн для мусо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перечня раб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граждение территор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ого перечня работ по благоустройству мест массового посещения муниципального образо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парков, скв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ировка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верхностного водоот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роездов и пешеходных дорож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, посадка деревьев, цветников, устройство газо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 для мусо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аружного осве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ждение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лых архитектурных фор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 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993"/>
        <w:gridCol w:w="567"/>
        <w:gridCol w:w="708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 года, предшествующие реализации Подпрограмм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567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 года, предшествующие реализации под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оды</w:t>
            </w:r>
          </w:p>
        </w:tc>
      </w:tr>
      <w:tr>
        <w:trPr>
          <w:trHeight w:val="95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 в количестве 10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 5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исполнителем муниципальной программы является Министерство строительство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Город Отрадн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ГХ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МО «Город Отрадн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1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О «Город Отрадное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на территории МО «Город Отрадное» на 2018-2022 год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воровых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МКУ «УГХ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 МКД,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10;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 -10;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трудовым участием граждан 33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20 50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дворовых территорий МК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75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общественных территор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17 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6 500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2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25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25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25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тдыха и спорта - устройство детских и спортивных площадок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й, сооружений, дворовых территорий для людей с ограниченными возможностями - устройство пандусов, занижение бордюрного камня на проездах и тротуарах и т.д.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применяемые для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жения целей и решения задач под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992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-2022 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уровня благоустройства терри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№1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О «Город Отрадное»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984"/>
        <w:gridCol w:w="1316"/>
        <w:gridCol w:w="1519"/>
        <w:gridCol w:w="1134"/>
        <w:gridCol w:w="33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финансирования мероприятия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водская, д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д.1,3,5,7,9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, д.3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ружбы, д.26,28,30,32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д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Щурова, д.10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д.18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Лесная, д.3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Железнодорожная, д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Вокзальная, д.3, 5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Аэрогеодез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д.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икольское шоссе, д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Вокзальная, д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водская, д.1а, кор.2,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на 2018-202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2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ых территорий МО «Город Отрадное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на территории МО «Город Отрадное» на 2018-2022 год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МО «Город Отрад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о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 МКУ «УГХ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ногоквартирных домов МО «Город Отрадное»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МКД,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– 5;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 -5;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ственных территорий, благоустроенных с трудовым участием граждан 56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20 50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дворовых территорий МК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75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7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благоустройство общественных территор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17 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6 500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250,0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250,00 тыс. рублей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250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25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х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реды обит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тдыха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й, сооружений, общественных территорий для инвалидов и других маломобильных групп населени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91" w:footer="0" w:bottom="1531"/>
          <w:pgNumType w:fmt="decimal"/>
          <w:formProt w:val="false"/>
          <w:textDirection w:val="lrTb"/>
          <w:docGrid w:type="default" w:linePitch="245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применяемые для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жения целей и решения задач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835"/>
        <w:gridCol w:w="1134"/>
        <w:gridCol w:w="1276"/>
        <w:gridCol w:w="1595"/>
      </w:tblGrid>
      <w:tr>
        <w:trPr>
          <w:trHeight w:val="9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>
          <w:trHeight w:val="2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-2022 </w:t>
            </w:r>
          </w:p>
        </w:tc>
      </w:tr>
      <w:tr>
        <w:trPr>
          <w:trHeight w:val="71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91" w:footer="0" w:bottom="153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№2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ых территорий МО «Город Отрадное»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984"/>
        <w:gridCol w:w="1134"/>
        <w:gridCol w:w="851"/>
        <w:gridCol w:w="992"/>
        <w:gridCol w:w="992"/>
        <w:gridCol w:w="33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финансирования меропри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 р. Нева напротив Международного п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 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 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 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6 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3 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1 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парковая з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, карь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ская, железнодорожная стан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-пешеходная зона ул. Щу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Город Отрадное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на 2018-202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 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 5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Т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ОБЩЕСТВЕННЫХ ТЕРРИТОРИЙ В РАМКАХ РЕАЛИЗАЦИИ МЕРОПРИЯТИЙ МУНИЦИПАЛЬНОЙ ПРОГРАММЫ «ФОРМИРОВАНИЕ КОМФОРТНОЙ ГОРОДСКОЙ СРЕДЫ МО «ГОРОД ОТРАДНОЕ» КИРОВСКОГО МУНИЦИПАЛЬНОГО РАЙОНА ЛЕНИНГРАДСКОЙ ОБЛАСТИ НА 20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общественных территорий включает: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роезд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зон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велосипедных дороже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заниженных съездов с тротуар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актильных покрыт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ртикальной коммуникации (заезды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основного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декоративного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 и городской мебели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оверхностной дренажной систем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ные работ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очные работ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оборудования и материал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арковочных мест для автомобилей, в том числе мест для маломобильных групп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1:00Z</dcterms:created>
  <dc:creator>Комарова Римма Валентиновна</dc:creator>
  <dc:description/>
  <cp:keywords/>
  <dc:language>en-US</dc:language>
  <cp:lastModifiedBy>User</cp:lastModifiedBy>
  <cp:lastPrinted>2018-05-11T16:56:00Z</cp:lastPrinted>
  <dcterms:modified xsi:type="dcterms:W3CDTF">2018-05-11T13:56:00Z</dcterms:modified>
  <cp:revision>4</cp:revision>
  <dc:subject/>
  <dc:title>проект</dc:title>
</cp:coreProperties>
</file>