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5148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bCs/>
        </w:rPr>
        <w:t>ТРЕТЬЕ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____» марта 2018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контракта с главой администрации Отрадненского городского поселения Кировского муниципального района Ленинградской области, утверждённый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Отрадное» от 26.12.2016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ст. 2 областного закона от 15.01.2018 года №10-оз «О внесении изменений в областные законы «О правовом регулировании государственной гражданской службы Ленинградской области» и «О правовом регулировании муниципальной службы в Ленинградской области» совет депутатов МО «Город Отрадн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контракта с главой администрации Отрадненского городского поселения Кировского муниципального района Ленинградской области, утверждённый решением совета депутатов МО «Город Отрадное» от 26.12.2016 года № 6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рабочий день» заменить словами «рабочий (служебный) де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4">
        <w:r>
          <w:rPr>
            <w:sz w:val="28"/>
            <w:szCs w:val="28"/>
          </w:rPr>
          <w:t>пункт 10.2</w:t>
        </w:r>
      </w:hyperlink>
      <w:r>
        <w:rPr>
          <w:sz w:val="28"/>
          <w:szCs w:val="28"/>
        </w:rPr>
        <w:t xml:space="preserve"> дополнить подпунктом 2-1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2-1) заявления Губернатора Ленинградской области - в связи с</w:t>
      </w:r>
      <w:r>
        <w:rPr>
          <w:sz w:val="28"/>
        </w:rPr>
        <w:t xml:space="preserve">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И.В. Валышкова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Разослано: совет депутатов, администрация - 2, МБУ СМИ «Редакция газеты «Отрадное вчера, сегодня, завтра», прокуратура, сайты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9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«Отрадненская город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. главы администрации                                                  А.В. Авер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администрации по общим вопросам                           И.Н. Лубин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му обеспечению                                                                   Л.В. Цив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                                         Л.В. Цив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56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0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cc60e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c60ee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c60ee"/>
    <w:rPr>
      <w:rFonts w:ascii="Tahoma" w:hAnsi="Tahoma" w:eastAsia="Calibri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c60ee"/>
    <w:pPr>
      <w:spacing w:beforeAutospacing="1" w:afterAutospacing="1"/>
    </w:pPr>
    <w:rPr>
      <w:rFonts w:eastAsia="Times New Roman"/>
    </w:rPr>
  </w:style>
  <w:style w:type="paragraph" w:styleId="ConsPlusNormal" w:customStyle="1">
    <w:name w:val="ConsPlusNormal"/>
    <w:qFormat/>
    <w:rsid w:val="00cc60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qFormat/>
    <w:rsid w:val="00cc60e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60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c60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6C91C7504B1AAE3284C54FAA0FB2A80507AB6863BA82460C1E6E0DA391D4554BC1676E655486F8o635M" TargetMode="External"/><Relationship Id="rId4" Type="http://schemas.openxmlformats.org/officeDocument/2006/relationships/hyperlink" Target="consultantplus://offline/ref=A46C91C7504B1AAE3284C54FAA0FB2A80507AB6863BA82460C1E6E0DA391D4554BC1676E655487FEo632M" TargetMode="External"/><Relationship Id="rId5" Type="http://schemas.openxmlformats.org/officeDocument/2006/relationships/hyperlink" Target="http://www.490.ru/" TargetMode="External"/><Relationship Id="rId6" Type="http://schemas.openxmlformats.org/officeDocument/2006/relationships/hyperlink" Target="http://www.otradnoe-na-neve.ru.&#1072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0:00Z</dcterms:created>
  <dc:creator>Андрей</dc:creator>
  <dc:description/>
  <dc:language>en-US</dc:language>
  <cp:lastModifiedBy>Андрей</cp:lastModifiedBy>
  <cp:lastPrinted>2018-03-28T13:02:00Z</cp:lastPrinted>
  <dcterms:modified xsi:type="dcterms:W3CDTF">2018-03-28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