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 порядке расчета страховой пенс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 1 января 2015 года вступил в силу Федеральный закон от 28 декабря 2013 года № 400-ФЗ « О страховых пенсиях»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этим Законом, при порядке расчета страховой пенсии по старости, основную роль играют несколько параметров: официальная заработная плата, с которой начисляются страховые взносы в Пенсионный фонд, продолжительность страхового стажа и возраст выхода на пенсию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траховые взносы работодателя на обязательное пенсионное страхование уплачиваются только с «белой» заработной платы. Если у гражданина не заключен договор с работодателем, и он трудится неофициально, страховые взносы не уплачиваются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В новом расчете пенсии, также, как и раньше включаются периоды службы в армии, уход за инвалидом 1 группы, период ухода за ребенком до достижения им возраста 1,5 лет и други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ажное значение приобретает возраст выхода на пенсию. Если после наступления общеустановленного пенсионного возраста гражданин продолжит работать, и в течение 5 лет не будет обращаться за назначением пенсии, то его пенсия увеличится на 45%. Это решение отводится на усмотрение самого гражданина. За каждый год более позднего выхода на пенсию будет начисляться дополнительный пенсионный коэффициент, но общеустановленный возраст выхода на пенсию не изменился, для женщин — 55 лет, для мужчин — 60 ле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(81363)77799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значения пенс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иных социальных пенсий                                                               О.Г.Егоз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4:00Z</dcterms:created>
  <dc:creator>057052-00007</dc:creator>
  <dc:description/>
  <cp:keywords/>
  <dc:language>en-US</dc:language>
  <cp:lastModifiedBy>057052-00007</cp:lastModifiedBy>
  <dcterms:modified xsi:type="dcterms:W3CDTF">2018-04-27T08:07:00Z</dcterms:modified>
  <cp:revision>1</cp:revision>
  <dc:subject/>
  <dc:title>                         О порядке расчета страховой пенсии</dc:title>
</cp:coreProperties>
</file>