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ВОПРОС-ОТВЕТ</w:t>
      </w:r>
    </w:p>
    <w:p>
      <w:pPr>
        <w:pStyle w:val="Normal"/>
        <w:rPr/>
      </w:pPr>
      <w:r>
        <w:rPr/>
        <w:t>На вопросы граждан по пенсионному обеспечению отвечает начальник Управления Пенсионного фонда РФ в Волховском районе Ленинградской области (межрайонное)  Кузина Наталья Вячеславов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spacing w:before="0" w:after="0"/>
        <w:textAlignment w:val="baseline"/>
        <w:rPr/>
      </w:pPr>
      <w:r>
        <w:rPr>
          <w:rStyle w:val="Emphasis"/>
          <w:b/>
          <w:bCs/>
          <w:color w:val="000000"/>
          <w:sz w:val="28"/>
          <w:szCs w:val="28"/>
        </w:rPr>
        <w:t>ВОПРОС : Можно  ухаживать за матерью мужа и получать компенсационную выплату, если через месяц мне назначат пенсию по возрасту?</w:t>
      </w:r>
    </w:p>
    <w:p>
      <w:pPr>
        <w:pStyle w:val="Style14"/>
        <w:spacing w:before="0" w:after="0"/>
        <w:textAlignment w:val="baseline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240"/>
        <w:textAlignment w:val="baseline"/>
        <w:rPr/>
      </w:pPr>
      <w:r>
        <w:rPr>
          <w:b/>
          <w:i/>
          <w:color w:val="000000"/>
          <w:sz w:val="28"/>
          <w:szCs w:val="28"/>
        </w:rPr>
        <w:t xml:space="preserve">ОТВЕТ </w:t>
      </w:r>
      <w:r>
        <w:rPr>
          <w:color w:val="000000"/>
          <w:sz w:val="28"/>
          <w:szCs w:val="28"/>
        </w:rPr>
        <w:t>: Компенсационная выплата по уходу производится неработающему трудоспособному лицу, осуществляющему уход за нетрудоспособным гражданином. Пенсионеры относятся к нетрудоспособным гражданам, поэтому при назначении пенсии выплата компенсации прекращается. Оформить компенсацию по уходу может любое неработающее трудоспособное лицо, независимо от родственных отношений.</w:t>
      </w:r>
    </w:p>
    <w:p>
      <w:pPr>
        <w:pStyle w:val="Style14"/>
        <w:spacing w:before="0" w:after="0"/>
        <w:textAlignment w:val="baseline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ОПРОС : Внучка ухаживает за бабушкой и получает компенсационную выплат,  если она пойдет работать, доплату прекратят?</w:t>
      </w:r>
    </w:p>
    <w:p>
      <w:pPr>
        <w:pStyle w:val="Style14"/>
        <w:spacing w:before="0" w:after="0"/>
        <w:textAlignment w:val="baseline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/>
      </w:pPr>
      <w:r>
        <w:rPr>
          <w:b/>
          <w:i/>
          <w:color w:val="000000"/>
          <w:sz w:val="28"/>
          <w:szCs w:val="28"/>
        </w:rPr>
        <w:t xml:space="preserve">ОТВЕТ </w:t>
      </w:r>
      <w:r>
        <w:rPr>
          <w:color w:val="000000"/>
          <w:sz w:val="28"/>
          <w:szCs w:val="28"/>
        </w:rPr>
        <w:t>: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нсационная выплата производится трудоспособному неработающему лицу, осуществляющему уход. В случае если внучка пойдет работать, то права на эту компенсацию она иметь уже не будет, и выплата будет прекращена. О своей работе  внучка должна обязательно сразу сообщить в Управление ПФР, чтобы не образовалась переплата.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ОПРОС : Получателям  пенсий у кого размер пенсии меньше прожиточного минимума, доплачивают федеральную социальную доплату к пенсии. Кто устанавливает прожиточный минимум и как часто он может меняться?</w:t>
      </w:r>
    </w:p>
    <w:p>
      <w:pPr>
        <w:pStyle w:val="Normal"/>
        <w:jc w:val="both"/>
        <w:textAlignment w:val="baseline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 xml:space="preserve">ОТВЕТ </w:t>
      </w:r>
      <w:r>
        <w:rPr>
          <w:color w:val="000000"/>
          <w:sz w:val="28"/>
          <w:szCs w:val="28"/>
        </w:rPr>
        <w:t>: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чина прожиточного минимума пенсионера в каждом субъекте Российской Федерации в целях установления социальной доплаты к пенсии ежегодно устанавливается законом субъекта Российской Федерации.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В этом году прожиточный минимум составляет 8 726 руб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b/>
          <w:b/>
          <w:bCs/>
          <w:i/>
          <w:i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30:00Z</dcterms:created>
  <dc:creator>057052-00007</dc:creator>
  <dc:description/>
  <cp:keywords/>
  <dc:language>en-US</dc:language>
  <cp:lastModifiedBy>057052-00007</cp:lastModifiedBy>
  <dcterms:modified xsi:type="dcterms:W3CDTF">2018-06-09T08:07:00Z</dcterms:modified>
  <cp:revision>3</cp:revision>
  <dc:subject/>
  <dc:title>                                                               ВОПРОС-ОТВЕТ</dc:title>
</cp:coreProperties>
</file>