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от «18» мая 2018 года № </w:t>
      </w:r>
      <w:r>
        <w:rPr>
          <w:b/>
          <w:bCs/>
          <w:u w:val="single"/>
        </w:rPr>
        <w:t>258</w:t>
      </w:r>
    </w:p>
    <w:p>
      <w:pPr>
        <w:pStyle w:val="Normal"/>
        <w:spacing w:lineRule="exact" w:line="2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– 2020 года», утвержденную постановлением администрации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МО «Город Отрадное» от 10 мая 2018 года № 242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-2020 года»:</w:t>
      </w:r>
    </w:p>
    <w:p>
      <w:pPr>
        <w:pStyle w:val="22"/>
        <w:shd w:fill="auto" w:val="clear"/>
        <w:spacing w:before="0" w:after="0"/>
        <w:ind w:left="38" w:right="9" w:firstLine="813"/>
        <w:rPr>
          <w:color w:val="000000"/>
          <w:lang w:bidi="ru-RU"/>
        </w:rPr>
      </w:pPr>
      <w:r>
        <w:rPr/>
        <w:t>1.1.</w:t>
      </w:r>
      <w:r>
        <w:rPr>
          <w:color w:val="000000"/>
          <w:lang w:bidi="ru-RU"/>
        </w:rPr>
        <w:t xml:space="preserve"> В паспорте муниципальной программы «Поддержка и развитие</w:t>
        <w:br/>
        <w:t>жилищно-коммунального хозяйства, транспортной инфраструктуры и</w:t>
        <w:br/>
        <w:t>благоустройства на территории Отрадненского городского поселения Кировского</w:t>
        <w:br/>
        <w:t>муниципального района Ленинградской области на 2018 - 2020 года» раздел</w:t>
        <w:br/>
        <w:t>«Объемы бюджетных ассигнований муниципальной программы» изложить в</w:t>
        <w:br/>
        <w:t>следующей редакции:</w:t>
      </w:r>
    </w:p>
    <w:p>
      <w:pPr>
        <w:pStyle w:val="22"/>
        <w:shd w:fill="auto" w:val="clear"/>
        <w:spacing w:before="0" w:after="0"/>
        <w:ind w:left="38" w:right="9" w:firstLine="813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bCs/>
                <w:sz w:val="20"/>
                <w:szCs w:val="20"/>
              </w:rPr>
              <w:t xml:space="preserve">Общий объем финансирования за 2018 год – 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153 230,1 тыс. рублей. </w:t>
            </w:r>
          </w:p>
          <w:p>
            <w:pPr>
              <w:pStyle w:val="ConsPlusCel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В том числе:</w:t>
            </w:r>
          </w:p>
          <w:p>
            <w:pPr>
              <w:pStyle w:val="ConsPlusCel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Местный бюджет – 75 024,8 тыс. рублей.</w:t>
            </w:r>
          </w:p>
          <w:p>
            <w:pPr>
              <w:pStyle w:val="ConsPlusCel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Областной бюджет – 77 499,8 тыс. рублей.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Федеральный бюджет – 705,5 тыс. рублей.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2019 – 2020 год – 49 587,2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 –  12 640,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 – 36 946,5 тыс. рублей</w:t>
            </w:r>
          </w:p>
        </w:tc>
      </w:tr>
    </w:tbl>
    <w:p>
      <w:pPr>
        <w:pStyle w:val="22"/>
        <w:shd w:fill="auto" w:val="clear"/>
        <w:spacing w:before="0" w:after="0"/>
        <w:ind w:left="38" w:right="9" w:firstLine="813"/>
        <w:rPr/>
      </w:pPr>
      <w:r>
        <w:rPr/>
      </w:r>
    </w:p>
    <w:p>
      <w:pPr>
        <w:pStyle w:val="Normal"/>
        <w:widowControl w:val="false"/>
        <w:ind w:left="38" w:firstLine="813"/>
        <w:jc w:val="both"/>
        <w:rPr>
          <w:sz w:val="28"/>
          <w:szCs w:val="28"/>
        </w:rPr>
      </w:pPr>
      <w:r>
        <w:rPr>
          <w:sz w:val="28"/>
          <w:szCs w:val="28"/>
        </w:rPr>
        <w:t>1.2.    Паспорт подпрограммы №1 «</w:t>
      </w:r>
      <w:r>
        <w:rPr>
          <w:color w:val="000000"/>
          <w:sz w:val="28"/>
          <w:szCs w:val="28"/>
        </w:rPr>
        <w:t xml:space="preserve">Поддержка отдельных категорий граждан,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» изложить в редакции согласно Приложению № 1 к настоящему постановлению. </w:t>
      </w:r>
    </w:p>
    <w:p>
      <w:pPr>
        <w:pStyle w:val="Normal"/>
        <w:widowControl w:val="false"/>
        <w:ind w:left="38" w:firstLine="8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 Перечень мероприятий подпрограммы №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ддержка отдельных категорий граждан,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А.В. Аверьян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коммунальный отдел, жилищный отдел - 2, ФЭУ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МО «Город Отрадное» от 18.05.2018г. № 258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оддержка отдельных категорий граждан, нуждающихся в жил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ереселение граждан из аварийного жилищного фонда с учетом необходимости ликвидации расселяемых аварийных многоквартирных дом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оддержка отдельных категорий граждан,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в решении жилищной проблемы граждан,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, в том числе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 жильем населения Отрадненского городского поселения Кировского муниципальн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аварийного жилья в жилищном фонде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Ленинградской област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строительству Ленинградской области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едоставление муниципальной поддержки участникам программы в виде социальных выплат на приобретение (строительство) жилья.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.   </w:t>
            </w:r>
          </w:p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ереселение граждан из аварийного жилищного фонда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 (тыс.руб.)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 574,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ства бюджета обла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 506,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небюджетные сре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редства местного бюджета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62,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местного бюджета (</w:t>
            </w:r>
            <w:r>
              <w:rPr>
                <w:color w:val="000000"/>
                <w:sz w:val="16"/>
                <w:szCs w:val="16"/>
              </w:rPr>
              <w:t>Поддержка отдельных категорий граждан, нуждающихся в жилье</w:t>
            </w:r>
            <w:r>
              <w:rPr>
                <w:sz w:val="16"/>
                <w:szCs w:val="16"/>
              </w:rPr>
              <w:t>). Из них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ье для молодеж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93,1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3,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редства местного бюджета (снос аварийных многоквартирных домов)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естного бюджета на софинансирование мероприятий переселению граждан из аварийного жилищного фонд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жильем за счет средств федерального бюджета, областного бюджета и бюджета МО «Город Отрадное» в 2018 году 3 семей, в том числе специалистов, молодых граждан (молодых семей и молодых специалисто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Ликвидация 7 аварийных многоквартирных домов, </w:t>
            </w:r>
            <w:r>
              <w:rPr>
                <w:color w:val="000000"/>
                <w:sz w:val="20"/>
                <w:szCs w:val="20"/>
              </w:rPr>
              <w:t>признанных  аварийными до 01.01.2012г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5 семей (10 человек) из аварийного жилищного фонда. Ликвидация 3 аварийных жилых дом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>МО «Город Отрадное» от 18.05.2018г. № 25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ддержка отдельных категорий граждан, нуждающихся в жилье и переселение граждан из аварийного жилищного фонда с учетом необходимости ликвид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еляемых аварийных многоквартирных дом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1595"/>
        <w:gridCol w:w="1734"/>
        <w:gridCol w:w="1101"/>
        <w:gridCol w:w="1701"/>
        <w:gridCol w:w="20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 руб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 мероприятий подпрограм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 выполнения мероприятий подпрограммы</w:t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Основное мероприятие «Поддержка отдельных категорий граждан, нуждающихся в жилье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в обеспечении жильем за счет средств федерального бюджета, областного бюджета и бюджета МО «Город Отрадное» в 2018 году 3 семьи, в том числе специалистов, молодых граждан (молодых семей и молодых специалистов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роприятия под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 347,4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jc w:val="center"/>
              <w:outlineLvl w:val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ероприятия подпрограммы «Жильё для молодёжи» государственной программы Ленинградской области «Обеспечение качественным жильём граждан на территории Ленинград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768,8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116,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7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 128,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сновное мероприятие «Снос аварийных многоквартирных домов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1 816,6 кв.м. аварийного жилищного фонда, (7-ми аварийных многоквартирных жилых домов).</w:t>
            </w:r>
          </w:p>
        </w:tc>
      </w:tr>
      <w:tr>
        <w:trPr>
          <w:trHeight w:val="39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389,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ереселение 5 семей (10 человек) из аварийного жилищного фонда. Предоставление благоустроенных жилых помещений.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квидация 3 аварийных многоквартирных жилых домов: 323,8 кв.м (409,2 кв.м общей площади) аварийного жилищного фонда. </w:t>
            </w:r>
          </w:p>
        </w:tc>
      </w:tr>
      <w:tr>
        <w:trPr>
          <w:trHeight w:val="39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389,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75,7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щая сумм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565,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ВСЕГО ПО ПОДПРОГРАММ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5 ,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дминистрация МО «Город Отрадное»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 506,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6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ая сумм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 574,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bCs/>
      <w:lang w:val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6:00Z</dcterms:created>
  <dc:creator>User</dc:creator>
  <dc:description/>
  <dc:language>en-US</dc:language>
  <cp:lastModifiedBy>User</cp:lastModifiedBy>
  <cp:lastPrinted>2018-05-21T11:48:00Z</cp:lastPrinted>
  <dcterms:modified xsi:type="dcterms:W3CDTF">2018-05-21T13:26:00Z</dcterms:modified>
  <cp:revision>2</cp:revision>
  <dc:subject/>
  <dc:title/>
</cp:coreProperties>
</file>