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Calibri"/>
          <w:b/>
          <w:bCs/>
          <w:sz w:val="20"/>
          <w:szCs w:val="20"/>
        </w:rPr>
        <w:t xml:space="preserve">ОТРАДНЕНСКОГО ГОРОДСКОГО ПОСЕЛЕНИЯ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от 18 мая 2018 года № 257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-709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утверждении муниципальной программы «Развитие     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, а также в связи с переносом сроков строительства городского стадиона администрация МО «Город Отрадное» 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1. Утвердить муниципальную программу </w:t>
      </w:r>
      <w:r>
        <w:rPr/>
        <w:t>«</w:t>
      </w:r>
      <w:r>
        <w:rPr>
          <w:sz w:val="28"/>
          <w:szCs w:val="28"/>
        </w:rPr>
        <w:t>Развитие социокультурного пространства МО «Город Отрадное» на 2018-2019 год»</w:t>
      </w:r>
      <w:r>
        <w:rPr>
          <w:bCs/>
          <w:sz w:val="28"/>
          <w:szCs w:val="28"/>
        </w:rPr>
        <w:t xml:space="preserve"> (далее - Программа)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2. Начальнику финансово-экономического управления администрации МО «Город Отрадное» Гончаренко Т.В.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осуществлять финансирование мероприятий Программы в пределах средств, предусмотренных на указанные цели на 2018-2019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</w:rPr>
        <w:t>3. Контроль за реализацией Программы возложить на заместителя главы администрации по общим вопросам Лубинецкую И.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Msobodytextmailrucssattributepostfix"/>
        <w:spacing w:before="0" w:after="0"/>
        <w:ind w:right="-1" w:hanging="0"/>
        <w:jc w:val="both"/>
        <w:rPr/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е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Признать утратившим силу постановление администрации МО «Город Отрадное» от 04.12.2017 года №549 «Об утверждении муниципальной программы «Развитие социокультурного пространства МО «Город Отрадное» на 2018 го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2"/>
          <w:szCs w:val="28"/>
        </w:rPr>
      </w:pPr>
      <w:r>
        <w:rPr>
          <w:rFonts w:eastAsia="Calibri"/>
          <w:sz w:val="28"/>
        </w:rPr>
        <w:t>главы администрации                                                                  А.В. Аверья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pacing w:val="4"/>
          <w:sz w:val="32"/>
          <w:szCs w:val="28"/>
        </w:rPr>
      </w:pPr>
      <w:r>
        <w:rPr>
          <w:rFonts w:eastAsia="Calibri"/>
          <w:color w:val="000000"/>
          <w:spacing w:val="4"/>
          <w:sz w:val="32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firstLine="284"/>
        <w:rPr/>
      </w:pPr>
      <w:r>
        <w:rPr>
          <w:rFonts w:eastAsia="Calibri"/>
          <w:color w:val="000000"/>
          <w:spacing w:val="4"/>
          <w:sz w:val="20"/>
        </w:rPr>
        <w:t xml:space="preserve">Разослано: 2-дело, ФЭУ, отдел по организационным вопросам, МБУК КЦ «Фортуна», МКУ «Отрадненская городская библиотека», </w:t>
      </w:r>
      <w:hyperlink r:id="rId4">
        <w:r>
          <w:rPr>
            <w:rStyle w:val="InternetLink"/>
            <w:rFonts w:eastAsia="Calibri"/>
            <w:color w:val="0000FF"/>
            <w:sz w:val="16"/>
            <w:u w:val="single"/>
          </w:rPr>
          <w:t>www.otradnoe-na-neve.ru</w:t>
        </w:r>
      </w:hyperlink>
      <w:r>
        <w:rPr>
          <w:rFonts w:eastAsia="Calibri"/>
          <w:color w:val="000000"/>
          <w:spacing w:val="4"/>
          <w:sz w:val="20"/>
        </w:rPr>
        <w:t>, МБУ СМИ «Редакция газеты «Отрадное вчера, сегодня, завтра»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4"/>
          <w:sz w:val="20"/>
        </w:rPr>
      </w:pPr>
      <w:r>
        <w:rPr>
          <w:rFonts w:eastAsia="Calibri"/>
          <w:color w:val="000000"/>
          <w:spacing w:val="4"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left="10" w:hanging="0"/>
        <w:jc w:val="right"/>
        <w:rPr/>
      </w:pPr>
      <w:r>
        <w:rPr>
          <w:b/>
        </w:rPr>
        <w:t xml:space="preserve"> </w:t>
      </w: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  <w:br/>
        <w:t xml:space="preserve">                     МО «Город Отрадное»</w:t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 мая 2018 года №257</w:t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049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Развитие социокультурного пространства МО «Город Отрадное» на 2018-2019 год»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овых, социально-экономических, организационных условий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для участия жителей г.Отрадное в социокультурной жизни город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Создать условия для устойчивого развития социокультурного пространства на    территории г.Отрад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.Продвигать социокультурный продукт на районный, региональный, российский и международный уровен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.Обеспечить свободу творчества и здорового образа жизни, через создание условий для реализации творческого и спортивного потенциала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Содействовать сохранению историко-культурного наследия города Отрадно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ть благоприятные условия и возможности для успешной социализации, эффективной самореализации молодых людей вне зависимости от социального статуса    в целях использования потенциала молодежи в интересах развития города;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сить квалификацию руководителей и специалистов, обслуживающих социокультурное пространство города Отрадное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кон Российской Федерации от 09.10.92 № 3612-1 "Основы законодательства Российской Федерации о культур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едеральный закон от 29.12.94 № 78-ФЗ "О библиотечном дел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едеральный закон от 26.05.96 № 54-ФЗ "О Музейном фонде Российской Федерации и музеях в Российской Федерации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едеральный закон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каз Президента Российской Федерации от 07.05.2012 № 597 "О мероприятиях по реализации государственной социаль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сударственная программа Российской Федерации "Развитие культуры и туризма" на 2013 – 2020 годы, утвержденная постановлением Правительства Российской Федерации от 15.04.2014 № 31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8"/>
                  <w:szCs w:val="22"/>
                  <w:lang w:eastAsia="en-US"/>
                </w:rPr>
                <w:t>Федеральным законом от 28.06.95 N 98-ФЗ</w:t>
              </w:r>
            </w:hyperlink>
            <w:r>
              <w:rPr>
                <w:rFonts w:eastAsia="Calibri"/>
                <w:sz w:val="28"/>
                <w:szCs w:val="22"/>
                <w:lang w:eastAsia="en-US"/>
              </w:rPr>
              <w:t xml:space="preserve">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8"/>
                  <w:szCs w:val="22"/>
                  <w:lang w:eastAsia="en-US"/>
                </w:rPr>
                <w:t>Федеральным законом от 24.06.99 N 120-ФЗ</w:t>
              </w:r>
            </w:hyperlink>
            <w:r>
              <w:rPr>
                <w:rFonts w:eastAsia="Calibri"/>
                <w:sz w:val="28"/>
                <w:szCs w:val="22"/>
                <w:lang w:eastAsia="en-US"/>
              </w:rPr>
              <w:t xml:space="preserve">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ратегия государственной культурной политики на период до 2030 года, утвержденная распоряжением Правительства РФ от 29.02.2016 года №326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й закон от 13.12.2011 года №105-оз «О государственной молодежной политике в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ратегия развития физической культуры и спорта в Российской Федерации на период до 2020 года, утвержденная распоряжением Правительства РФ от 07.08.2009 года №1101-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МО «Город Отрадное»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-координатор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Ц «Фортун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 СМИ «Редакция газеты «Отрадное вчера, сегодня, завтр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казенное учреждение «Отрадненская городская библиотек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ссия по делам несовершеннолетних и защите их прав МО «Город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общеобразовательное учреждение «Лицей г.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общеобразовательное учреждение «Отрадненская средняя общеобразовательная школа № 2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общеобразовательное учреждение «Отрадненская средняя      общеобразовательная школа № 3» (по согласованию)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осударственное образовательное учреждение среднего профессионального образования Ленинградской области «Техникум водного транспорта»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33 «Радуг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дошкольное образовательное учреждение «Детский сад № 44 «Андрейк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дошкольное образовательное учреждение «Детский сад № 13 компенсирующего вида «Родничо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дошкольное образовательное учреждение «Детский сад № 3 «Луч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дошкольное образовательное учреждение «Детский сад № 4 «Семицвет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Отрадненская детская юношеская спортивная школ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г.Отрадное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 г.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          </w:t>
              <w:br/>
              <w:t xml:space="preserve">муниципальной программы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18-2019 год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2D2D2D"/>
                <w:spacing w:val="2"/>
                <w:sz w:val="28"/>
                <w:szCs w:val="28"/>
                <w:shd w:fill="FFFFFF" w:val="clear"/>
                <w:lang w:eastAsia="en-US"/>
              </w:rPr>
              <w:t>Структура муниципальной программы,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рамках Программы реализуется четыре подпрограммы; перечень мероприятий обеспечения условий реализации муниципальной программы </w:t>
            </w:r>
            <w:r>
              <w:rPr>
                <w:sz w:val="28"/>
                <w:szCs w:val="28"/>
              </w:rPr>
              <w:t>(Приложение №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Развитие культуры на территории МО «Город Отрадное»</w:t>
            </w:r>
            <w:r>
              <w:rPr>
                <w:sz w:val="28"/>
                <w:szCs w:val="28"/>
              </w:rPr>
              <w:t xml:space="preserve"> (Приложение №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олодежь города Отрадно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Приложение №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азвитие физической культуры, спорта и здорового образа жизни на территории МО «Город Отрадное</w:t>
            </w:r>
            <w:r>
              <w:rPr>
                <w:sz w:val="28"/>
                <w:szCs w:val="28"/>
              </w:rPr>
              <w:t>» (Приложение №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азвитие средств массовой информации на территории МО «Город Отрадное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№4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мероприятий обеспечения условий реализации муниципальной программы</w:t>
            </w:r>
            <w:r>
              <w:rPr>
                <w:sz w:val="28"/>
                <w:szCs w:val="28"/>
              </w:rPr>
              <w:t xml:space="preserve"> (Приложение №5)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  </w:t>
              <w:br/>
              <w:t xml:space="preserve">муниципальной программы и подпрограмм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на реализацию программы на 2018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: средства бюджета поселения – 32 119,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18 348,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на реализацию программы на 2019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: средства бюджета поселения – 11 428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3 6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5 569,1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сферы культур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«Город Отрадное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93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города Отрадное»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: местны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00,0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: областно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1,3                                                              </w:t>
            </w:r>
            <w:r>
              <w:rPr>
                <w:b/>
                <w:sz w:val="28"/>
                <w:szCs w:val="28"/>
              </w:rPr>
              <w:t>591,3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№3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здорово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а жизни на территории МО «Город Отрадное»: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 на 2018 год: местны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 290,0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средств на 2018 год: областно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 на 2019 год: местны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1 428,3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средств на 2019 год: областно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 673,0</w:t>
            </w:r>
            <w:r>
              <w:rPr>
                <w:b/>
                <w:sz w:val="28"/>
                <w:szCs w:val="28"/>
              </w:rPr>
              <w:t xml:space="preserve">                                 68 391,3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№4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МИ на территории МО «Город Отрадное»:                                            </w:t>
            </w:r>
            <w:r>
              <w:rPr>
                <w:b/>
                <w:sz w:val="28"/>
                <w:szCs w:val="28"/>
              </w:rPr>
              <w:t xml:space="preserve">3 700,0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№5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обеспечения условий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: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31 956,5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: 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3 799,1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средств: областной бюдже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 15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* В течение реализации программы объемы финансового обеспечения подлежат уточнению</w:t>
            </w:r>
            <w:r>
              <w:rPr/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ланируемые результаты (целевые показатели) реализации муниципальной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посещений социокультурных мероприятий 2017 г. – 122 000 человек, 2018 год - 123000 чел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культурно - досуговых, общегородских, спортивных и иных зрелищных мероприятий 2017 г.- 350 ед., 2018 – 350 е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пециалистов, повысивших уровень квалификации 2017 г. -  16   чел., 2018 год –17 чел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ить количество клубных формирований 2017 год - 17 ед., 2018 год -  17 ед.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участников клубных формирований 2017 год -400 чел., 2018 год - 400 чел.</w:t>
            </w:r>
          </w:p>
          <w:p>
            <w:pPr>
              <w:pStyle w:val="Normal"/>
              <w:ind w:hanging="75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личеств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читателей городской библиотек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-   </w:t>
            </w:r>
            <w:r>
              <w:rPr>
                <w:rFonts w:eastAsia="Calibri"/>
                <w:sz w:val="28"/>
                <w:szCs w:val="22"/>
                <w:lang w:eastAsia="en-US"/>
              </w:rPr>
              <w:t>4085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., 2018 год 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409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массовых мероприятий, проводимых библиотек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245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 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25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участников массовых мероприятий, проводимых библиотек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-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395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л.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018 год 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397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ее посещение библиотеки 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 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28900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.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8 год 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289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sz w:val="28"/>
                <w:szCs w:val="28"/>
              </w:rPr>
              <w:t xml:space="preserve">библиотечных выставок </w:t>
            </w:r>
            <w:r>
              <w:rPr>
                <w:rFonts w:eastAsia="Calibri"/>
                <w:sz w:val="28"/>
                <w:szCs w:val="28"/>
                <w:lang w:eastAsia="en-US"/>
              </w:rPr>
              <w:t>2017 год-  245    ед.; 2018 год - 250   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sz w:val="28"/>
                <w:szCs w:val="28"/>
              </w:rPr>
              <w:t xml:space="preserve">экскурсий по историко-краеведческому з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-  105 ед.; 2018 год -106 ед.; 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sz w:val="28"/>
                <w:szCs w:val="28"/>
              </w:rPr>
              <w:t xml:space="preserve">посетителей экскурсий по историко-краеведческому з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2017 год-3250 чел.   2018 год –3257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sz w:val="28"/>
                <w:szCs w:val="28"/>
              </w:rPr>
              <w:t xml:space="preserve">выставок в историко-краеведческом зале </w:t>
            </w:r>
            <w:r>
              <w:rPr>
                <w:rFonts w:eastAsia="Calibri"/>
                <w:sz w:val="28"/>
                <w:szCs w:val="28"/>
                <w:lang w:eastAsia="en-US"/>
              </w:rPr>
              <w:t>2017 год -  10    ед.; 2018 год -12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количество </w:t>
            </w:r>
            <w:r>
              <w:rPr>
                <w:sz w:val="28"/>
                <w:szCs w:val="28"/>
              </w:rPr>
              <w:t xml:space="preserve">посетителей выставок в историко-краеведческом зале- </w:t>
            </w:r>
            <w:r>
              <w:rPr>
                <w:rFonts w:eastAsia="Calibri"/>
                <w:sz w:val="28"/>
                <w:szCs w:val="28"/>
                <w:lang w:eastAsia="en-US"/>
              </w:rPr>
              <w:t>2017 год- 230   чел.;        2018 год -  235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ить кол-во выпусков муниципальной газеты «Отрадное вчера, сегодня, завтра» на уровне 2018 года 28ед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ить кол-во информационных выпусков «Отрадное ТВ» -  44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кол-во телевизионной публицистической программы «Крупный план» - 2017 год - 11 ед.; 2018 год -14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рганизация летней трудовой занятости несовершеннолетних не менее 1 трудовой смены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личество стадионов на территории МО «Город Отрадное» 2018 г - 3ед.; 2019 г. – 4ед.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и Ленинградской области, муниципальными правовыми актами город МО «Город Отрадное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 Программы: контролирует действия исполнителей Программы по выполнению мероприятий Программы; организует при необходимости внесение изменений в Программу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46" w:right="-142" w:hanging="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42" w:firstLine="567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Общая характеристика социокультурной сферы реализации муниципальной программы, включая описание текущего состояния, основных проблем в указанной сфере и перспектив ее развит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первого уровня относя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условий для организации досуга и обеспечения жителей города услугами организаций культур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библиотечного обслуживания населения, комплектование и обеспечение сохранности их библиотечных фондов;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тие музейного дел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условий для занятий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и осуществление мероприятий по работе с детьми и молодежью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обеспечение информацией о деятельности органов местного самоуправления и жизни в гор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Базовым ресурсом, на основе которого оказываются услуги в социокультурном пространстве города, является сеть учреждений культуры, образования, дополнительного образования детей, информационной и молодежной политики, которая расположена на территории города Отрадное и составляет на 1 января 2017 года 14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единиц и включает в себя 13 юридических лиц и 1филиал (ГБОУ-СПО-ЛО «Техникум водного транспорта»). 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здания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г.Отрадное постановлением администрации принята целевая программа «Развитие социокультурного пространства г.Отрадное» на 2018-2019 год», составной частью которой является подпрограмма «Развитие сферы культуры на территории МО «Город Отрадно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ультура, как самостоятельная отрасль, на территории города представлена деятельностью 2-х муниципальных культурно- досуговых учреждений (МБУ КЦ «Фортуна», МКУ «Отрадненская городская библиотека»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культурно-досугового учреждения МБУК КЦ «Фортуна» ежегодно проводится около 350 мероприятий для различных категорий населения. В 2017 году мероприятия, проводимые культурным центром, посетило около 122 000 челове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ая городская библиотека является составляющей сферы культуры города.</w:t>
      </w:r>
    </w:p>
    <w:p>
      <w:pPr>
        <w:pStyle w:val="Normal"/>
        <w:ind w:firstLine="567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 состоянию на 01.01.2017 объем книжного фонда муниципальных библиотеки составил около 40 тыс. экземпляров, ежегодно поступает в фонд около 400 экземпляров новой литературы, количество пользователей в 2017 году составило более 4000 че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радненской городской библиотеки работает историко-краеведческий зал.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 состоянию на 01.01.2017 объем основного музейного фонда муниципальных музеев составляет более 500 единиц. Количество посетителей за 2017 год составило</w:t>
      </w: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3 950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человек</w:t>
      </w:r>
      <w:r>
        <w:rPr>
          <w:rFonts w:eastAsia="Calibri" w:cs="Arial" w:ascii="Arial" w:hAnsi="Arial"/>
          <w:spacing w:val="2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 развита материально – техническая база учреждений культу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условий для более активной гастрольной и концертной деятельности самодеятельных коллектив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целевой подпрограммы «Развитие сферы культуры на территории МО «Город Отрадное на 2018-2019 год». предусмотрены следующие мероприятия направленные на, улучшение материально-технической базы, создание условий для организации досуга населения, повышение уровня квалификации специалистов культуры, а также поддержка самодеятельных коллектив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лью государственной политики в сфере физической культуры и спорта является создание условий, обеспечивающих возможность гражданам г.Отрадное заниматься физической культурой и спортом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(далее именуется - Стратегия), утвержденной распоряжением Правительства Российской Федерации от 7 августа 2009 г. N 1101-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анным распоряжением установлено, что доля населения, занимающегося физической культурой и спортом, в 2015 году составит не менее 30 процентов от общей численности населения, в 2020 году - не менее 40 процентов в Российской Федерации. </w:t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ечение последних лет упорядочена система организации и проведения официальных городских физкультурных и спортивных мероприятий. Ежегодно в городе проходит более   20 мероприятий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>
          <w:sz w:val="28"/>
          <w:szCs w:val="28"/>
        </w:rPr>
        <w:t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</w:t>
      </w:r>
      <w:r>
        <w:rPr/>
        <w:t xml:space="preserve">д. 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молодежной политике посвящен отдельный раздел. Концепция определяет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hd w:fill="FFFFFF" w:val="clear"/>
        <w:spacing w:lineRule="atLeast" w:line="345"/>
        <w:ind w:firstLine="567"/>
        <w:rPr/>
      </w:pPr>
      <w:r>
        <w:rPr>
          <w:sz w:val="28"/>
          <w:szCs w:val="28"/>
        </w:rPr>
        <w:t>На территории города Отрадное, проживает</w:t>
      </w:r>
      <w:r>
        <w:rPr>
          <w:color w:val="000000"/>
          <w:sz w:val="28"/>
          <w:szCs w:val="28"/>
        </w:rPr>
        <w:t xml:space="preserve"> 5289 детей</w:t>
      </w:r>
      <w:r>
        <w:rPr>
          <w:sz w:val="28"/>
          <w:szCs w:val="28"/>
        </w:rPr>
        <w:t xml:space="preserve"> и подростков в возрасте от 0 до 18 лет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>
          <w:sz w:val="28"/>
          <w:szCs w:val="28"/>
        </w:rPr>
        <w:t>В г.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</w:t>
      </w:r>
      <w:r>
        <w:rPr/>
        <w:t xml:space="preserve"> </w:t>
      </w:r>
      <w:r>
        <w:rPr>
          <w:sz w:val="28"/>
          <w:szCs w:val="28"/>
        </w:rPr>
        <w:t xml:space="preserve">                              -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лодые граждане, получающие среднее образование, - школьники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олодые граждане, получающие среднее профессиональное образование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лодые несовершеннолетние граждане с девиантным поведением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олодые граждане, совершившие правонарушения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олодые граждане из малообеспеченных семей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олодые семьи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Экономически самостоятельная (работающая)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алантливая и одаренная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олодежные общественные объединения, осуществляющие свою деятельность   на территории города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sz w:val="28"/>
          <w:szCs w:val="28"/>
        </w:rPr>
        <w:t xml:space="preserve">Правительство Российской Федерации в 2009 г. продемонстрировало свою прям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Отрадное развивается молодежное волонтерское движение «Восход» при МБУК КЦ «Фортуна» в </w:t>
      </w:r>
      <w:r>
        <w:rPr>
          <w:color w:val="000000"/>
          <w:sz w:val="28"/>
          <w:szCs w:val="28"/>
        </w:rPr>
        <w:t>количестве 25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рганизовано временное трудоустройство несовершеннолетних, что дало возможность трудоустроить в 2017 году на летний период 58 подростков, в том числе состоящих на учете в КДН и ЗП и ОПДН ОМВД - 15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для города является работа по возрождению духовности, воспитанию детей и молодежи в духе      патриотизма, любви к Отечеству. 49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ую изолированность молодых людей; 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;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 которые используются не в полной мере.</w:t>
      </w:r>
    </w:p>
    <w:p>
      <w:pPr>
        <w:pStyle w:val="Normal"/>
        <w:shd w:fill="FFFFFF" w:val="clear"/>
        <w:spacing w:lineRule="atLeast" w:line="3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дпрограмма «Молодежь г.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Отрадное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«Развитие социокультурного пространства г.Отрадное» разработана организационным отделом Администрации г.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Отрадно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ализация Программы </w:t>
      </w:r>
      <w:r>
        <w:rPr>
          <w:rFonts w:eastAsia="Calibri"/>
          <w:sz w:val="28"/>
          <w:szCs w:val="28"/>
          <w:lang w:eastAsia="en-US"/>
        </w:rPr>
        <w:t xml:space="preserve">позволит координировать деятельность учреждений культуры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Решение существующих проблем в отраслях культура, спорт, «информационная» и «молодежная политика» требует не только, применения программного метода, но и финанс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Муниципальная программа "Развитие социокультурного пространства на территории МО «Город Отрадное» на 2018 годы" направлена на создание условий для дальнейшего устойчивого развития города, достижение социально значим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I</w:t>
      </w:r>
      <w:r>
        <w:rPr>
          <w:rFonts w:eastAsia="Calibri"/>
          <w:b/>
          <w:sz w:val="28"/>
          <w:szCs w:val="22"/>
          <w:lang w:eastAsia="en-US"/>
        </w:rPr>
        <w:t>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 обеспечении максимальной доступности для граждан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оздании условий для повышения качества и разнообразия услуг, предоставляемых учреждениями социокультурного пространства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охранении и популяризации историко-культурного наследия города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сновной целью реализации муниципальной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еспечение</w:t>
      </w:r>
      <w:r>
        <w:rPr>
          <w:rFonts w:eastAsia="Calibri"/>
          <w:sz w:val="28"/>
          <w:szCs w:val="28"/>
          <w:lang w:eastAsia="en-US"/>
        </w:rPr>
        <w:t xml:space="preserve"> правовых, социально-экономических, организационных условий</w:t>
      </w:r>
      <w:r>
        <w:rPr>
          <w:rFonts w:eastAsia="Calibri"/>
          <w:sz w:val="28"/>
          <w:szCs w:val="22"/>
          <w:lang w:eastAsia="en-US"/>
        </w:rPr>
        <w:t xml:space="preserve"> для участия жителей г.Отрадное в социокультурной жизн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ая цель достижима путем решения следующих задач</w:t>
      </w:r>
      <w:r>
        <w:rPr>
          <w:rFonts w:eastAsia="Calibri"/>
          <w:sz w:val="28"/>
          <w:szCs w:val="22"/>
          <w:lang w:eastAsia="en-US"/>
        </w:rPr>
        <w:t xml:space="preserve">, реализуемых в рамках подпрограмм, включенных в муниципальную программу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создание условий для устойчивого развития социокультурного пространства на территории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своение новых форм и направлений культурного, спортивного, информационного и молодежного обме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продвижение социокультурного продукта на районный, региональный, российский и международный рынк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обеспечение свободы творчества, создание условий для реализации творческого потенциала граждан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содействие сохранению историко-культурного наследия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,   в целях использования потенциала молодежи в интересах развития города;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повышения квалификации руководителей и специалистов, обслуживающих социокультурное пространство города Отрадно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Реализация Программы рассчитана на 2018-2019 год. Этапы не выделяются в связи с тем, что предусматривается реализация взаимоувязанных мероприят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II</w:t>
      </w:r>
      <w:r>
        <w:rPr>
          <w:rFonts w:eastAsia="Calibri"/>
          <w:b/>
          <w:sz w:val="28"/>
          <w:szCs w:val="22"/>
          <w:lang w:eastAsia="en-US"/>
        </w:rPr>
        <w:t>. 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Включенные в программу мероприятия сгруппированы в 4 подпрограммы, содержащие основные мероприятия, направленные на решение поставленных задач: </w:t>
      </w:r>
      <w:r>
        <w:rPr>
          <w:sz w:val="28"/>
          <w:szCs w:val="28"/>
        </w:rPr>
        <w:t xml:space="preserve">«Развитие сферы культуры г.Отрадное» </w:t>
      </w:r>
      <w:r>
        <w:rPr>
          <w:rFonts w:eastAsia="Calibri"/>
          <w:sz w:val="28"/>
          <w:szCs w:val="22"/>
          <w:lang w:eastAsia="en-US"/>
        </w:rPr>
        <w:t xml:space="preserve"> (приложение 1 к муниципальной программе); );</w:t>
      </w:r>
      <w:r>
        <w:rPr>
          <w:sz w:val="28"/>
          <w:szCs w:val="28"/>
        </w:rPr>
        <w:t xml:space="preserve">« Развитие физической культуры, массового спорта и здорового образа жизни на территории МО « Город Отрадное» </w:t>
      </w:r>
      <w:r>
        <w:rPr>
          <w:rFonts w:eastAsia="Calibri"/>
          <w:sz w:val="28"/>
          <w:szCs w:val="22"/>
          <w:lang w:eastAsia="en-US"/>
        </w:rPr>
        <w:t xml:space="preserve"> (приложение 2 к муниципальной программе ),</w:t>
      </w:r>
      <w:r>
        <w:rPr>
          <w:sz w:val="28"/>
          <w:szCs w:val="28"/>
        </w:rPr>
        <w:t xml:space="preserve"> «Молодежь города Отрадное »</w:t>
      </w:r>
      <w:r>
        <w:rPr>
          <w:rFonts w:eastAsia="Calibri"/>
          <w:sz w:val="28"/>
          <w:szCs w:val="22"/>
          <w:lang w:eastAsia="en-US"/>
        </w:rPr>
        <w:t xml:space="preserve"> (приложение 3 к муниципальной программе),</w:t>
      </w:r>
      <w:r>
        <w:rPr>
          <w:sz w:val="28"/>
          <w:szCs w:val="28"/>
        </w:rPr>
        <w:t xml:space="preserve">«Развитие средств массовой информации на территории МО « Город Отрадное» </w:t>
      </w:r>
      <w:r>
        <w:rPr>
          <w:rFonts w:eastAsia="Calibri"/>
          <w:sz w:val="28"/>
          <w:szCs w:val="22"/>
          <w:lang w:eastAsia="en-US"/>
        </w:rPr>
        <w:t xml:space="preserve"> (приложение 4 к муниципальной программе), перечень мероприятий обеспечения условий реализации муниципальной программы (приложение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Предусмотренный в каждой из подпрограмм перечень мероприятий, отражае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bCs/>
          <w:sz w:val="28"/>
          <w:szCs w:val="22"/>
          <w:lang w:val="en-US" w:eastAsia="en-US"/>
        </w:rPr>
        <w:t>IV</w:t>
      </w:r>
      <w:r>
        <w:rPr>
          <w:rFonts w:eastAsia="Calibri"/>
          <w:b/>
          <w:bCs/>
          <w:sz w:val="28"/>
          <w:szCs w:val="22"/>
          <w:lang w:eastAsia="en-US"/>
        </w:rPr>
        <w:t>.</w:t>
      </w:r>
      <w:r>
        <w:rPr>
          <w:rFonts w:eastAsia="Calibri"/>
          <w:b/>
          <w:sz w:val="28"/>
          <w:szCs w:val="22"/>
          <w:lang w:eastAsia="en-US"/>
        </w:rPr>
        <w:t xml:space="preserve"> Прогноз конечных результатов реализации муниципальной программы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Результатом реализации муниципальной программы должно стать 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жидаемые конечные результаты муниципальной программы: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Calibri"/>
          <w:b/>
          <w:sz w:val="28"/>
          <w:szCs w:val="22"/>
          <w:lang w:eastAsia="en-US"/>
        </w:rPr>
        <w:t>100</w:t>
      </w:r>
      <w:r>
        <w:rPr>
          <w:rFonts w:eastAsia="Calibri"/>
          <w:sz w:val="28"/>
          <w:szCs w:val="22"/>
          <w:lang w:eastAsia="en-US"/>
        </w:rPr>
        <w:t xml:space="preserve">%;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Рост охвата населения услугами учреждений социокультурного комплекса до </w:t>
      </w:r>
      <w:r>
        <w:rPr>
          <w:rFonts w:eastAsia="Calibri"/>
          <w:b/>
          <w:sz w:val="28"/>
          <w:szCs w:val="28"/>
          <w:lang w:eastAsia="en-US"/>
        </w:rPr>
        <w:t>75 %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Calibri"/>
          <w:b/>
          <w:sz w:val="28"/>
          <w:szCs w:val="22"/>
          <w:lang w:eastAsia="en-US"/>
        </w:rPr>
        <w:t xml:space="preserve"> 3%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 xml:space="preserve">-Рост количества мероприятий, проводимых муниципальными учреждениями социокультурного комплекса города до </w:t>
      </w:r>
      <w:r>
        <w:rPr>
          <w:rFonts w:eastAsia="Calibri"/>
          <w:b/>
          <w:sz w:val="28"/>
          <w:szCs w:val="22"/>
          <w:lang w:eastAsia="en-US"/>
        </w:rPr>
        <w:t>600 ед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567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- 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Рост количества специалистов муниципальных учреждений культуры и СМИ, прошедших повышение квалификации до </w:t>
      </w:r>
      <w:r>
        <w:rPr>
          <w:rFonts w:eastAsia="Calibri"/>
          <w:b/>
          <w:sz w:val="28"/>
          <w:szCs w:val="28"/>
          <w:lang w:eastAsia="en-US"/>
        </w:rPr>
        <w:t>5 е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но-целевой метод позволит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8"/>
          <w:szCs w:val="22"/>
          <w:lang w:eastAsia="en-US"/>
        </w:rPr>
        <w:t>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2"/>
          <w:lang w:eastAsia="en-US"/>
        </w:rPr>
        <w:t>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«информационная» и молодежная политика»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8"/>
          <w:szCs w:val="22"/>
          <w:lang w:eastAsia="en-US"/>
        </w:rPr>
        <w:t>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2"/>
          <w:lang w:val="en-US" w:eastAsia="en-US"/>
        </w:rPr>
        <w:t>V</w:t>
      </w:r>
      <w:r>
        <w:rPr>
          <w:rFonts w:eastAsia="Calibri"/>
          <w:b/>
          <w:bCs/>
          <w:sz w:val="28"/>
          <w:szCs w:val="22"/>
          <w:lang w:eastAsia="en-US"/>
        </w:rPr>
        <w:t>.</w:t>
      </w:r>
      <w:r>
        <w:rPr>
          <w:rFonts w:eastAsia="Calibri"/>
          <w:b/>
          <w:sz w:val="28"/>
          <w:szCs w:val="22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ъем ресурсного обеспечения муниципальной программы базируется на имеющем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оплату труда и начисления на выплаты по оплате труда работник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содержание объектов культуры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организацию и проведение социально значим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Муниципальная программа на 2018 год предполагает финансирование за счет средств бюджета города в </w:t>
      </w:r>
      <w:r>
        <w:rPr>
          <w:rFonts w:eastAsia="Calibri"/>
          <w:color w:val="000000"/>
          <w:sz w:val="28"/>
          <w:szCs w:val="22"/>
          <w:lang w:eastAsia="en-US"/>
        </w:rPr>
        <w:t xml:space="preserve">размере   </w:t>
      </w:r>
      <w:r>
        <w:rPr>
          <w:b/>
          <w:color w:val="000000"/>
          <w:sz w:val="28"/>
          <w:szCs w:val="28"/>
        </w:rPr>
        <w:t xml:space="preserve">32 119,1 </w:t>
      </w:r>
      <w:r>
        <w:rPr>
          <w:color w:val="000000"/>
          <w:sz w:val="28"/>
          <w:szCs w:val="28"/>
        </w:rPr>
        <w:t>тыс.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sz w:val="28"/>
          <w:szCs w:val="22"/>
          <w:lang w:eastAsia="en-US"/>
        </w:rPr>
        <w:t xml:space="preserve">размере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18 348,7 </w:t>
      </w:r>
      <w:r>
        <w:rPr>
          <w:rFonts w:eastAsia="Calibri"/>
          <w:color w:val="000000"/>
          <w:sz w:val="28"/>
          <w:szCs w:val="22"/>
          <w:lang w:eastAsia="en-US"/>
        </w:rPr>
        <w:t xml:space="preserve">тыс. руб. </w:t>
      </w:r>
      <w:r>
        <w:rPr>
          <w:rFonts w:eastAsia="Calibri"/>
          <w:sz w:val="28"/>
          <w:szCs w:val="22"/>
          <w:lang w:eastAsia="en-US"/>
        </w:rPr>
        <w:t xml:space="preserve">На 2019 год предполагает финансирование за счет средств бюджета города в </w:t>
      </w:r>
      <w:r>
        <w:rPr>
          <w:rFonts w:eastAsia="Calibri"/>
          <w:color w:val="000000"/>
          <w:sz w:val="28"/>
          <w:szCs w:val="22"/>
          <w:lang w:eastAsia="en-US"/>
        </w:rPr>
        <w:t xml:space="preserve">размере   </w:t>
      </w:r>
      <w:r>
        <w:rPr>
          <w:b/>
          <w:color w:val="000000"/>
          <w:sz w:val="28"/>
          <w:szCs w:val="28"/>
        </w:rPr>
        <w:t>11 428,3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тыс. </w:t>
      </w:r>
      <w:r>
        <w:rPr>
          <w:rFonts w:eastAsia="Calibri"/>
          <w:sz w:val="28"/>
          <w:szCs w:val="22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sz w:val="28"/>
          <w:szCs w:val="22"/>
          <w:lang w:eastAsia="en-US"/>
        </w:rPr>
        <w:t xml:space="preserve">размере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43 673,0 </w:t>
      </w:r>
      <w:r>
        <w:rPr>
          <w:rFonts w:eastAsia="Calibri"/>
          <w:color w:val="000000"/>
          <w:sz w:val="28"/>
          <w:szCs w:val="22"/>
          <w:lang w:eastAsia="en-US"/>
        </w:rPr>
        <w:t xml:space="preserve">тыс. руб. </w:t>
      </w:r>
      <w:r>
        <w:rPr>
          <w:rFonts w:eastAsia="Calibri"/>
          <w:sz w:val="28"/>
          <w:szCs w:val="28"/>
          <w:lang w:eastAsia="en-US"/>
        </w:rPr>
        <w:t>Объемы финансирования Программы корректируются с учетом возможностей бюджета города и утверждаются решением совета депутатов муниципального образования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8"/>
          <w:szCs w:val="22"/>
          <w:lang w:val="en-US" w:eastAsia="en-US"/>
        </w:rPr>
        <w:t>VI</w:t>
      </w:r>
      <w:r>
        <w:rPr>
          <w:rFonts w:eastAsia="Calibri"/>
          <w:b/>
          <w:bCs/>
          <w:sz w:val="28"/>
          <w:szCs w:val="22"/>
          <w:lang w:eastAsia="en-US"/>
        </w:rPr>
        <w:t>.Оценка эффективности реализации программы. Планируемые</w:t>
      </w:r>
      <w:r>
        <w:rPr>
          <w:b/>
          <w:color w:val="000000"/>
          <w:sz w:val="28"/>
          <w:szCs w:val="28"/>
        </w:rPr>
        <w:t xml:space="preserve"> результаты </w:t>
      </w:r>
      <w:r>
        <w:rPr>
          <w:b/>
          <w:sz w:val="28"/>
          <w:szCs w:val="28"/>
        </w:rPr>
        <w:t>реализации муниципальной программы «Развитие социокультурного пространства МО «Город Отрадное» на 2018-2019 год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Droid Sans;Times New Roman" w:cs="Droid Sans;Times New Roman" w:ascii="Droid Sans;Times New Roman" w:hAnsi="Droid Sans;Times New Roman"/>
          <w:sz w:val="20"/>
          <w:szCs w:val="20"/>
        </w:rPr>
        <w:t xml:space="preserve">       </w:t>
      </w:r>
      <w:r>
        <w:rPr>
          <w:sz w:val="28"/>
          <w:szCs w:val="28"/>
        </w:rPr>
        <w:t>Критерии и показатели эффективности реализации муниципальной программы отражают реальный прогресс удовлетворения нужд и притязаний жителей города</w:t>
      </w:r>
      <w:r>
        <w:rPr>
          <w:rFonts w:cs="Arial" w:ascii="Droid Sans;Times New Roman" w:hAnsi="Droid Sans;Times New Roman"/>
          <w:color w:val="555555"/>
          <w:sz w:val="20"/>
          <w:szCs w:val="20"/>
        </w:rPr>
        <w:t xml:space="preserve">.  </w:t>
      </w:r>
      <w:r>
        <w:rPr>
          <w:sz w:val="28"/>
          <w:szCs w:val="28"/>
        </w:rPr>
        <w:t>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</w:t>
      </w:r>
      <w:r>
        <w:rPr>
          <w:color w:val="555555"/>
          <w:sz w:val="28"/>
          <w:szCs w:val="28"/>
        </w:rPr>
        <w:t>.</w:t>
      </w:r>
      <w:r>
        <w:rPr>
          <w:rFonts w:cs="Arial" w:ascii="Droid Sans;Times New Roman" w:hAnsi="Droid Sans;Times New Roman"/>
          <w:color w:val="555555"/>
          <w:sz w:val="20"/>
          <w:szCs w:val="20"/>
        </w:rPr>
        <w:t xml:space="preserve"> </w:t>
      </w:r>
      <w:r>
        <w:rPr>
          <w:sz w:val="28"/>
          <w:szCs w:val="28"/>
        </w:rPr>
        <w:t>Главным результатом реализации, Программы должно стать обеспечение правовых, социально-экономических, организационных условий для участия жителей г.Отрадное в социокультурной жизни города и как следствие, увеличение вклада горожан в развитие МО «Город Отрад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 в 2018 и 2019 году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sz w:val="28"/>
          <w:szCs w:val="22"/>
          <w:lang w:val="en-US" w:eastAsia="en-US"/>
        </w:rPr>
        <w:t>VII</w:t>
      </w:r>
      <w:r>
        <w:rPr>
          <w:rFonts w:eastAsia="Calibri"/>
          <w:b/>
          <w:bCs/>
          <w:sz w:val="28"/>
          <w:szCs w:val="22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Механизм реализаци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sz w:val="28"/>
          <w:szCs w:val="22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ханизм реализации Программы предусматривает согласование и координацию действий всех исполнителей и участник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и контроль за ходом реализации Программы осуществляет заказчик Программы - администрация МО «Город Отрадное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01 апреля руководство МБУ КЦ «Фортуна» представляет в адрес главы администрации МО «Город Отрадное» годовой отчет о ход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2"/>
          <w:lang w:val="en-US" w:eastAsia="en-US"/>
        </w:rPr>
        <w:t>VIII</w:t>
      </w:r>
      <w:r>
        <w:rPr>
          <w:rFonts w:eastAsia="Calibri"/>
          <w:b/>
          <w:bCs/>
          <w:sz w:val="28"/>
          <w:szCs w:val="22"/>
          <w:lang w:eastAsia="en-US"/>
        </w:rPr>
        <w:t>.</w:t>
      </w:r>
      <w:r>
        <w:rPr>
          <w:rFonts w:eastAsia="Calibri"/>
          <w:b/>
          <w:sz w:val="28"/>
          <w:szCs w:val="22"/>
          <w:lang w:eastAsia="en-US"/>
        </w:rPr>
        <w:t xml:space="preserve">      Контроль за выполнением Программы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общим вопросам. О ходе реализации и результатах выполнения мероприятий Программы, целевом использовании бюджетных средств отдел по организационным вопросам ежеквартально и ежегодно информирует совет депутатов МО «Город Отрадно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2" w:name="Par339"/>
      <w:bookmarkEnd w:id="2"/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на территории МО «Город Отрадн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85"/>
        <w:gridCol w:w="1559"/>
        <w:gridCol w:w="1701"/>
        <w:gridCol w:w="1837"/>
        <w:gridCol w:w="3969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1" w:firstLine="211"/>
              <w:rPr/>
            </w:pPr>
            <w:r>
              <w:rPr/>
              <w:t>Мероприятия по реализации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ния (тыс. руб.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деятельно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для детей и подрост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конкурсов, фестивалей, игровых и театрализованных програм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горожан старшего поко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и проведение мероприятий на Аллеи Памя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 по проведению государственных и массовых праздников, юбилейных и памятных д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ые приемы и поздравления руководителями города заслуженных жителей Отрадног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поддержке и развитию творческих коллективов и исполнителей в международных, Российских, региональных и районных конкурсах (взносы, транспорт, </w:t>
            </w:r>
            <w:r>
              <w:rPr>
                <w:sz w:val="28"/>
                <w:szCs w:val="28"/>
              </w:rPr>
              <w:t>костюмы, ткань для пошива костюмов для коллективов худ. самодеятельности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рганизация мероприятий, приуроченных к праздничным и памятным датам МКУ «Отрадненская городская библиотека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 участием клуба «И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Великой Победы оформление экспозиции «Отрадное в годы войны- Ивановский пятачок (приобретение стеклянных колп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ьютерный ликбез для неработающих пенсионеров: «Компьютерная грамотность» (приобретение компьютерных компле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экспозиции ко дню снятия блокады Ленинграда и освобождения города Отрадное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едческим отделом мероприятий, посвященных дню г. Отрад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рины для экспозиции Екатеринин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зал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КУ «Город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БУК «КЦ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К «КЦ «Фортуна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радненская библиотек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Перечень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настоящей Программы призвана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социально- экономическое развитие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будут осуществляться по типам учреждений и видам деятельности в течение 2018 года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/>
          <w:i/>
          <w:sz w:val="28"/>
          <w:szCs w:val="28"/>
        </w:rPr>
        <w:t xml:space="preserve"> Мероприятий для детей и подростков. </w:t>
      </w:r>
      <w:r>
        <w:rPr>
          <w:rFonts w:eastAsia="Calibri"/>
          <w:sz w:val="28"/>
          <w:szCs w:val="28"/>
          <w:lang w:eastAsia="en-US"/>
        </w:rPr>
        <w:t>Организация и проведение мероприятий для жителей города в возрасте от 0 до 16 ле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ероприятия для горожан старшего поко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мероприятий для жителей города в возрасте от 50 и старш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/>
          <w:i/>
          <w:sz w:val="28"/>
          <w:szCs w:val="28"/>
          <w:lang w:eastAsia="en-US"/>
        </w:rPr>
        <w:t>Мероприятия по организации досуга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и проведение мероприятий, посвящённых памятным датам России, традиционных городских    праздников, юбилейных дат учреждений культуры и искусства. </w:t>
      </w:r>
    </w:p>
    <w:p>
      <w:pPr>
        <w:pStyle w:val="Normal"/>
        <w:ind w:firstLine="72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ероприятия по поддержке и развитию творческих коллектив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творческих коллективов в фестивалях, конкурсах, выставках различного уровня, подготовка сценических костюм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рограммных мероприятий планируется осуществить за счёт средств местного бюджетов.</w:t>
      </w:r>
    </w:p>
    <w:p>
      <w:pPr>
        <w:pStyle w:val="Normal"/>
        <w:ind w:left="6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Мероприятия по повышению квалификации специалистов отрасли культур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специалистов культуры на базе передовых учреждений культуры и искусства Ленинградской области и Ро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оржественные приемы и поздравления руководителями города заслуженных жителей Отрадног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</w:rPr>
        <w:t>Проведение и организация мероприятий, приуроченных к праздничным и памятным датам МКУ «Отрадненская городская библиоте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(музейного оборудования).</w:t>
      </w:r>
    </w:p>
    <w:p>
      <w:pPr>
        <w:pStyle w:val="Normal"/>
        <w:spacing w:before="0" w:after="200"/>
        <w:ind w:left="36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i/>
          <w:sz w:val="28"/>
          <w:szCs w:val="28"/>
          <w:lang w:eastAsia="en-US"/>
        </w:rPr>
        <w:t>Обоснование источников и объёмов финансового обеспечения Программы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ind w:left="284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щий объём средств, предусмотренных на реализацию мероприятий подпрограммы в 2018 году составляет –</w:t>
      </w:r>
      <w:r>
        <w:rPr>
          <w:b/>
          <w:sz w:val="28"/>
          <w:szCs w:val="28"/>
        </w:rPr>
        <w:t>930,00 тыс.</w:t>
      </w:r>
      <w:r>
        <w:rPr>
          <w:rFonts w:eastAsia="Calibri"/>
          <w:b/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uto" w:line="360"/>
        <w:ind w:left="284"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</w:t>
      </w:r>
      <w:r>
        <w:rPr>
          <w:rFonts w:eastAsia="Calibri"/>
          <w:b/>
          <w:lang w:eastAsia="en-US"/>
        </w:rPr>
        <w:t xml:space="preserve">ние </w:t>
      </w:r>
      <w:r>
        <w:rPr>
          <w:rFonts w:eastAsia="Calibri"/>
          <w:b/>
          <w:sz w:val="28"/>
          <w:szCs w:val="22"/>
          <w:lang w:eastAsia="en-US"/>
        </w:rPr>
        <w:t>№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программных мероприятий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Молодежь Города Отрадное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132"/>
        <w:gridCol w:w="1560"/>
        <w:gridCol w:w="1275"/>
        <w:gridCol w:w="1843"/>
        <w:gridCol w:w="142"/>
        <w:gridCol w:w="3969"/>
      </w:tblGrid>
      <w:tr>
        <w:trPr>
          <w:trHeight w:val="1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88" w:firstLine="138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/п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финансирования (тыс. руб.)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73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 xml:space="preserve"> Формирование целостной системы поддержки инициативной и талантливой молодежи, обладающей лидерскими навыками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Courier New" w:hAnsi="Courier New" w:eastAsia="Calibri" w:cs="Courier New"/>
                <w:color w:val="555555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городских</w:t>
            </w:r>
            <w:r>
              <w:rPr>
                <w:rFonts w:eastAsia="Calibri" w:cs="Courier New" w:ascii="Courier New" w:hAnsi="Courier New"/>
                <w:color w:val="55555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ских и молодежных, творческих мероприятий, направленных на выявление талантливой молодежи</w:t>
            </w:r>
            <w:r>
              <w:rPr>
                <w:rFonts w:eastAsia="Calibri" w:cs="Courier New" w:ascii="Courier New" w:hAnsi="Courier New"/>
                <w:color w:val="555555"/>
                <w:sz w:val="17"/>
                <w:szCs w:val="17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Торжественной церемонии награждения лауреатов конкурса «Надежды земли Отрадненской»</w:t>
            </w:r>
            <w:r>
              <w:rPr>
                <w:rFonts w:eastAsia="Calibri"/>
                <w:color w:val="555555"/>
                <w:sz w:val="17"/>
                <w:szCs w:val="17"/>
                <w:lang w:eastAsia="en-US"/>
              </w:rPr>
              <w:t xml:space="preserve">¦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ультурно-массовые мероприятия к знаменательным датам   России, Ленинградской области, Кировского района и г.Отрад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держка талантливой    молодежи: выставки, концерты, творческие вечера, издательство сборников, публикации в СМИ, научно-практические конференции, конкурсы мастерства и др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.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занятости молодежи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218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министрация МО «Город Отрадное», </w:t>
            </w:r>
            <w:r>
              <w:rPr>
                <w:rFonts w:eastAsia="Calibri"/>
                <w:sz w:val="28"/>
                <w:szCs w:val="28"/>
                <w:lang w:eastAsia="en-US"/>
              </w:rPr>
              <w:t>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уществление взаимодействия с администрацией города, молодежными общественными объединениями, учреждениями среднего профессионального образования по вопросу формирования делегации г. Отрадное для участия в городских, областных детских и молодежных образовательных проектах, форумах, слетах, конкур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сувенирной продукции для проведения мероприятий в области молодеж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81,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МО «Город Отрадное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2.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ень молодежного городского самоуправлен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онная и      координационная поддержка деятельности детских и молодежных общественных организаций, и дви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лаготворительные акции в детских    домах, социально-  реабилитационном    центре для несовершеннолетних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 благоустройству и обустройству дворов, участков, городских ул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клики на события, произошедшие и происходящие в стране</w:t>
            </w:r>
            <w:r>
              <w:rPr>
                <w:rFonts w:eastAsia="Calibri"/>
                <w:color w:val="555555"/>
                <w:sz w:val="17"/>
                <w:szCs w:val="17"/>
                <w:lang w:eastAsia="en-US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 xml:space="preserve"> 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городских мероприятий, направленных на воспитание    чувства патриотизма и гражданской ответ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7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сячник по военно- патриотическому воспитанию молодежи, посвященный Дню защитника Отеч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ции «Бессмертный полк», "Наследники Победы", "Георгиевская ленточка", "Удели внимание ветерану", "Память поко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городских мероприятий, направленных на профилактику асоциального и   девиантного поведения, популяризацию здорового образа жизни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филактика заболеваний, передающихся половым путем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филактика безнадзорности, правонарушений и преступности среди несовершеннолетних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актика наркомании и токсикомании,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 xml:space="preserve"> Организационно-методическое и информационно-аналитическое обеспечение реализации Программы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ка и размещение в СМИ (печатных и теле радиоэфиров) материалов, программ по реализации государственной молодежной политики на территории МО «Город Отра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нансирование не требуется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МО «Город Отрадное»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атрибутики для проведения и организации    мероприятий по основ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ям государственной молодежной политики (сувенирн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городских    мероприятий, направленных на воспитание толерантного сознания и профилактику этнического и религиозно-политического экстремизма в молодежной среде.  (Акции «Беслан», «Норд-Ост», День народного един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 «Фортуна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того финансирование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 т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</w:rPr>
      </w:pPr>
      <w:r>
        <w:rPr>
          <w:rFonts w:eastAsia="Times New Roman"/>
          <w:color w:val="555555"/>
          <w:sz w:val="28"/>
          <w:szCs w:val="28"/>
          <w:lang w:eastAsia="en-US"/>
        </w:rPr>
        <w:t xml:space="preserve">           </w:t>
      </w:r>
    </w:p>
    <w:p>
      <w:pPr>
        <w:pStyle w:val="Normal"/>
        <w:shd w:fill="FFFFFF" w:val="clear"/>
        <w:spacing w:lineRule="atLeast" w:line="345"/>
        <w:ind w:left="851" w:firstLine="565"/>
        <w:jc w:val="both"/>
        <w:rPr/>
      </w:pPr>
      <w:r>
        <w:rPr>
          <w:rFonts w:eastAsia="Times New Roman"/>
          <w:color w:val="55555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ализация муниципальной долгосрочной целевой программы "Молодежь города Отрадное" осуществляется через систему программных мероприятий по следующим направлениям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1. Формирование целостной системы поддержки инициативной и талантливой молодежи, обладающей лидерскими навыками</w:t>
      </w:r>
      <w:r>
        <w:rPr>
          <w:rFonts w:eastAsia="Calibri"/>
          <w:color w:val="000000"/>
          <w:sz w:val="28"/>
          <w:szCs w:val="28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городских детских и молодежных мероприятий, направленных на выявление талантливой и инициативной молодежи;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участия делегации города в городских, областных детских и молодежных конкурсах, образовательных проектах и форума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2. Вовлечение молодежи в социальную практику и ее информирование о потенциальных возможностях собственного развития</w:t>
      </w:r>
      <w:r>
        <w:rPr>
          <w:rFonts w:eastAsia="Calibri"/>
          <w:color w:val="000000"/>
          <w:sz w:val="28"/>
          <w:szCs w:val="28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городских молодежных мероприятий, направленных на формирование и развитие системы органов молодежного самоуправления, на популяризацию общественной деятельности и самореализацию молодежи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участия лидеров и активистов в городских, областных мероприятия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онная и координационная поддержка деятельности детских и молодежных общественных организаций, и движений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взаимодействия с образовательными учреждениями города, молодежными общественными объединениями города по вопросам развития волонтерского движения;</w:t>
      </w:r>
    </w:p>
    <w:p>
      <w:pPr>
        <w:pStyle w:val="Normal"/>
        <w:shd w:fill="FFFFFF" w:val="clear"/>
        <w:spacing w:lineRule="atLeast" w:line="345"/>
        <w:ind w:left="567" w:hanging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</w:t>
      </w:r>
      <w:r>
        <w:rPr>
          <w:rFonts w:eastAsia="Calibri"/>
          <w:color w:val="000000"/>
          <w:sz w:val="28"/>
          <w:szCs w:val="28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городских мероприятий, направленных на воспитание чувства патриотизма и гражданской ответственности, привитие гражданских ценностей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городских мероприятий, направленных на профилактику асоциального и девиантного поведения, популяризацию здорового образа жизни,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и проведение мероприятий, направленных на социализацию молодежи, находящейся в трудной жизненной ситуации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городских мероприятий, направленных на воспитание толерантного сознания и профилактику этнического и религиозно-политического экстремизма в молодежной сред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4. Организационно-методическое и информационно-аналитическое обеспечение реализации Программы</w:t>
      </w:r>
      <w:r>
        <w:rPr>
          <w:rFonts w:eastAsia="Calibri"/>
          <w:color w:val="000000"/>
          <w:sz w:val="28"/>
          <w:szCs w:val="28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ка и изготовление информационно-просветительских, методических и агитационно-пропагандистских материалов по основным направлениям реализации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зготовление атрибутики для проведения мероприятий по основным направлениям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зготовление и размещение в средствах массовой информации (печатных, теле- и радиоэфирах) материалов, программ по основным направлениям реализации государственной молодежной политик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м средств местного бюджета    для финансирования подпрограммы, составляет на 2018 годы </w:t>
      </w:r>
      <w:r>
        <w:rPr>
          <w:rFonts w:eastAsia="Calibri"/>
          <w:b/>
          <w:color w:val="000000"/>
          <w:sz w:val="28"/>
          <w:szCs w:val="28"/>
          <w:lang w:eastAsia="en-US"/>
        </w:rPr>
        <w:t>400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м средств областного бюджета    для финансирования подпрограммы, составляет на 2018 годы </w:t>
      </w:r>
      <w:r>
        <w:rPr>
          <w:rFonts w:eastAsia="Calibri"/>
          <w:b/>
          <w:color w:val="000000"/>
          <w:sz w:val="28"/>
          <w:szCs w:val="28"/>
          <w:lang w:eastAsia="en-US"/>
        </w:rPr>
        <w:t>191,3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щий объём средств, предусмотренных на реализацию мероприятий подпрограммы в 2018 году составляет –</w:t>
      </w:r>
      <w:r>
        <w:rPr>
          <w:b/>
          <w:sz w:val="28"/>
          <w:szCs w:val="28"/>
        </w:rPr>
        <w:t>591,3 тыс.</w:t>
      </w:r>
      <w:r>
        <w:rPr>
          <w:rFonts w:eastAsia="Calibri"/>
          <w:b/>
          <w:sz w:val="28"/>
          <w:szCs w:val="28"/>
          <w:lang w:eastAsia="en-US"/>
        </w:rPr>
        <w:t xml:space="preserve"> руб.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1559"/>
        <w:gridCol w:w="1417"/>
        <w:gridCol w:w="1843"/>
        <w:gridCol w:w="4111"/>
      </w:tblGrid>
      <w:tr>
        <w:trPr>
          <w:trHeight w:val="67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88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119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14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, спортинвентаря, оснащения спортивного зала   МБУК КЦ "Форт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Оптимизация системы мероприятий по физической культуре и массовому спорту, проводимых на территории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4.Спортивно-массовые мероприятия, физкультурно-спортивные праздн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6. Спорт высших достижений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.3 Участие в международных соревнованиях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73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Разделу 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8"/>
                <w:szCs w:val="28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39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br w:type="page"/>
      </w:r>
      <w:bookmarkStart w:id="3" w:name="_Hlk492981964"/>
      <w:r>
        <w:rPr>
          <w:rFonts w:eastAsia="Calibri"/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4" w:name="_Hlk492981964"/>
      <w:r>
        <w:rPr>
          <w:b/>
        </w:rPr>
        <w:t>«Развитие социокультурного пространства МО «Город Отрадное</w:t>
      </w:r>
      <w:bookmarkEnd w:id="4"/>
      <w:r>
        <w:rPr>
          <w:b/>
        </w:rPr>
        <w:t>» на 2018-2019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еречень мероприятий подпрограммы «</w:t>
      </w:r>
      <w:r>
        <w:rPr>
          <w:rFonts w:eastAsia="Calibri"/>
          <w:b/>
          <w:bCs/>
          <w:sz w:val="28"/>
          <w:szCs w:val="28"/>
        </w:rPr>
        <w:t>Развитие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территории МО «Город Отрадное»</w:t>
      </w:r>
      <w:r>
        <w:rPr/>
        <w:t xml:space="preserve">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701"/>
        <w:gridCol w:w="1418"/>
        <w:gridCol w:w="2126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</w:t>
              <w:br/>
              <w:t xml:space="preserve">реализации   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eastAsia="Calibri"/>
                  <w:b/>
                  <w:color w:val="0000FF"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муниципального задания на оказание муниципальных услуг (выполнение работ) МБУ СМИ «Редакция газеты «Отрадное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обеспечение на оказание услуг по информированию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УК «КЦ «Фортуна»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7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подпрограммы «</w:t>
      </w:r>
      <w:r>
        <w:rPr>
          <w:rFonts w:eastAsia="Calibri"/>
          <w:b/>
          <w:bCs/>
          <w:sz w:val="28"/>
          <w:szCs w:val="28"/>
        </w:rPr>
        <w:t>Обеспечения условий реализации муниципальной программ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559"/>
        <w:gridCol w:w="1418"/>
        <w:gridCol w:w="2693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eastAsia="Calibri"/>
                  <w:b/>
                  <w:color w:val="0000FF"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651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«КЦ «Форту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224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Отрадненская библиотека»</w:t>
            </w:r>
          </w:p>
        </w:tc>
      </w:tr>
      <w:tr>
        <w:trPr>
          <w:trHeight w:val="2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4 77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«Город Отрадное»</w:t>
            </w:r>
          </w:p>
        </w:tc>
      </w:tr>
      <w:tr>
        <w:trPr>
          <w:trHeight w:val="2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кинозала МБУК «КЦ» «Форту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3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«Город Отрадное»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 956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0"/>
      <w:ind w:left="974" w:hanging="0"/>
      <w:outlineLvl w:val="0"/>
    </w:pPr>
    <w:rPr>
      <w:rFonts w:ascii="Arial" w:hAnsi="Arial" w:cs="Arial"/>
      <w:b/>
      <w:bCs/>
      <w:color w:val="000000"/>
      <w:spacing w:val="-13"/>
      <w:sz w:val="54"/>
      <w:szCs w:val="5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13"/>
      <w:sz w:val="54"/>
      <w:szCs w:val="54"/>
      <w:shd w:fill="FFFFFF" w:val="clear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next w:val="Normal"/>
    <w:qFormat/>
    <w:pPr/>
    <w:rPr>
      <w:rFonts w:ascii="Arial" w:hAnsi="Arial" w:cs="Arial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hyperlink" Target="http://docs.cntd.ru/document/9012158" TargetMode="External"/><Relationship Id="rId6" Type="http://schemas.openxmlformats.org/officeDocument/2006/relationships/hyperlink" Target="http://docs.cntd.ru/document/9017374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4:00Z</dcterms:created>
  <dc:creator>User</dc:creator>
  <dc:description/>
  <cp:keywords/>
  <dc:language>en-US</dc:language>
  <cp:lastModifiedBy>RePack by Diakov</cp:lastModifiedBy>
  <cp:lastPrinted>2018-05-18T15:42:00Z</cp:lastPrinted>
  <dcterms:modified xsi:type="dcterms:W3CDTF">2018-05-18T12:44:00Z</dcterms:modified>
  <cp:revision>3</cp:revision>
  <dc:subject/>
  <dc:title> </dc:title>
</cp:coreProperties>
</file>