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25 июня 2018 года № 333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б внесении изменений в муниципальную программу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 xml:space="preserve">Ленинградской области на 2018 – 2020 года» 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Внести следующи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- 2020 года»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Пункт 10 Перечня мероприятий подпрограммы № 3 «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» читать в следующей редакции: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2"/>
        <w:gridCol w:w="1484"/>
        <w:gridCol w:w="1815"/>
        <w:gridCol w:w="1378"/>
        <w:gridCol w:w="1701"/>
        <w:gridCol w:w="2051"/>
      </w:tblGrid>
      <w:tr>
        <w:trPr>
          <w:trHeight w:val="3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 с ведением авторского, технического надзора и строительного 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860,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470,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3,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888,1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61,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3,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748,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31,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4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роительство коммуналь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6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роительство транспорт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60,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роительство коммуналь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0,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роительство транспорт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0,0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18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9,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88,1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19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1,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48,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30,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вторского, технического надзора и строительного  контроля за строительством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Первый заместитель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главы администрации                                                                         А.В.Аверьянов</w:t>
      </w:r>
    </w:p>
    <w:p>
      <w:pPr>
        <w:pStyle w:val="Normal"/>
        <w:autoSpaceDE w:val="false"/>
        <w:spacing w:lineRule="exact" w:line="2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3, прокуратура, коммунальный отдел, ФЭУ, жилищный отдел, орг. отдел, упр. правового и кадрового обеспечени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8:00Z</dcterms:created>
  <dc:creator>toropova</dc:creator>
  <dc:description/>
  <cp:keywords/>
  <dc:language>en-US</dc:language>
  <cp:lastModifiedBy>User</cp:lastModifiedBy>
  <cp:lastPrinted>2018-05-11T17:01:00Z</cp:lastPrinted>
  <dcterms:modified xsi:type="dcterms:W3CDTF">2018-06-26T06:22:00Z</dcterms:modified>
  <cp:revision>9</cp:revision>
  <dc:subject/>
  <dc:title>ПАСПОРТ</dc:title>
</cp:coreProperties>
</file>