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Возможность получения государственных услуг ПФР в электронном виде 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наши вопросы о получении государственных услуг Пенсионного фонда  ответить начальник управления ПФР в Волховском районе (межрайонное) Кузина Наталья Вячеславовна: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Вопрос</w:t>
      </w:r>
      <w:r>
        <w:rPr>
          <w:rFonts w:cs="Times New Roman" w:ascii="Times New Roman" w:hAnsi="Times New Roman"/>
          <w:sz w:val="28"/>
          <w:szCs w:val="28"/>
        </w:rPr>
        <w:t xml:space="preserve"> : Где и как  необходимо зарегистрироваться для получения государственных услуг Пенсионного фонда ?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 :</w:t>
      </w:r>
      <w:r>
        <w:rPr>
          <w:rFonts w:cs="Times New Roman" w:ascii="Times New Roman" w:hAnsi="Times New Roman"/>
          <w:sz w:val="28"/>
          <w:szCs w:val="28"/>
        </w:rPr>
        <w:t xml:space="preserve"> Большинство государственных услуг, оказываемых ПФР, можно получить в электронном виде. Сегодня на сайте ПФР каждому гражданину доступно более 50  электронных сервисов, в числе которых все ключевые государственные услуги ПФР. 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Пользоваться государственными услугами ПФР в электронном виде – просто. Достаточно зарегистрироваться на портале www.gosuslugi.ru и получить подтвержденную учетную запись, посетив ближайшую  клиентскую службу ПФР или МФЦ, отделение «Почты России» или офис «Ростелекома». Полученные логин и пароль необходимо использовать для входа в Личный кабинет гражданина на сайте ПФР www.pfrf.ru/ . ПФР оказывает гражданам услуги по регистрации в Единой системе идентификации и аутентификации (ЕСИА) на сайте gosuslugi.ru. В клиентской службе ПФР вы можете получить подтверждение учетной записи на портале gosuslugi.ru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 Пользоваться государственными услугами ПФР в электронном виде - удобно. Вы экономите свое время и получаете необходимые услуги: заказываете, например, документы, оформляете пенсию и социальные выплаты или распоряжаетесь средствами материнского капитала. Это дистанционное получение государственных услуг, не выходя из дома. Контролируйте своего работодателя через свой пенсионный счет: следите за количеством начисленных пенсионных баллов и страховых взносов работодателя, а также за стажем.   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опрос :</w:t>
      </w:r>
      <w:r>
        <w:rPr>
          <w:rFonts w:cs="Times New Roman" w:ascii="Times New Roman" w:hAnsi="Times New Roman"/>
          <w:sz w:val="28"/>
          <w:szCs w:val="28"/>
        </w:rPr>
        <w:t xml:space="preserve"> Какие услуги  ПФР можно получить в Личном кабинете ?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 :</w:t>
      </w:r>
      <w:r>
        <w:rPr>
          <w:rFonts w:cs="Times New Roman" w:ascii="Times New Roman" w:hAnsi="Times New Roman"/>
          <w:sz w:val="28"/>
          <w:szCs w:val="28"/>
        </w:rPr>
        <w:t xml:space="preserve">  В Личном кабинете гражданина целый ряд  доступных электронных услуг.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пример по вопросам назначения и оформления пенсий и иных  социальных выплат  можно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одать заявление -  о назначении пенсии, о единовременной выплате средств пенсионных накоплений, о доставке пенсии, о переводе с одной пенсии на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2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ругую , о назначении срочной пенсионной выплаты из средств пенсионных накоплений , о факте осуществления (прекращения) работы , о перерасчете размера пенсии, о возобновлении выплаты пенсии, о прекращении выплаты пенсии, о восстановлении выплаты пенсии, об отказе от получения назначенной пенсии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    получить информацию о пенсионном обеспечении и установленных социальных выплатах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    сформировать справку о размере пенсии и иных социальных выплатах и выписку из федерального регистра лиц, имеющих право на получение социальной помощи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формлению Материнского (семейного) капитала (МСК):</w:t>
      </w:r>
    </w:p>
    <w:p>
      <w:pPr>
        <w:pStyle w:val="HTML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ть заявление о выдаче государственного сертификата на МСК и о распоряжении средствами МСК, получить информацию о размере (остатке) материнского капитала, сформировать справку о размере (остатке) материнского капитала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8"/>
          <w:szCs w:val="28"/>
        </w:rPr>
        <w:t>Зайдя во вкладку «Формирование пенсионных прав» можно узнать  о сформированных пенсионных правах и пенсионных накоплениях, получить справку о состоянии индивидуального лицевого счёта  и подать заявление о выдаче дубликата страхового свидетельства. В сервисе «Гражданам, проживающим заграницей»  размещена информация   о назначении пенсии,  о  произведенных выплатах,  о статусе направленных в ПФР документов, а также  существует возможность сформировать справку о пенсии . Для подачи заявления об отказе от формирования накопительной пенсии используйте вкладку «Накопительная пенсия». Если Вам необходимо подать заявление о переводе средств пенсионных накоплений в другой пенсионный фонд и (или) выборе инвестиционного портфеля , уведомить ПФР о замене ранее выбранного страховщика или подать заявление о замене ранее выбранного страховщика воспользуйтесь вкладкой «Управление средствами пенсионных накоплений».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Вопрос: </w:t>
      </w:r>
      <w:r>
        <w:rPr>
          <w:rFonts w:cs="Times New Roman" w:ascii="Times New Roman" w:hAnsi="Times New Roman"/>
          <w:sz w:val="28"/>
          <w:szCs w:val="28"/>
        </w:rPr>
        <w:t xml:space="preserve">Можно ли получить какую-то информацию без регистрации?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Ответ :</w:t>
      </w:r>
      <w:r>
        <w:rPr>
          <w:rFonts w:cs="Times New Roman" w:ascii="Times New Roman" w:hAnsi="Times New Roman"/>
          <w:sz w:val="28"/>
          <w:szCs w:val="28"/>
        </w:rPr>
        <w:t xml:space="preserve"> «Электронные сервисы без регистрации» помогут записаться на приём; заказать справки и документы; найти клиентскую службу; направить обращение; задать вопрос онлайн; рассчитать размер будущей пенсии с помощью пенсионного калькулятора; сформировать платёжный документ </w:t>
      </w:r>
    </w:p>
    <w:p>
      <w:pPr>
        <w:pStyle w:val="HTML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TM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 управления ПФР                                       О.В.Гиневская</w:t>
      </w:r>
    </w:p>
    <w:p>
      <w:pPr>
        <w:pStyle w:val="HTM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2:52:00Z</dcterms:created>
  <dc:creator>Васильков Владимир Геннадьевич</dc:creator>
  <dc:description/>
  <cp:keywords/>
  <dc:language>en-US</dc:language>
  <cp:lastModifiedBy>057052-00007</cp:lastModifiedBy>
  <cp:lastPrinted>2018-06-25T14:53:00Z</cp:lastPrinted>
  <dcterms:modified xsi:type="dcterms:W3CDTF">2018-06-25T12:52:00Z</dcterms:modified>
  <cp:revision>2</cp:revision>
  <dc:subject/>
  <dc:title>Возможность получения государственных услуг ПФР в электронном виде </dc:title>
</cp:coreProperties>
</file>