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u w:val="single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  </w:t>
      </w: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КИР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ОТРАДНЕН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___ ноября 2018 года № 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widowControl w:val="false"/>
        <w:spacing w:lineRule="auto" w:line="240"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Развитие социокультурного пространства МО «Город Отрадное» на 2018-2019 год», утвержденную постановлением администрации Отрадненского городского поселения Кировского муниципального района Ленинградской области от 18 мая 2018 года №25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с целью создания условий для обеспечения устойчивого развития социально-культурных составляющих качества жизни жителей, администрация МО «Город Отрадное»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 Внести следующие изменения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циокультурного пространства МО «Город Отрадное» на 2018-2019 год», утвержденную постановлением администрации Отрадненского городского поселения Кировского муниципального района Ленинградской области от 18.05.2018 года №25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- Программа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зицию «Источники финансирования муниципальной программы и подпрограмм» Паспорта муниципальной программы «Развитие социокультурного пространства МО «Город Отрадное» на 2018-2019 год» изложить в следующей редакци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объем финансирования на реализацию программы на 2018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(тыс. рублей): средства бюджета поселения – 32 619,1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 областного бюджета – 18 348,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й объем финансирования на реализацию программы на 2019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(тыс. рублей): средства бюджета поселения – 11 428,3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областного бюджета – 43 673,0</w:t>
      </w:r>
    </w:p>
    <w:p>
      <w:pPr>
        <w:pStyle w:val="Normal"/>
        <w:widowControl w:val="false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6 315,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№1</w:t>
      </w:r>
    </w:p>
    <w:p>
      <w:pPr>
        <w:pStyle w:val="Normal"/>
        <w:widowControl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феры культуры на территор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Город Отрадно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 42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№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лодежь города Отрадное»: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59,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8,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1,3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3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физической культуры, спорта и здорового</w:t>
      </w:r>
    </w:p>
    <w:p>
      <w:pPr>
        <w:pStyle w:val="Normal"/>
        <w:widowControl w:val="false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а жизни на территории МО «Город Отрадное»: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8 461,3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8 год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 360,0     </w:t>
      </w:r>
    </w:p>
    <w:p>
      <w:pPr>
        <w:pStyle w:val="Normal"/>
        <w:widowControl w:val="false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8 год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 000,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9 год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 428,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7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 на 2019 год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 673,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4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СМИ на территории МО «Город Отрадное»: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710,0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5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обеспечения условий реализ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: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2 164,5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местны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4 007,1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 средств: областной бюдж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 157,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* В течение реализации программы объемы финансового обеспечения подлежат уточн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основных мероприятий подпрограммы «Развитие физической культуры, спорта и здорового образа жизни на территории МО «Город Отрадное» приложения № 3 к муниципальной программе «Развитие социокультурного пространства МО «Город Отрадное» на 2018-2019 год» изложить в редакции согласно приложению № 1, к настоящему постановлению.</w:t>
      </w:r>
    </w:p>
    <w:p>
      <w:pPr>
        <w:pStyle w:val="Msobodytextmailrucssattributepostfix"/>
        <w:spacing w:beforeAutospacing="0" w:before="0" w:afterAutospacing="0" w:after="0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подлежит размещению в сети Интернет на официальном сайте МО «Город Отрадное» </w:t>
      </w:r>
      <w:hyperlink r:id="rId3" w:tgtFrame="_blank">
        <w:r>
          <w:rPr>
            <w:bCs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bCs/>
            <w:color w:val="0000FF"/>
            <w:sz w:val="28"/>
            <w:szCs w:val="28"/>
            <w:u w:val="single"/>
          </w:rPr>
          <w:t>.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otradnoe</w:t>
        </w:r>
        <w:r>
          <w:rPr>
            <w:bCs/>
            <w:color w:val="0000FF"/>
            <w:sz w:val="28"/>
            <w:szCs w:val="28"/>
            <w:u w:val="single"/>
          </w:rPr>
          <w:t>-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na</w:t>
        </w:r>
        <w:r>
          <w:rPr>
            <w:bCs/>
            <w:color w:val="0000FF"/>
            <w:sz w:val="28"/>
            <w:szCs w:val="28"/>
            <w:u w:val="single"/>
          </w:rPr>
          <w:t>-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n</w:t>
        </w:r>
        <w:r>
          <w:rPr>
            <w:bCs/>
            <w:color w:val="0000FF"/>
            <w:sz w:val="28"/>
            <w:szCs w:val="28"/>
            <w:u w:val="single"/>
          </w:rPr>
          <w:t>е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ve</w:t>
        </w:r>
        <w:r>
          <w:rPr>
            <w:bCs/>
            <w:color w:val="0000FF"/>
            <w:sz w:val="28"/>
            <w:szCs w:val="28"/>
            <w:u w:val="single"/>
          </w:rPr>
          <w:t>.</w:t>
        </w:r>
        <w:r>
          <w:rPr>
            <w:bCs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в государственной автоматизированной информационной системе «Управление» (</w:t>
      </w:r>
      <w:r>
        <w:rPr>
          <w:bCs/>
          <w:sz w:val="28"/>
          <w:szCs w:val="28"/>
          <w:lang w:val="en-US"/>
        </w:rPr>
        <w:t>gas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онтроль за исполнением настоящего постановления возложить на заместителя главы администрации по общим вопросам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>лава администрации                                                                      В.И. Летунов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 xml:space="preserve">Разослано: дело-2, отдел по организационным вопросам, ФЭУ, МБУК КЦ «Фортуна», МКУ «Отрадненская городская библиотека», МБУ СМИ «Редакция газеты «Отрадное вчера, сегодня, завтра», 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www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otradnoe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na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neve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eastAsia="ru-RU"/>
        </w:rPr>
        <w:t>.</w:t>
      </w:r>
      <w:r>
        <w:rPr>
          <w:rFonts w:eastAsia="Calibri" w:cs="Times New Roman" w:ascii="Times New Roman" w:hAnsi="Times New Roman"/>
          <w:color w:val="000000"/>
          <w:spacing w:val="4"/>
          <w:sz w:val="20"/>
          <w:szCs w:val="24"/>
          <w:lang w:val="en-US" w:eastAsia="ru-RU"/>
        </w:rPr>
        <w:t>ru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О «Город Отрадное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 ноября 2018 года № ____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иложение №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социокультурного пространства МО «Город Отрадное» на 2018-2019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основных мероприятий подпрограммы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физической культуры, спорта и здорового образа жизни на территории МО «Город Отрадное»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"/>
        <w:gridCol w:w="5111"/>
        <w:gridCol w:w="1559"/>
        <w:gridCol w:w="1417"/>
        <w:gridCol w:w="1842"/>
        <w:gridCol w:w="4111"/>
      </w:tblGrid>
      <w:tr>
        <w:trPr>
          <w:trHeight w:val="46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 Создание условий для занятий физической культурой и массовым спортом для различных категорий населения</w:t>
            </w:r>
          </w:p>
        </w:tc>
      </w:tr>
      <w:tr>
        <w:trPr>
          <w:trHeight w:val="176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по реализации        </w:t>
              <w:br/>
              <w:t>под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      </w:t>
              <w:br/>
              <w:t>исполнения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ъем финансирования (тыс. руб.)  очередной </w:t>
              <w:br/>
              <w:t>финансовый</w:t>
              <w:br/>
              <w:t xml:space="preserve"> 2018 год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за выполнение </w:t>
              <w:br/>
              <w:t>мероприятия подпрограммы</w:t>
            </w:r>
          </w:p>
        </w:tc>
      </w:tr>
      <w:tr>
        <w:trPr>
          <w:trHeight w:val="146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реестр спортивных сооружений, расположенных на территории муниципального образования Отрадненское городское поселение, независимо от ведомственной принадлеж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114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мониторинг среди населения городского поселения с целью определения потребностей и направленности спортивных секц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1252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информирование населения о проводимых спортивных мероприятиях в городе и возможности участия в них населения город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2. Совершенствование структуры управления и организационно-управленческой деятельности в области физической культуры и массового спорта</w:t>
            </w:r>
          </w:p>
        </w:tc>
      </w:tr>
      <w:tr>
        <w:trPr>
          <w:trHeight w:val="94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ланировать деятельность координационного совета по физической культуре и спорту при главе администрации города и проводить его засед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141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оложения о спортивных мероприятиях, проводимых на территории город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2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3. Создание и развитие материально-технической базы физической культуры и массового спорта, оснащение необходимым спортивным инвентарем, оборудованием и спортивной формой.</w:t>
            </w:r>
          </w:p>
        </w:tc>
      </w:tr>
      <w:tr>
        <w:trPr>
          <w:trHeight w:val="408" w:hRule="atLeast"/>
        </w:trPr>
        <w:tc>
          <w:tcPr>
            <w:tcW w:w="15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1.Приобретение оборудования, спортинвентаря, оснащения спортивного зала   МБУК КЦ "Фортуна"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е Мячи (для большого футбола и минифутбол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футбольная (взросл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ннисные шарики +сетки для теннисных стол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юшки для флорбола+мя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ивное оборудовани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3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4. Повышение эффективности проведения спортивно-массовых мероприятий и привлечение к участию в них различных категорий населения</w:t>
            </w:r>
          </w:p>
        </w:tc>
      </w:tr>
      <w:tr>
        <w:trPr>
          <w:trHeight w:val="177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оложение «О проведении смотра-конкурса на лучшую организацию спортивно-массовой работы в учреждениях и предприятиях разных форм собственности, расположенных на территории городского посел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 не требуетс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4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5. Оптимизация системы мероприятий по физической культуре и массовому спорту, проводимых на территории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1. Общегородские мероприятия</w:t>
            </w:r>
          </w:p>
        </w:tc>
      </w:tr>
      <w:tr>
        <w:trPr>
          <w:trHeight w:val="8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енные «Дню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97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ённые "Дню города Отрадно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флорболу (взрослы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-юношеский турнир  «Открытый ринг» по бок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волейболу (среди мужчин + среди женщи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физкультурн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2.Спортивно-массовые мероприятия, физкультурно-спортивные праздники для детей и подростков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511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ейбольный турнир «Кубок Ю. Башурова» (среди образовательных учреждений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2.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ая церемония награждения лучших спортсменов города «Шаг к успех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историческая викторина «Школьная кругосветк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«Олимпийские звездочки» (для дошколь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75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й турнир «Отрадное CUP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107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флорболу среди дошко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7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 Мама, папа, я - спортивная сем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9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8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города среди дошкольных учреждений "Веселые стар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3.Спортивно-массовые мероприятия, физкультурно-спортивные праздники для молодежи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мини-хокке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г. Отрадное по пауэрлифтингу "Форум сил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тбольный турнир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турнир по флорболу «Кубок Поб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города по настольному тенни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4.Спортивно-массовые мероприятия, физкультурно-спортивные праздники для старшего поколения отрадненцев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ое первенство города по шахмат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ок главы администрации «Папа, мама, я – спортивная семья!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ьный турнир памяти Г.М.Иван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по рыбной ловле (от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63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ие соревнования по рыбной ловле (закрытие сезо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ьный турнир "Кубок Эйнор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7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шахматный турнир " Памяти Ладина С.Э.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5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6. Спорт высших достижений</w:t>
            </w:r>
          </w:p>
        </w:tc>
      </w:tr>
      <w:tr>
        <w:trPr>
          <w:trHeight w:val="398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1. Участие в Спартакиаде и Первенствах МО Кировский район (проезд, питание)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ые гон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7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8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9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ейбол (муж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0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тбол (же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скетбол (муж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1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ль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6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енство Ленинградской области по футболу среди ветеран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,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2 Участие в региональных соревнованиях (взносы)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Единой флорбольной лиги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СПб по волей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3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Ленинградской области по футболу среди ветеранов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4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Кировского района по 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5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Кировского района по мини-футболу (оплата взнос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6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туристический с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7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енство СПб по второй лиге по минифутболу (взнос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1,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3 Участие в международных соревнованиях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ждународном турнире по микрофутз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в. отделом спорта и молодежи МБУК КЦ» «Фортуна»</w:t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Разделу 6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2,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5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дел 7. Строительство стадиона в 2018-2019 г.г.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стадиона с искусственным покрыт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8,3</w:t>
            </w:r>
          </w:p>
        </w:tc>
        <w:tc>
          <w:tcPr>
            <w:tcW w:w="4111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673,0</w:t>
            </w:r>
            <w:bookmarkStart w:id="0" w:name="_GoBack"/>
            <w:bookmarkEnd w:id="0"/>
          </w:p>
        </w:tc>
        <w:tc>
          <w:tcPr>
            <w:tcW w:w="4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 7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7 60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5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Раздел 8. Приобретение спортивного оборудования и инвентаря для муниципальных спортивных объектов</w:t>
            </w:r>
          </w:p>
        </w:tc>
      </w:tr>
      <w:tr>
        <w:trPr>
          <w:trHeight w:val="6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хоккейных тренажеров и хоккейного инвент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я МО «Город Отрадное»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 по Разделу 8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подпрограмме:                       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 461,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536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437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10c0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mailrucssattributepostfix" w:customStyle="1">
    <w:name w:val="msobodytext_mailru_css_attribute_postfix"/>
    <w:basedOn w:val="Normal"/>
    <w:qFormat/>
    <w:rsid w:val="004719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43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tradnoe-na-nve-h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421</Words>
  <Characters>13806</Characters>
  <CharactersWithSpaces>16195</CharactersWithSpaces>
  <Paragraphs>3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2:00Z</dcterms:created>
  <dc:creator>RePack by Diakov</dc:creator>
  <dc:description/>
  <dc:language>en-US</dc:language>
  <cp:lastModifiedBy>Irina</cp:lastModifiedBy>
  <cp:lastPrinted>2018-06-25T12:36:00Z</cp:lastPrinted>
  <dcterms:modified xsi:type="dcterms:W3CDTF">2018-11-07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