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</w:rPr>
      </w:pPr>
      <w:r>
        <w:rPr>
          <w:b/>
          <w:bCs w:val="false"/>
        </w:rPr>
        <w:t>от 14 августа 2018 года № 406</w:t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«Поддержка и развитие жилищно-коммунального хозяйства, транспортной инфраструктуры и благоустройства на территории 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</w:rPr>
        <w:t xml:space="preserve">Ленинградской области на 2018 – 2020 года» </w:t>
      </w:r>
    </w:p>
    <w:p>
      <w:pPr>
        <w:pStyle w:val="Normal"/>
        <w:autoSpaceDE w:val="false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 Внести следующи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- 2020 года»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exact" w:line="280"/>
        <w:jc w:val="both"/>
        <w:rPr/>
      </w:pPr>
      <w:r>
        <w:rPr/>
        <w:t>В паспорт внести изменения:</w:t>
      </w:r>
    </w:p>
    <w:p>
      <w:pPr>
        <w:pStyle w:val="Normal"/>
        <w:widowControl w:val="false"/>
        <w:autoSpaceDE w:val="false"/>
        <w:spacing w:lineRule="exact" w:line="280"/>
        <w:ind w:left="1440" w:hanging="0"/>
        <w:jc w:val="both"/>
        <w:rPr/>
      </w:pPr>
      <w:r>
        <w:rPr/>
      </w:r>
    </w:p>
    <w:tbl>
      <w:tblPr>
        <w:tblW w:w="1020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08"/>
        <w:gridCol w:w="7695"/>
      </w:tblGrid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финансирования за 2018 год – 185 889,8 тыс. рублей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– 80 612,15 тыс. рублей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ластной бюджет – 104 572,15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– 705,5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финансирования 2019 – 2020 год – 77 128,5 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 –  15 747,0 тыс. рублей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– 61 381,5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08"/>
        <w:jc w:val="both"/>
        <w:rPr/>
      </w:pPr>
      <w:r>
        <w:rPr/>
        <w:t>1.2. В Перечень мероприятий подпрограммы №2 «Развитие и усовершенствование дорожного хозяйства МО «Город Отрадное» внести изменения:</w:t>
      </w:r>
    </w:p>
    <w:p>
      <w:pPr>
        <w:pStyle w:val="Normal"/>
        <w:widowControl w:val="false"/>
        <w:autoSpaceDE w:val="false"/>
        <w:spacing w:lineRule="exact" w:line="280"/>
        <w:jc w:val="both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49"/>
        <w:gridCol w:w="1265"/>
        <w:gridCol w:w="1609"/>
        <w:gridCol w:w="1699"/>
        <w:gridCol w:w="1699"/>
        <w:gridCol w:w="1732"/>
      </w:tblGrid>
      <w:tr>
        <w:trPr>
          <w:trHeight w:val="17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дорог общего пользования местного зна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55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2,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07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дорожного покрытия по маршруту движения школьного автобуса по адресу: г.Отрад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проспект от ПК 9+54 до ПК 15+60, от ПК 19+90 до ПК 26+30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ния от проспекта Ленсовета до 1-го Советского проспект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нормативное состояние дорог</w:t>
            </w:r>
          </w:p>
        </w:tc>
      </w:tr>
      <w:tr>
        <w:trPr>
          <w:trHeight w:val="9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16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90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05"/>
        <w:gridCol w:w="1346"/>
        <w:gridCol w:w="1815"/>
        <w:gridCol w:w="1419"/>
        <w:gridCol w:w="1843"/>
        <w:gridCol w:w="1557"/>
      </w:tblGrid>
      <w:tr>
        <w:trPr>
          <w:trHeight w:val="14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ПО ПОДПРОГРАММЕ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14,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2,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66,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3. В Паспорт подпрограммы № 2 «Развитие и усовершенствование дорожного хозяйства МО «Город Отрадное» внести изменения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43"/>
        <w:gridCol w:w="3429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подпрограмм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40 066,4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област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52,1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814,3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4. В Перечень мероприятий подпрограммы №3 «Обеспечение функционирования и развития жилищно-коммунальной инфраструктуры и повышение энергоэффективности на территории МО «Город Отрадное» в 2018-2020 годах» внести изменения: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42"/>
        <w:gridCol w:w="1484"/>
        <w:gridCol w:w="1815"/>
        <w:gridCol w:w="1378"/>
        <w:gridCol w:w="1701"/>
        <w:gridCol w:w="2051"/>
      </w:tblGrid>
      <w:tr>
        <w:trPr>
          <w:trHeight w:val="51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целях энергосбережения и повышения энергетической эффективности на территории МО «Город Отрадное»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2 426,3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жение уровня энергопотребления и повышение энергетической эффективности бюджетных учреждений</w:t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 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7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, направленных на энергосбережение и повышение энергетической эффективности использования энергетических ресурсов (энергосервис) по уличному освещению в г. Отрадное Кировского района Ленинградской област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2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е и повышение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й эффективности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я энергетических ресурсов 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 уличному освещению, Создание комфортных и безопасных условий проживания для граждан и детей города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 4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1.5. В Паспорт подпрограммы №3 «Обеспечение функционирования и развития жилищно-коммунальной инфраструктуры и повышение энергоэффективности на территории МО «Город Отрадное» в 2018-2020 годах» внести изменения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127"/>
        <w:gridCol w:w="3891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одпрограммы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подпрограмм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73 217,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6 464,9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области 2018-20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131 005,55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2019-20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47,0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8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Глава администрации                                                                         В.И.Летуновская</w:t>
      </w:r>
    </w:p>
    <w:p>
      <w:pPr>
        <w:pStyle w:val="Normal"/>
        <w:autoSpaceDE w:val="false"/>
        <w:spacing w:lineRule="exact" w:line="2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дело – 3, прокуратура, коммунальный отдел, ФЭУ, жилищный отдел,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10:00Z</dcterms:created>
  <dc:creator>toropova</dc:creator>
  <dc:description/>
  <cp:keywords/>
  <dc:language>en-US</dc:language>
  <cp:lastModifiedBy>User</cp:lastModifiedBy>
  <cp:lastPrinted>2018-08-15T18:48:00Z</cp:lastPrinted>
  <dcterms:modified xsi:type="dcterms:W3CDTF">2018-08-15T15:50:00Z</dcterms:modified>
  <cp:revision>13</cp:revision>
  <dc:subject/>
  <dc:title>ПАСПОРТ</dc:title>
</cp:coreProperties>
</file>