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14 » сентября 2018 года №  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 проведении среди субъектов малого и среднего предпринимательства Отрадненского городского поселения Кировского муниципального района Ленинградской области конкурса «Предприниматель года» 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exact" w:line="27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целях популяризации достижений и социальной значимости предпринимательства, формирования положительного имиджа предпринимателя Отрадненского городского поселения Киров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 ФЗ «О развитии малого и среднего предпринимательства в Российской Федерации», администрация Отрадненского городского поселения Кировского муниципального района Ленинградской области постановляет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2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</w:t>
        <w:tab/>
        <w:t xml:space="preserve">    Утвердить Положение о проведении среди субъектов малого и среднего предпринимательства Отрадненского городского поселения Кировского муниципального района Ленинградской области конкурса «Предприниматель года» в 2018 году (Приложение № 1 к настоящему постановлению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2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</w:t>
        <w:tab/>
        <w:t xml:space="preserve">    Утвердить состав конкурсной комиссии по проведению среди субъектов малого и среднего предпринимательства Отрадненского городского поселения Кировского муниципального района Ленинградской области конкурса «Предприниматель года» (Приложение № 2 к настоящему постановлению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2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   Настоящее постановление опубликовать в сетевом издании «Отрадное вчера, сегодня, завтра» и разместить на официальном сайте администрации Отрадненского городского поселения 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tradn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ne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r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2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  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exact" w:line="27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exact" w:line="27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exact" w:line="27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лава администрации</w:t>
        <w:tab/>
        <w:tab/>
        <w:tab/>
        <w:tab/>
        <w:tab/>
        <w:tab/>
        <w:t xml:space="preserve">            В.И. Ле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Разослано: Дело -2, коммунальный отдел-1, УПиКО-1, ФЭУ-1, ОУи О-1, прокуратура-1</w:t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27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ложение № 1 </w:t>
      </w:r>
    </w:p>
    <w:p>
      <w:pPr>
        <w:pStyle w:val="Normal"/>
        <w:widowControl w:val="false"/>
        <w:spacing w:lineRule="exact" w:line="27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 постановлению главы администрации </w:t>
      </w:r>
    </w:p>
    <w:p>
      <w:pPr>
        <w:pStyle w:val="Normal"/>
        <w:widowControl w:val="false"/>
        <w:spacing w:lineRule="exact" w:line="27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О «Город Отрадное» </w:t>
      </w:r>
    </w:p>
    <w:p>
      <w:pPr>
        <w:pStyle w:val="Normal"/>
        <w:widowControl w:val="false"/>
        <w:spacing w:lineRule="exact" w:line="270" w:before="0" w:after="0"/>
        <w:ind w:left="4962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« 14  » сентября  2018 года №  444</w:t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О проведении среди субъектов малого и среднего предпринимательства Отрадненского городского поселения Кировского муниципального района Ленинградской области конкурса «Предприниматель года»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проведении конкурса среди субъектов малого и среднего предпринимательства "Предприниматель года" (далее - Положение) определяет цели, задачи, порядок и условия подготовки, организации, проведения и подведения итогов конкурса "Предприниматель года"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01"/>
      <w:bookmarkStart w:id="2" w:name="sub_100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Конкурса является администрация МО «Город Отрадное», которая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ет вопросы подготовки и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церемонию награждения победителе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свещение в средствах массовой информации хода подготовки 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ием и регистрацию заявок на участие в конкурсе (далее - зая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02"/>
      <w:bookmarkStart w:id="4" w:name="sub_100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онкурс проводится среди субъектов малого и среднего предпринимательства, относящимся к таковым в соответствии с </w:t>
      </w:r>
      <w:hyperlink r:id="rId3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 24 июля 2007 года N 209-ФЗ "О развитии малого и среднего предпринимательства в Российской Федерации", зарегистрированным и осуществляющим свою деятельность на территории Отрадненского городского поселения Кировского муниципального района Ленинградской области не менее одного года и отвечающим требованиям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 Сроки проведения Конкурса устанавливаются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и задачами конкурса являются: развитие малого и среднего предпринимательства в Отрадненском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м поселении Кировского муниципального района Ленинградской области; выявление, поощрение и распространение передового опыта субъектов малого и среднего предпринимательства, наиболее эффективно работающих в свободных экономических условиях, содействие реализации их проектов; систематизация и распространение положительного опыта работы лучших представителей малого и среднего бизнеса для формирования позитивного общественного мнения о предпринимателях Отрадненского городского поселения Кировского муниципального района Ленинградской области, занятых в сфере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ая комисс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целях подготовки и проведения конкурса создается конкурсная комиссия из представителей организатора конкурса и организаций, образующих инфраструктуру поддержки субъектов малого и среднего предпринимательства, а также представителей конкурсной</w:t>
        <w:tab/>
        <w:t xml:space="preserve"> комиссии в составе согласно </w:t>
      </w:r>
      <w:hyperlink w:anchor="sub_2000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ю № 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 Конкурсная комиссия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и оценивает заявки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и утверждает решение о победителях конкурса в кажд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церемонии награждения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 Выдвижение кандидатов на присуждение звания может про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редством самовы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ходатайству трудовых коллективов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ходатайству администрации поселения, на территории которого участник осуществляет предприним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 участию в конкурсе не допускаются субъекты малого и среднего предприним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05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ношении которых в рассматриваемом периоде применялось приостановление действия лицензии либо аннулирование лицензии в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052"/>
      <w:bookmarkStart w:id="8" w:name="sub_1053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влеченные в рассматриваемом периоде к административной ответственности в соответствии с действующим </w:t>
      </w:r>
      <w:hyperlink r:id="rId4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053"/>
      <w:bookmarkStart w:id="10" w:name="sub_105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отношении которых учредителями (участниками) либо органом, уполномоченным на ликвидацию юридического лица, в соответствии с его учредительными документами принято решение о ликвид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054"/>
      <w:bookmarkStart w:id="12" w:name="sub_1055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дивидуальные предприниматели, деятельность которых прекращена в порядке и по основаниям, предусмотрен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055"/>
      <w:bookmarkStart w:id="14" w:name="sub_1056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отношении которых подано заявление в суд о признании должника банкро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056"/>
      <w:bookmarkStart w:id="16" w:name="sub_105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едставившие о себе недостоверные сведения;</w:t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меющие задолженность по налоговым и неналоговым платежам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Для участия в конкурсе участники конкурса представляют заявку, которая оформляется и направляется в коммунальный отдел администрации МО «Город Отрадное» (кабинет 13, телефон: 8(81362) 4-07-91) в соответствии со следующими требованиями: заявка должна быть заполнена в соответствии с формой заявки согласно Приложению к настоящему Положению. Заявки принимаются в течение 10 дней со дня официального опубликования сообщения о проведении конкурса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 Оценка участников конкурса проводится в соответствии со следующими критериями (согласно форме зая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Темп  роста выручки  от реализации товаров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0 до 20 процентов - 1 бал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0 до 40 процентов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40 до 60 процентов – 4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60 до 80 процентов – 7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ыше 80 процентов – 10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роста среднесписочной численности 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0 до 10 процентов - 1 бал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0 до 30 процентов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30 до 50 процентов – 3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50 до 70 процентов – 4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ыше 70 процентов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Темп роста среднемесячной начисленной заработной платы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0 до 10 процентов - 1 бал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0 до 30 процентов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30 до 50 процентов – 4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50 до 70 процентов – 7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ыше 70 процентов – 10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 роста уплаченных налогов, сборов, страховых взносов, уплаченных в бюджетную систему Российской Федерации (без учета налога на добавленную стоимость и акциз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0 до 20 процентов - 1 бал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0 до 40 процентов – 3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40 до 60 процентов – 5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60 до 80 процентов – 7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ыше 80 процентов –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 Темп роста инвестиций в основной капи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0 до 20 процентов - 1 бал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0 до 40 процентов – 3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40 до 60 процентов – 5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60 до 80 процентов – 7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ыше 80 процентов – 10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Благотворительность, спонсорство и другие мероприятия социальной направленности -2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«Предприниматель года» присуждается субъектам малого и среднего предпринимательства за выдающиеся достижения в развитии собственного бизнеса по следующим основны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Бизнес-леди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Лучшее предприниматель года в производственной сфе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Лучший предприниматель года в сфере  торгов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Лучший предприниматель года в сфере автотранспорт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Лучший предприниматель года в сфере общественного питания и ресторанного бизн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Лучший предприниматель года в сфере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данные заявки рассматриваются и оцениваются конкурсной комиссией в течение 3 (трёх) дней с момента окончания сроков подачи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бедители выбираются из числа участников, заявки которых получили более 7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обедителями признаются участники Конкурса, которые набрали наибольшую сумму баллов по результатам оценки. При равном количестве баллов решение о победителе конкурсная комиссия Конкурса принимает дополнительным голосованием простым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ешения конкурсной комиссии признаются правомочными в случае присутствия на них не менее 1/2 ее членов. Секретарь конкурсной комиссии имеет прав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0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Организаторы вправе </w:t>
      </w:r>
      <w:bookmarkStart w:id="18" w:name="sub_10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дополнительные номинации участников конкурса по результатам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Если на участие в конкурсе по отдельным номинациям подана единственная заявка от участника, получившая по результатам оценки более 7 баллов, такой участник признается победителем в данной номинации.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 Победители конкурса награждаются дипломами и пода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9" w:name="sub_1003"/>
      <w:bookmarkStart w:id="20" w:name="sub_1003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 «Город Отрадно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  14  » сентября  2018 года №  4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конкурсной комиссии конкурса</w:t>
        <w:br/>
        <w:t xml:space="preserve">                                 "Предприниматель года"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1"/>
        <w:gridCol w:w="624"/>
        <w:gridCol w:w="5695"/>
      </w:tblGrid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общим вопросам – Лубинецкая И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предпринимателей г. Отрадное – Литвишко Андре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коммунального отдела – Семенов Виталий Анатольевич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ФЭУ администрации – Кириллова Екате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тивной комиссии администрации – Гнутова Альбина Марат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ммунального отдела администрации – Смирнова Мари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"/>
        <w:gridCol w:w="9253"/>
      </w:tblGrid>
      <w:tr>
        <w:trPr/>
        <w:tc>
          <w:tcPr>
            <w:tcW w:w="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к положению о проведении среди субъектов малого и среднего предпринимательства Отрадненского городского поселения Кировского муниципального района Ленинградской области конкурса «Предприниматель года 2018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 « 14 » сентября  2018 года № 44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на участие в конкурсе "Предприниматель года" в 2018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ая информац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424"/>
      </w:tblGrid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едприятия (ФИО физического лица-предпринимателя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налогообложения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иректора, контактный телефон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снования предприятия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-экономические показатели: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3754"/>
        <w:gridCol w:w="1466"/>
        <w:gridCol w:w="874"/>
        <w:gridCol w:w="1080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товаров (работ, услуг) без учета НД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на отдельном листе кратко опишите род деятельности, основные аспекты, перспективы развития бизнеса. Опишите конкурентные преимущества предприятия. Приложите каталоги, альбомы, буклеты, характеризующие продукцию Вашего предприятия и отзывы партнеров (если имею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Есть ли у Вашего предприятия общественные и Правительственные награды, благодарственные письма, награды? Приложите копии. Наличие положительных отзывов клиентов, отсутствие жалоб (если имеютс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пишите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ых программах, благотворительной и спонсорской деятельности (наименование мероприятий, объем финансирования, виды адресной и др. помощи различным социальным группам). Приложите отзывы о Вашей благотворительной помощи (если имеютс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еречень прилагаемых документов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8" w:right="851" w:gutter="0" w:header="720" w:top="1134" w:footer="0" w:bottom="397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стоящим подтверждаю участие в 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егодном  открытом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курсе «Предприниматель года» и гарантирую, что сведения, представленные в заявке, являются 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Настоящим подтверждаю свое согласие на обработку персональных данн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/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                         (подпись)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итель предприятия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/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___»______________2018 </w:t>
      </w:r>
    </w:p>
    <w:p>
      <w:pPr>
        <w:sectPr>
          <w:type w:val="continuous"/>
          <w:pgSz w:w="11906" w:h="16838"/>
          <w:pgMar w:left="1418" w:right="851" w:gutter="0" w:header="720" w:top="1134" w:footer="0" w:bottom="39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Первый заместитель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главы администрации                                                                                            А.В. Аверьянов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по общим вопросам                                                                                              И.Н. Лубинецкая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Начальник управления по правовому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и кадровому обеспечению                                                                                        Л.В. Цивилева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Начальник коммунального отдела                                                                         М.И. Смирнова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Начальник отдела делопроизводства                                                                   А.А. Емельянова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Ведущий специалист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29211E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29211E"/>
          <w:sz w:val="24"/>
          <w:szCs w:val="24"/>
        </w:rPr>
        <w:t>коммунального отдела                                                                                                В.А. Семен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447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5" w:leader="none"/>
        <w:tab w:val="left" w:pos="55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5" w:leader="none"/>
        <w:tab w:val="left" w:pos="55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d19ac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d19a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1d19ac"/>
    <w:rPr>
      <w:b/>
      <w:bCs/>
    </w:rPr>
  </w:style>
  <w:style w:type="character" w:styleId="Style13" w:customStyle="1">
    <w:name w:val="Основной текст Знак"/>
    <w:basedOn w:val="DefaultParagraphFont"/>
    <w:qFormat/>
    <w:rsid w:val="001d19ac"/>
    <w:rPr>
      <w:rFonts w:ascii="Times New Roman" w:hAnsi="Times New Roman" w:eastAsia="Lucida Sans Unicode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19ac"/>
    <w:rPr>
      <w:rFonts w:ascii="Tahoma" w:hAnsi="Tahoma" w:eastAsia="Lucida Sans Unicode" w:cs="Tahoma"/>
      <w:sz w:val="16"/>
      <w:szCs w:val="16"/>
    </w:rPr>
  </w:style>
  <w:style w:type="character" w:styleId="Style15" w:customStyle="1">
    <w:name w:val="Основной текст_"/>
    <w:link w:val="5"/>
    <w:qFormat/>
    <w:rsid w:val="001d19ac"/>
    <w:rPr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d19ac"/>
    <w:rPr>
      <w:color w:val="0000FF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d19ac"/>
    <w:rPr>
      <w:rFonts w:ascii="Times New Roman" w:hAnsi="Times New Roman" w:eastAsia="Lucida Sans Unicode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d19ac"/>
    <w:rPr>
      <w:rFonts w:ascii="Times New Roman" w:hAnsi="Times New Roman" w:eastAsia="Lucida Sans Unicode" w:cs="Times New Roman"/>
      <w:sz w:val="24"/>
      <w:szCs w:val="24"/>
    </w:rPr>
  </w:style>
  <w:style w:type="character" w:styleId="Appletabspan" w:customStyle="1">
    <w:name w:val="apple-tab-span"/>
    <w:basedOn w:val="DefaultParagraphFont"/>
    <w:qFormat/>
    <w:rsid w:val="001d19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9a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1d19ac"/>
    <w:rPr>
      <w:rFonts w:ascii="Times New Roman" w:hAnsi="Times New Roman" w:eastAsia="Lucida Sans Unicode" w:cs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1d19ac"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2" w:customStyle="1">
    <w:name w:val="Основной текст (2)_"/>
    <w:basedOn w:val="DefaultParagraphFont"/>
    <w:link w:val="21"/>
    <w:qFormat/>
    <w:rsid w:val="001d19ac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basedOn w:val="DefaultParagraphFont"/>
    <w:qFormat/>
    <w:rsid w:val="00ac3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d19ac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1d19a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eastAsiaTheme="minorHAnsi"/>
      <w:b/>
      <w:bCs/>
      <w:color w:val="auto"/>
      <w:kern w:val="0"/>
      <w:sz w:val="26"/>
      <w:szCs w:val="2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19ac"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</w:rPr>
  </w:style>
  <w:style w:type="paragraph" w:styleId="5" w:customStyle="1">
    <w:name w:val="Основной текст5"/>
    <w:basedOn w:val="Normal"/>
    <w:link w:val="Style15"/>
    <w:qFormat/>
    <w:rsid w:val="001d19ac"/>
    <w:pPr>
      <w:shd w:val="clear" w:color="auto" w:fill="FFFFFF"/>
      <w:spacing w:lineRule="atLeast" w:line="0" w:before="0" w:after="15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d19ac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link w:val="Style17"/>
    <w:uiPriority w:val="99"/>
    <w:unhideWhenUsed/>
    <w:rsid w:val="001d19ac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Web">
    <w:name w:val="Normal (Web)"/>
    <w:basedOn w:val="Normal"/>
    <w:qFormat/>
    <w:rsid w:val="001d19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1d19ac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d19ac"/>
    <w:pPr/>
    <w:rPr>
      <w:b/>
      <w:bCs/>
    </w:rPr>
  </w:style>
  <w:style w:type="paragraph" w:styleId="ListParagraph">
    <w:name w:val="List Paragraph"/>
    <w:basedOn w:val="Normal"/>
    <w:qFormat/>
    <w:rsid w:val="001d19ac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21" w:customStyle="1">
    <w:name w:val="Основной текст (2)"/>
    <w:basedOn w:val="Normal"/>
    <w:link w:val="2"/>
    <w:qFormat/>
    <w:rsid w:val="001d19ac"/>
    <w:pPr>
      <w:widowControl w:val="false"/>
      <w:shd w:val="clear" w:color="auto" w:fill="FFFFFF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 w:customStyle="1">
    <w:name w:val="Содержимое таблицы"/>
    <w:basedOn w:val="Normal"/>
    <w:qFormat/>
    <w:rsid w:val="001d19ac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rmal" w:customStyle="1">
    <w:name w:val="ConsPlusNormal"/>
    <w:qFormat/>
    <w:rsid w:val="001d1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d19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d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4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206</Words>
  <Characters>12580</Characters>
  <CharactersWithSpaces>1475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3:00Z</dcterms:created>
  <dc:creator>Оксана</dc:creator>
  <dc:description/>
  <dc:language>en-US</dc:language>
  <cp:lastModifiedBy>Оксана</cp:lastModifiedBy>
  <cp:lastPrinted>2018-09-10T07:33:00Z</cp:lastPrinted>
  <dcterms:modified xsi:type="dcterms:W3CDTF">2018-09-17T06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