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ind w:left="380" w:right="420" w:firstLine="11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ктуализированный перечень предприятий по состоянию на 20.07.2018г., наименования и адреса которых указываются на упаковках пищевой и непищевой продукции, находящейся в обороте, в качестве производителей, поставщиков, импортеров, но фактически отсутствующих по заявленным адресам ( по данным Управления Роспотребнадзора по Ленинградской области):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изводитель: ООО «Глобус», Ленинградская область, Всеволожский район, г. Всеволожск, пр. Грибоедова, д. </w:t>
      </w:r>
      <w:r>
        <w:rPr>
          <w:rStyle w:val="21"/>
          <w:rFonts w:eastAsia="Calibri" w:eastAsiaTheme="minorHAnsi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стр. </w:t>
      </w:r>
      <w:r>
        <w:rPr>
          <w:rStyle w:val="21"/>
          <w:rFonts w:eastAsia="Calibri" w:eastAsiaTheme="minorHAnsi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ель: ООО «Маслодел», Ленинградская область, Всеволожский район, г. Всеволожск, ул. Ленинградская, д. 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Продмол», г. Москва, ул. </w:t>
      </w:r>
      <w:r>
        <w:rPr>
          <w:rStyle w:val="21"/>
          <w:rFonts w:eastAsia="Calibri" w:eastAsiaTheme="minorHAnsi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я Энтузиастов, д.</w:t>
      </w:r>
      <w:r>
        <w:rPr>
          <w:rStyle w:val="21"/>
          <w:rFonts w:eastAsia="Calibri" w:eastAsiaTheme="minorHAnsi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пом. </w:t>
      </w:r>
      <w:r>
        <w:rPr>
          <w:rStyle w:val="21"/>
          <w:rFonts w:eastAsia="Calibri" w:eastAsiaTheme="minorHAnsi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зготовитель молочной проду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Чернавский сыродельный завод» ИНН 4809016650, юр. адрес: Липецкая обл, с. Чернава, ул. Заводская, д. 16, оф.</w:t>
      </w:r>
      <w:r>
        <w:rPr>
          <w:rStyle w:val="21"/>
          <w:rFonts w:eastAsia="Calibri" w:eastAsiaTheme="minorHAnsi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; Брянская обл„ г. Брянск, ул. Литейная, д. 2Б - производство молочных продуктов и сы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астерторг», Краснодарский край, г. Лабинск.’ул. Энгельса, д. 126,юр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рес: г. Краснодар, ул. Болотникова, д. 24/6, пом. 17 - изготовитель молочной продук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Континент», юр. адрес: г. Москва, ул. Лобненская, д. 21, адрес производства: г. Ульяновск, пр. Энергетиков, д. 5 - производство молочной</w:t>
      </w:r>
    </w:p>
    <w:p>
      <w:pPr>
        <w:pStyle w:val="Normal"/>
        <w:tabs>
          <w:tab w:val="clear" w:pos="708"/>
          <w:tab w:val="left" w:pos="284" w:leader="none"/>
          <w:tab w:val="left" w:pos="7991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дукции;</w:t>
        <w:tab/>
        <w:t xml:space="preserve">• </w:t>
      </w:r>
      <w:r>
        <w:rPr>
          <w:rStyle w:val="21"/>
          <w:rFonts w:eastAsia="Calibri" w:eastAsiaTheme="minorHAnsi"/>
          <w:sz w:val="24"/>
          <w:szCs w:val="24"/>
        </w:rPr>
        <w:t>'••••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П Ильюхин К.А., юр. адрес: Красноярский край, г. Красноярск, ул. Гастелло,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. 17, кв. 56- производство молоч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Агрореконструкция», юр. адрес: Красноярский край, г. Красноярск, ул. Шелковая, д. 10, фактический адрес: Иркутская обл., г. Усолье </w:t>
      </w:r>
      <w:r>
        <w:rPr>
          <w:rStyle w:val="21"/>
          <w:rFonts w:eastAsia="Calibri" w:eastAsiaTheme="minorHAns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бирское, в 780 м на юго - запад от здания заводоуправления «Усольехимпром» -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лоч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Белга», г. Калуга, с. Новождамирово, ул. Дорожная, д. </w:t>
      </w:r>
      <w:r>
        <w:rPr>
          <w:rStyle w:val="21"/>
          <w:rFonts w:eastAsia="Calibri" w:eastAsiaTheme="minorHAnsi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ИНН</w:t>
      </w:r>
    </w:p>
    <w:p>
      <w:pPr>
        <w:pStyle w:val="Normal"/>
        <w:tabs>
          <w:tab w:val="clear" w:pos="708"/>
          <w:tab w:val="left" w:pos="284" w:leader="none"/>
          <w:tab w:val="left" w:pos="7991" w:leader="none"/>
          <w:tab w:val="left" w:pos="8931" w:leader="none"/>
          <w:tab w:val="left" w:pos="9327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029054310-производство молочной продукции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Дарт», адрес производства: Тульская обл., г. Ясногорск, ул. Советская, д. 23; юр. адрес: Московская обл., г. Дзержинский, ул. Академика Жукова, д, 7а, о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12— производство молочной проду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ПродФас"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Юнитекс"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Кухбуттер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Новиком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ТОПАЗ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Сырный домик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Красный луг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олочный трест» (Москов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аслосырбаза Красноярская" (Сама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Есиплевский маслосырзавод» (Сама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Calibri" w:eastAsiaTheme="minorHAnsi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Айрес» (Сама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Региональная торговая компания" (Сама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ВостокПромТорг» (Самарская область)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lineRule="auto" w:line="259"/>
        <w:ind w:left="380" w:right="420" w:hanging="42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ОО «СагироВ’Молоко» (Сама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73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Аквамарин" (г. Санкт-Петербур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Лакто-Молпрод" (Юридический адрес: г. Санкт- Петербург, Московский пр., д. 18, ЛИТ.Е, пом. 13-Н; факгич.г. Санкт -Петербург, Литовский пр., д. 289, лит. 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ПО Градиент" (г. Санкт-Петербур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000 НОРДФУДС" (г. Санкт-Петербург, Комендантский пр., д. 17, к. </w:t>
      </w:r>
      <w:r>
        <w:rPr>
          <w:rStyle w:val="21"/>
          <w:rFonts w:eastAsia="Calibri" w:eastAsiaTheme="minorHAnsi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лит. А, пом. 113-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Виктория», г. Санкт - Петербург, пр. Ветеранов, д. 99, лит.А, пом 15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ПК Сливочная Столица» (г. Санкт-Петербур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Шарьямолоко», г. Санкт-Петербург, наб. Макарова, д. 20/17, лит.А, пом. 7Н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Д Милк», г. Санкт - Петербург, Лесной пр., д. 18, лит. 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Граник»; фактический и юридический адрес: г. Санкт - Петербург, ул. Маринеско, д. 5, лит. А, пом. 4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Инком», г. Санкт - Петербрг, ул. Хасанская, д.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КР», г. Санкт - Петербург, Греческий пр., д. 17, лит.А, пом. 3-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Милком», г. Санкт - Петербург, ул. Бухарестская, д. </w:t>
      </w:r>
      <w:r>
        <w:rPr>
          <w:rStyle w:val="21"/>
          <w:rFonts w:eastAsia="Calibri" w:eastAsiaTheme="minorHAnsi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к. I, лит.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Молочный мир+», г. Санкт - Петербург, ул. Школьная, д. 118, пом </w:t>
      </w:r>
      <w:r>
        <w:rPr>
          <w:rStyle w:val="21"/>
          <w:rFonts w:eastAsia="Calibri" w:eastAsiaTheme="minorHAnsi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евщик и импортер ООО «Спектр», г. Санкт-Петербург, ул. Ленсовете, д. 15, к.4, лит.А, пом. 2-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вщик и импортер ООО «Северторп,, г. Санкт-Петербург, ул. Салова Д. 45, лит.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вщик и импортер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Континент», г. Санкт - Петербург, пр. Наставников, д. </w:t>
      </w:r>
      <w:r>
        <w:rPr>
          <w:rStyle w:val="21"/>
          <w:rFonts w:eastAsia="Calibri" w:eastAsiaTheme="minorHAnsi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лит.А, пом, </w:t>
      </w:r>
      <w:r>
        <w:rPr>
          <w:rStyle w:val="21"/>
          <w:rFonts w:eastAsia="Calibri" w:eastAsiaTheme="minorHAnsi"/>
          <w:sz w:val="24"/>
          <w:szCs w:val="24"/>
          <w:lang w:bidi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6" w:leader="none"/>
          <w:tab w:val="left" w:pos="8931" w:leader="none"/>
        </w:tabs>
        <w:spacing w:before="0" w:after="0"/>
        <w:ind w:left="380" w:right="42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вщик и импортер ООО «Сонпк - Про», г. Санкт - Петербург ул Детская, д.26, лит.А, пом. </w:t>
      </w:r>
      <w:r>
        <w:rPr>
          <w:rStyle w:val="21"/>
          <w:rFonts w:eastAsia="Calibri" w:eastAsiaTheme="minorHAnsi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6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вщик и импортер ООО «Фруктовый дар», г. Санкт-Петербург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75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анонерский остров, д. </w:t>
      </w:r>
      <w:r>
        <w:rPr>
          <w:rStyle w:val="21"/>
          <w:rFonts w:eastAsia="Calibri" w:eastAsiaTheme="minorHAnsi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лит.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6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портер ООО «Рико», г. Санкт - Петербург, ул. Ждановская, лит.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мпортер ООО «Фаворит», г. Санкт - Петербург, ул. Двинская, д. </w:t>
      </w:r>
      <w:r>
        <w:rPr>
          <w:rStyle w:val="21"/>
          <w:rFonts w:eastAsia="Calibri" w:eastAsiaTheme="minorHAnsi"/>
          <w:sz w:val="24"/>
          <w:szCs w:val="24"/>
        </w:rPr>
        <w:t>10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;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мпортер ООО «Галс», г. Санкг - Петербург, ул. Вербная, д. 27 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вщик рыбной продукции ООО «ЛОГИСТИК ГРУПП», г. Санкт - Петербург, ул. Брянцева, д. 22, лит.А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О "Искитимский молзавод" (Новосиби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аслоПром-Н" (Новосиби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Новосибирск МолПрод" (Новосибирская область)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ОО «Торговый объем» (Новосиби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ПТК «Меркурий» (Новосибирская область)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000 ТПК «Молочная ферма» (Новосибир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олочный продукт" (Ом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Калачинский молочный комбинат» (Ом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Сибиряк" (Омская обла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Сыродел" (Омская область)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color w:val="000000"/>
          <w:sz w:val="24"/>
          <w:szCs w:val="24"/>
          <w:lang w:eastAsia="ru-RU" w:bidi="ru-RU"/>
        </w:rPr>
        <w:t xml:space="preserve"> ООО «Ардатовский молочный завод» (Нижегородская область)</w:t>
      </w:r>
    </w:p>
    <w:p>
      <w:pPr>
        <w:pStyle w:val="41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rStyle w:val="412pt1pt"/>
          <w:b/>
        </w:rPr>
        <w:t xml:space="preserve">ООО </w:t>
      </w:r>
      <w:r>
        <w:rPr>
          <w:b w:val="false"/>
          <w:color w:val="000000"/>
          <w:sz w:val="24"/>
          <w:szCs w:val="24"/>
          <w:lang w:eastAsia="ru-RU" w:bidi="ru-RU"/>
        </w:rPr>
        <w:t>«Родина» (Нижегородская обла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Савитар» (Нижегородская область)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ОО «Полезные продукты» (Нижегородская обла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асло-град" (Курская обла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олочный Путь" (Курская обла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Обоянский Молзавод" (Курская обла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АО "Вамин Татарстан" филиал "Актанышский завод сухого обезжиренного молока" (Республика Татарстан)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65 ОАО «ВАМПН Татарстан» филиал «Альметьевский молочный комбинат»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7146" w:leader="none"/>
          <w:tab w:val="left" w:pos="8931" w:leader="none"/>
          <w:tab w:val="left" w:pos="9181" w:leader="none"/>
          <w:tab w:val="left" w:pos="9574" w:leader="none"/>
          <w:tab w:val="left" w:pos="10285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(Республика Татарстан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АО «Вамин Татарстан» - Вамин Саба» (Республика Татарстан) ООО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"Продснаб" (Алтайский кра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Алтай-М» (Алтайский край)</w:t>
      </w:r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rStyle w:val="311pt0pt"/>
          <w:b w:val="false"/>
          <w:sz w:val="24"/>
          <w:szCs w:val="24"/>
        </w:rPr>
        <w:t>ООО</w:t>
      </w:r>
      <w:r>
        <w:rPr>
          <w:rStyle w:val="311pt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«Маслосыркомбинат «Сыродел». </w:t>
      </w:r>
      <w:r>
        <w:rPr>
          <w:rStyle w:val="311pt0pt"/>
          <w:b w:val="false"/>
          <w:sz w:val="24"/>
          <w:szCs w:val="24"/>
        </w:rPr>
        <w:t>(Алтайский кра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08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асленкино" (г. Моск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НеваФрут» (г. Моск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ЭКОМОЛ" (г. Моск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Донское" (Ростов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Сатурн" (Ростов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Сырная долина», Ростовская область, Ростовская область, г. ростов - на- Дону, бул. Комарова, д. 28, офис </w:t>
      </w:r>
      <w:r>
        <w:rPr>
          <w:rStyle w:val="21"/>
          <w:rFonts w:eastAsia="Calibri" w:eastAsiaTheme="minorHAnsi"/>
          <w:sz w:val="24"/>
          <w:szCs w:val="24"/>
        </w:rPr>
        <w:t>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аслоторг П» (Пермский кра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Октябрьский молочный комбинат» (Пермский кра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ир молочных продуктов» (Иванов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олпром» (Иванов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П Калюка О.И. (Удмуртская Республи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Ува-Молоко» (Удмуртская Республи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еднякова Л.Н. (Республика Башкортостан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Дятьковское молоко» (Республика Башкортостан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П ООО «Нелидовский маслосырзавод» (Твер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Молочный завод «Майский» (Кабардино - Балкарская Республика, Майский район, с. Прншибо </w:t>
      </w:r>
      <w:r>
        <w:rPr>
          <w:rStyle w:val="21"/>
          <w:rFonts w:eastAsia="Calibri" w:eastAsiaTheme="minorHAns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алкииское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 w:bidi="ru-RU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Мира, д. </w:t>
      </w:r>
      <w:r>
        <w:rPr>
          <w:rStyle w:val="21"/>
          <w:rFonts w:eastAsia="Calibri" w:eastAsiaTheme="minorHAnsi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 - сыр полутвердый ’ «Российский», м.д.ж. 5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ОЛКОМПЛЕКС», Тверская обл., Селижаровский район, пгт.Селижарово, ул. К.Маркса, д. 7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П Судалковская Т.В. (Республика Бурят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П Тарасова О.А. (Нижегород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ПКФ «Триумф» , Н.Новгород, пр. Октября, д. 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Анжерское молоко" (Том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ЛиГ" (Краснодарский кра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аслозавод" (Иркут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ОЛОКОЗАВОД" (Орлов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Молочная река" (Рязан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"Фаворит" (Иркут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62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Маври» (Белгород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</w:t>
      </w:r>
      <w:r>
        <w:rPr>
          <w:rStyle w:val="212pt"/>
          <w:rFonts w:eastAsia="Calibri" w:eastAsiaTheme="minorHAnsi"/>
          <w:b w:val="false"/>
        </w:rPr>
        <w:t>«Молпродукт»</w:t>
      </w:r>
      <w:r>
        <w:rPr>
          <w:rStyle w:val="212pt"/>
          <w:rFonts w:eastAsia="Calibri" w:eastAsiaTheme="minorHAn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Пензенская област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Март» (Пензенская область, г. Пенза, ул. Калинина, д. 108 Б) продукция: Масло сладко </w:t>
      </w:r>
      <w:r>
        <w:rPr>
          <w:rStyle w:val="21"/>
          <w:rFonts w:eastAsia="Calibri" w:eastAsiaTheme="minorHAns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ливочное несоленое «Крестьянское», м.д.ж. </w:t>
      </w:r>
      <w:r>
        <w:rPr>
          <w:rStyle w:val="23"/>
          <w:rFonts w:eastAsia="Calibri" w:eastAsiaTheme="minorHAnsi"/>
          <w:sz w:val="24"/>
          <w:szCs w:val="24"/>
        </w:rPr>
        <w:t>72</w:t>
      </w:r>
      <w:r>
        <w:rPr>
          <w:rStyle w:val="24"/>
          <w:rFonts w:eastAsia="Calibri" w:eastAsiaTheme="minorHAnsi"/>
          <w:sz w:val="24"/>
          <w:szCs w:val="24"/>
        </w:rPr>
        <w:t>,</w:t>
      </w:r>
      <w:r>
        <w:rPr>
          <w:rStyle w:val="23"/>
          <w:rFonts w:eastAsia="Calibri" w:eastAsiaTheme="minorHAnsi"/>
          <w:sz w:val="24"/>
          <w:szCs w:val="24"/>
        </w:rPr>
        <w:t>5</w:t>
      </w:r>
      <w:r>
        <w:rPr>
          <w:rStyle w:val="24"/>
          <w:rFonts w:eastAsia="Calibri" w:eastAsiaTheme="minorHAnsi"/>
          <w:sz w:val="24"/>
          <w:szCs w:val="24"/>
        </w:rPr>
        <w:t>%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сло сладко - сливочное несоленое «Традиционное», м.д.ж. 82,5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ВИЛ товар» (Владимирская област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Компания Даниловские Сыроварни» (Смоленская обла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ЖИВОЕ МОЛОКО» (Ставропольский край);</w:t>
      </w:r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ООО «Мастер Сыр», Воронежская обл., Эртильский район, </w:t>
      </w: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  <w:lang w:eastAsia="ru-RU" w:bidi="ru-RU"/>
        </w:rPr>
        <w:t>1Цучье, ул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Ленина, </w:t>
      </w:r>
      <w:r>
        <w:rPr>
          <w:rStyle w:val="21"/>
          <w:rFonts w:eastAsia="Calibri" w:eastAsiaTheme="minorHAnsi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(не является изготовителем сыра, масла сливочного продукции) </w:t>
      </w:r>
      <w:r>
        <w:rPr>
          <w:rStyle w:val="21"/>
          <w:rFonts w:eastAsia="Calibri" w:eastAsiaTheme="minorHAns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кратило деятельность, действие деклараций аннулирова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ПензаМолИнвсст» (Пензенская область) - производитель птицеводческой продукции, инфицированной вирусом гриппа пт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Царский двор», (г. Воронеж, ул. Солнечная, д. 15, оф. 4)- масло</w:t>
      </w:r>
      <w:r>
        <w:rPr>
          <w:rFonts w:cs="Times New Roman" w:ascii="Times New Roman" w:hAnsi="Times New Roman"/>
          <w:sz w:val="24"/>
          <w:szCs w:val="24"/>
        </w:rPr>
        <w:t xml:space="preserve"> сладко-</w:t>
      </w:r>
    </w:p>
    <w:p>
      <w:pPr>
        <w:pStyle w:val="Normal"/>
        <w:tabs>
          <w:tab w:val="clear" w:pos="708"/>
          <w:tab w:val="left" w:pos="567" w:leader="none"/>
          <w:tab w:val="left" w:pos="6246" w:leader="none"/>
          <w:tab w:val="left" w:pos="6995" w:leader="none"/>
          <w:tab w:val="left" w:pos="8130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ивоч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Фудситн» ИНН 1831183267, Удмуртская Республика, г. Ижевск, </w:t>
      </w:r>
    </w:p>
    <w:p>
      <w:pPr>
        <w:pStyle w:val="Normal"/>
        <w:tabs>
          <w:tab w:val="clear" w:pos="708"/>
          <w:tab w:val="left" w:pos="567" w:leader="none"/>
          <w:tab w:val="left" w:pos="8130" w:leader="none"/>
          <w:tab w:val="left" w:pos="8931" w:leader="none"/>
          <w:tab w:val="left" w:pos="9280" w:leader="none"/>
          <w:tab w:val="left" w:pos="10038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л. Пушкинская, </w:t>
      </w:r>
      <w:r>
        <w:rPr>
          <w:rStyle w:val="52"/>
          <w:rFonts w:eastAsia="Calibri" w:eastAsiaTheme="minorHAnsi"/>
          <w:b w:val="false"/>
          <w:sz w:val="24"/>
          <w:szCs w:val="24"/>
        </w:rPr>
        <w:t>256</w:t>
      </w:r>
      <w:r>
        <w:rPr>
          <w:rStyle w:val="52"/>
          <w:rFonts w:eastAsia="Calibri" w:eastAsiaTheme="minorHAnsi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фис 2 - сы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</w:t>
      </w:r>
      <w:r>
        <w:rPr>
          <w:rStyle w:val="52"/>
          <w:rFonts w:eastAsia="Calibri" w:eastAsiaTheme="minorHAnsi"/>
          <w:sz w:val="24"/>
          <w:szCs w:val="24"/>
        </w:rPr>
        <w:t>«</w:t>
      </w:r>
      <w:r>
        <w:rPr>
          <w:rStyle w:val="52"/>
          <w:rFonts w:eastAsia="Calibri" w:eastAsiaTheme="minorHAnsi"/>
          <w:b w:val="false"/>
          <w:sz w:val="24"/>
          <w:szCs w:val="24"/>
        </w:rPr>
        <w:t xml:space="preserve">Самарск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дукты», ИНН 6312154021, г. Самара, ул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Юбилейная, </w:t>
      </w:r>
      <w:r>
        <w:rPr>
          <w:rStyle w:val="52"/>
          <w:rFonts w:eastAsia="Calibri" w:eastAsiaTheme="minorHAnsi"/>
          <w:b w:val="false"/>
          <w:sz w:val="24"/>
          <w:szCs w:val="24"/>
        </w:rPr>
        <w:t>д. 53А,</w:t>
      </w:r>
      <w:r>
        <w:rPr>
          <w:rStyle w:val="52"/>
          <w:rFonts w:eastAsia="Calibri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ф. П0А </w:t>
      </w:r>
      <w:r>
        <w:rPr>
          <w:rStyle w:val="52"/>
          <w:rFonts w:eastAsia="Calibri" w:eastAsiaTheme="minorHAns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сло сливочное, твор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0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ОО «Веста», юр. адрес: г. Москва, ул. Удальцова, д. 77, помЗ, ком.ЗБ; адрес производства: </w:t>
      </w:r>
      <w:r>
        <w:rPr>
          <w:rStyle w:val="52"/>
          <w:rFonts w:eastAsia="Calibri" w:eastAsiaTheme="minorHAnsi"/>
          <w:b w:val="false"/>
          <w:sz w:val="24"/>
          <w:szCs w:val="24"/>
        </w:rPr>
        <w:t>Рязанская</w:t>
      </w:r>
      <w:r>
        <w:rPr>
          <w:rStyle w:val="52"/>
          <w:rFonts w:eastAsia="Calibri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л., г. Рязань, Куйбышевское ш., д. 25, стр. 28 -молочная продук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06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ОО «СДМ», юр. адрес: г. Москва, ул. 2-я Энтузиастов, д. 5, корп.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ф.З; фактический адрес: Орловская обл., Залегощенский район,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лешня, ул. Садовая, д. </w:t>
      </w:r>
      <w:r>
        <w:rPr>
          <w:rStyle w:val="21"/>
          <w:rFonts w:eastAsia="Calibri" w:eastAsiaTheme="minorHAnsi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 (сыр)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 также пищевая </w:t>
      </w:r>
      <w:r>
        <w:rPr>
          <w:rStyle w:val="52"/>
          <w:rFonts w:eastAsia="Calibri" w:eastAsiaTheme="minorHAnsi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пищевая продукция:</w:t>
      </w:r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1421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«Икра </w:t>
      </w:r>
      <w:r>
        <w:rPr>
          <w:sz w:val="24"/>
          <w:szCs w:val="24"/>
        </w:rPr>
        <w:t xml:space="preserve">палтуса «Кольская» </w:t>
      </w:r>
      <w:r>
        <w:rPr>
          <w:color w:val="000000"/>
          <w:sz w:val="24"/>
          <w:szCs w:val="24"/>
          <w:lang w:eastAsia="ru-RU" w:bidi="ru-RU"/>
        </w:rPr>
        <w:t xml:space="preserve">черная - ООО «Мурманский рыбокомбинат», г. Мурманск, </w:t>
      </w:r>
      <w:r>
        <w:rPr>
          <w:sz w:val="24"/>
          <w:szCs w:val="24"/>
        </w:rPr>
        <w:t xml:space="preserve">территория </w:t>
      </w:r>
      <w:r>
        <w:rPr>
          <w:color w:val="000000"/>
          <w:sz w:val="24"/>
          <w:szCs w:val="24"/>
          <w:lang w:eastAsia="ru-RU" w:bidi="ru-RU"/>
        </w:rPr>
        <w:t xml:space="preserve">Рыбный порт и ОАО «Мурманский рыбокомбинат», г. Мурманск, </w:t>
      </w:r>
      <w:r>
        <w:rPr>
          <w:rStyle w:val="31"/>
          <w:b w:val="false"/>
          <w:sz w:val="24"/>
          <w:szCs w:val="24"/>
        </w:rPr>
        <w:t>территория</w:t>
      </w:r>
      <w:r>
        <w:rPr>
          <w:rStyle w:val="3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ыбный порт - не являются изготовителями данных рыбных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8931" w:leader="none"/>
        </w:tabs>
        <w:spacing w:lineRule="auto" w:line="259"/>
        <w:ind w:left="426" w:right="420" w:hanging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серв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84" w:leader="none"/>
          <w:tab w:val="left" w:pos="8931" w:leader="none"/>
        </w:tabs>
        <w:spacing w:before="0" w:after="0"/>
        <w:ind w:left="0" w:righ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кша потрошеная без головы, изготовитель СПК «Рыболовецкий</w:t>
      </w:r>
    </w:p>
    <w:p>
      <w:pPr>
        <w:pStyle w:val="Normal"/>
        <w:tabs>
          <w:tab w:val="clear" w:pos="708"/>
          <w:tab w:val="left" w:pos="567" w:leader="none"/>
          <w:tab w:val="left" w:pos="6710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лхоз «Андег», Судно - изготовитель: М-0318 «Серпухов», 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готовления 06.04.2018г. содержание мышьяка - 12, 42 мг/кг(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рмативе 5,0 мг/к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8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вердый растительно - жировой продукт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Gouda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извод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ODINA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LIMITED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, </w:t>
      </w:r>
      <w:r>
        <w:rPr>
          <w:rStyle w:val="52"/>
          <w:rFonts w:eastAsia="Calibri" w:eastAsiaTheme="minorHAnsi"/>
          <w:b w:val="false"/>
          <w:sz w:val="24"/>
          <w:szCs w:val="24"/>
        </w:rPr>
        <w:t>незаконно</w:t>
      </w:r>
      <w:r>
        <w:rPr>
          <w:rStyle w:val="52"/>
          <w:rFonts w:eastAsia="Calibri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кспортируется из Китая - не существу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514" w:leader="none"/>
          <w:tab w:val="left" w:pos="8931" w:leader="none"/>
        </w:tabs>
        <w:spacing w:before="0" w:after="0"/>
        <w:ind w:left="426" w:right="4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тивный натуральный биокр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GEMOROL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ализуемый через интернет - магазин - изготовитель ООО «Варомед», г. Ижевск, ул. 30 лет Победы, д. </w:t>
      </w:r>
      <w:r>
        <w:rPr>
          <w:rStyle w:val="21"/>
          <w:rFonts w:eastAsia="Calibri" w:eastAsiaTheme="minorHAnsi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отсутствует по указанному адресу)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0" w:after="0"/>
        <w:ind w:left="142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 всем фактам обнаружения в обороте фальсифицированной продукции Управлениями Роспотребнадзора по субъектам Российской Федерации проведены контрольно-надзорные мероприятия, по результатам приняты меры, направленные на </w:t>
      </w:r>
      <w:r>
        <w:rPr>
          <w:rStyle w:val="21"/>
          <w:rFonts w:eastAsia="Calibri" w:eastAsiaTheme="minorHAnsi"/>
          <w:sz w:val="24"/>
          <w:szCs w:val="24"/>
        </w:rPr>
        <w:t xml:space="preserve">пресе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тивоправных действий; отозваны и приостановлены действия деклараций о соответствии, снята с реализации фальсифицированная </w:t>
      </w:r>
      <w:r>
        <w:rPr>
          <w:rStyle w:val="21"/>
          <w:rFonts w:eastAsia="Calibri" w:eastAsiaTheme="minorHAnsi"/>
          <w:sz w:val="24"/>
          <w:szCs w:val="24"/>
        </w:rPr>
        <w:t xml:space="preserve">молоч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другая продукция, применены меры административного </w:t>
      </w:r>
      <w:r>
        <w:rPr>
          <w:rStyle w:val="21"/>
          <w:rFonts w:eastAsia="Calibri" w:eastAsiaTheme="minorHAnsi"/>
          <w:sz w:val="24"/>
          <w:szCs w:val="24"/>
        </w:rPr>
        <w:t>воздейств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380" w:right="4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f806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"/>
    <w:basedOn w:val="2"/>
    <w:qFormat/>
    <w:rsid w:val="00f806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0pt" w:customStyle="1">
    <w:name w:val="Основной текст (2) + Интервал 0 pt"/>
    <w:basedOn w:val="2"/>
    <w:qFormat/>
    <w:rsid w:val="00f806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2"/>
    <w:qFormat/>
    <w:rsid w:val="00f80634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 w:customStyle="1">
    <w:name w:val="Основной текст (2) + Полужирный"/>
    <w:basedOn w:val="2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f80634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2pt1pt" w:customStyle="1">
    <w:name w:val="Основной текст (4) + 12 pt;Интервал -1 pt"/>
    <w:basedOn w:val="4"/>
    <w:qFormat/>
    <w:rsid w:val="00f80634"/>
    <w:rPr>
      <w:rFonts w:ascii="Times New Roman" w:hAnsi="Times New Roman" w:eastAsia="Times New Roman" w:cs="Times New Roman"/>
      <w:b/>
      <w:bCs/>
      <w:color w:val="000000"/>
      <w:spacing w:val="-20"/>
      <w:w w:val="100"/>
      <w:sz w:val="24"/>
      <w:szCs w:val="24"/>
      <w:shd w:fill="FFFFFF" w:val="clear"/>
      <w:lang w:val="ru-RU" w:eastAsia="ru-RU" w:bidi="ru-RU"/>
    </w:rPr>
  </w:style>
  <w:style w:type="character" w:styleId="311pt0pt" w:customStyle="1">
    <w:name w:val="Основной текст (3) + 11 pt;Полужирный;Интервал 0 pt"/>
    <w:basedOn w:val="3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3" w:customStyle="1">
    <w:name w:val="Основной текст (2) + Курсив"/>
    <w:basedOn w:val="2"/>
    <w:qFormat/>
    <w:rsid w:val="00f8063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4" w:customStyle="1">
    <w:name w:val="Основной текст (2) + Полужирный;Курсив"/>
    <w:basedOn w:val="2"/>
    <w:qFormat/>
    <w:rsid w:val="00f8063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2pt" w:customStyle="1">
    <w:name w:val="Основной текст (2) + 12 pt;Полужирный"/>
    <w:basedOn w:val="2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 w:customStyle="1">
    <w:name w:val="Основной текст (6)_"/>
    <w:basedOn w:val="DefaultParagraphFont"/>
    <w:qFormat/>
    <w:rsid w:val="00f8063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9"/>
      <w:szCs w:val="19"/>
      <w:u w:val="none"/>
    </w:rPr>
  </w:style>
  <w:style w:type="character" w:styleId="61pt" w:customStyle="1">
    <w:name w:val="Основной текст (6) + Интервал 1 pt"/>
    <w:basedOn w:val="6"/>
    <w:qFormat/>
    <w:rsid w:val="00f8063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60"/>
      <w:sz w:val="19"/>
      <w:szCs w:val="19"/>
      <w:u w:val="none"/>
      <w:lang w:val="ru-RU" w:eastAsia="ru-RU" w:bidi="ru-RU"/>
    </w:rPr>
  </w:style>
  <w:style w:type="character" w:styleId="61" w:customStyle="1">
    <w:name w:val="Основной текст (6)"/>
    <w:basedOn w:val="6"/>
    <w:qFormat/>
    <w:rsid w:val="00f8063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sz w:val="19"/>
      <w:szCs w:val="19"/>
      <w:u w:val="none"/>
      <w:lang w:val="ru-RU" w:eastAsia="ru-RU" w:bidi="ru-RU"/>
    </w:rPr>
  </w:style>
  <w:style w:type="character" w:styleId="51" w:customStyle="1">
    <w:name w:val="Основной текст (5)"/>
    <w:basedOn w:val="5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2" w:customStyle="1">
    <w:name w:val="Основной текст (5) + Не полужирный"/>
    <w:basedOn w:val="5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7" w:customStyle="1">
    <w:name w:val="Основной текст (7)_"/>
    <w:basedOn w:val="DefaultParagraphFont"/>
    <w:qFormat/>
    <w:rsid w:val="00f80634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 w:customStyle="1">
    <w:name w:val="Основной текст (7)"/>
    <w:basedOn w:val="7"/>
    <w:qFormat/>
    <w:rsid w:val="00f80634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8" w:customStyle="1">
    <w:name w:val="Основной текст (8)_"/>
    <w:basedOn w:val="DefaultParagraphFont"/>
    <w:qFormat/>
    <w:rsid w:val="00f8063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 w:customStyle="1">
    <w:name w:val="Основной текст (8)"/>
    <w:basedOn w:val="8"/>
    <w:qFormat/>
    <w:rsid w:val="00f8063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84pt" w:customStyle="1">
    <w:name w:val="Основной текст (8) + 4 pt;Курсив"/>
    <w:basedOn w:val="8"/>
    <w:qFormat/>
    <w:rsid w:val="00f80634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31" w:customStyle="1">
    <w:name w:val="Основной текст (3) + Полужирный"/>
    <w:basedOn w:val="3"/>
    <w:qFormat/>
    <w:rsid w:val="00f806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f80634"/>
    <w:pPr>
      <w:widowControl w:val="false"/>
      <w:shd w:val="clear" w:color="auto" w:fill="FFFFFF"/>
      <w:spacing w:lineRule="exact" w:line="44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 w:customStyle="1">
    <w:name w:val="Основной текст (4)"/>
    <w:basedOn w:val="Normal"/>
    <w:link w:val="4"/>
    <w:qFormat/>
    <w:rsid w:val="00f80634"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f806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67</Words>
  <Characters>7792</Characters>
  <CharactersWithSpaces>914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7:00Z</dcterms:created>
  <dc:creator>Ирина</dc:creator>
  <dc:description/>
  <dc:language>en-US</dc:language>
  <cp:lastModifiedBy>Ирина</cp:lastModifiedBy>
  <dcterms:modified xsi:type="dcterms:W3CDTF">2018-08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