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КИР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РАДНЕН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 октября 2018 года № 5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витие социокультурного пространства МО «Город Отрадное» на 2018-2019 год», утвержденную постановлением администрации Отрадненского городского поселения Кировского муниципального района Ленинградской области от 18 мая 2018 года №25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, администрация МО «Город Отрадное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следующие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окультурного пространства МО «Город Отрадное» на 2018-2019 год», утвержденную постановлением администрации Отрадненского городского поселения Кировского муниципального района Ленинградской области от 18.05.2018 года №25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Программа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зицию «Источники финансирования муниципальной программы и подпрограмм» Паспорта муниципальной программы «Развитие социокультурного пространства МО «Город Отрадное» на 2018-2019 год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финансирования на реализацию программы на 2018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(тыс. рублей): средства бюджета поселения – 32 930,9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– 18 348,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финансирования на реализацию программы на 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(тыс. рублей): средства бюджета поселения – 11 428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– 43 673,0</w:t>
      </w:r>
    </w:p>
    <w:p>
      <w:pPr>
        <w:pStyle w:val="Normal"/>
        <w:widowControl w:val="false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6 069,1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1</w:t>
      </w:r>
    </w:p>
    <w:p>
      <w:pPr>
        <w:pStyle w:val="Normal"/>
        <w:widowControl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на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Город Отрадн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42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лодежь города Отрадное»: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9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1,3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3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, спорта и здорового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а жизни на территории МО «Город Отрадное»: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8 461,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8 год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36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8 год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0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9 год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 428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9 год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 673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4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МИ на территории МО «Город Отрадное»: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710,0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5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обеспечения условий реализ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: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2 229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072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157,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* В течение реализации программы объемы финансового обеспечения подлежат уточ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основных мероприятий подпрограммы «Развитие физической культуры, спорта и здорового образа жизни на территории МО «Город Отрадное» приложения № 3 к муниципальной программе «Развитие социокультурного пространства МО «Город Отрадное» на 2018-2019 год» изложить в редакции согласно приложению № 1,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чень мероприятий подпрограммы «Обеспечения условий реализации муниципальной программы приложения №5 к муниципальной программе «Развитие социокультурного пространства МО «Город Отрадное» на 2018-2019 год» изложить в редакции согласно приложению №2, к настоящему постановлению.</w:t>
      </w:r>
    </w:p>
    <w:p>
      <w:pPr>
        <w:pStyle w:val="Msobodytextmailrucssattributepostfix"/>
        <w:spacing w:beforeAutospacing="0" w:before="0" w:afterAutospacing="0" w:after="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 w:tgtFrame="_blank">
        <w:r>
          <w:rPr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bCs/>
            <w:color w:val="0000FF"/>
            <w:sz w:val="28"/>
            <w:szCs w:val="28"/>
            <w:u w:val="single"/>
          </w:rPr>
          <w:t>.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otradnoe</w:t>
        </w:r>
        <w:r>
          <w:rPr>
            <w:bCs/>
            <w:color w:val="0000FF"/>
            <w:sz w:val="28"/>
            <w:szCs w:val="28"/>
            <w:u w:val="single"/>
          </w:rPr>
          <w:t>-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bCs/>
            <w:color w:val="0000FF"/>
            <w:sz w:val="28"/>
            <w:szCs w:val="28"/>
            <w:u w:val="single"/>
          </w:rPr>
          <w:t>-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n</w:t>
        </w:r>
        <w:r>
          <w:rPr>
            <w:bCs/>
            <w:color w:val="0000FF"/>
            <w:sz w:val="28"/>
            <w:szCs w:val="28"/>
            <w:u w:val="single"/>
          </w:rPr>
          <w:t>е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ve</w:t>
        </w:r>
        <w:r>
          <w:rPr>
            <w:bCs/>
            <w:color w:val="0000FF"/>
            <w:sz w:val="28"/>
            <w:szCs w:val="28"/>
            <w:u w:val="single"/>
          </w:rPr>
          <w:t>.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лава администрации                                                                      В.И. Летунов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 xml:space="preserve">Разослано: дело-2, отдел по организационным вопросам, ФЭУ, МБУК КЦ «Фортуна», МКУ «Отрадненская городская библиотека», МБУ СМИ «Редакция газеты «Отрадное вчера, сегодня, завтра», 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otradnoe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na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neve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ru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 октября 2018 года № 5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основных мероприятий подпрограммы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физической культуры, спорта и здорового образа жизни на территории МО «Город Отрадное»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5111"/>
        <w:gridCol w:w="1559"/>
        <w:gridCol w:w="1417"/>
        <w:gridCol w:w="1842"/>
        <w:gridCol w:w="4111"/>
      </w:tblGrid>
      <w:tr>
        <w:trPr>
          <w:trHeight w:val="67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</w:tc>
      </w:tr>
      <w:tr>
        <w:trPr>
          <w:trHeight w:val="188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ъем финансирования (тыс. руб.)  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реестр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119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мониторинг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14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нформирование населения о проводимых спортивных мероприятиях в городе и возможности участия в них населения го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овершенствование структуры управления и организационно-управленческой деятельности в области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анировать деятельность координационного совета по физической культуре и спорту при главе администрации города и проводить его засе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14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оложения о спортивных мероприятиях, проводимых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.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, спортинвентаря, оснащения спортивного зала   МБУК КЦ "Форт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е Мячи (для большого футбола и минифутб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футбольная (взросл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нисные шарики +сетки для теннисных ст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ки для флорбола+мя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</w:tr>
      <w:tr>
        <w:trPr>
          <w:trHeight w:val="12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оложение «О проведении смотра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5. Оптимизация системы мероприятий по физической культуре и массовому спорту, проводимых на территории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. Общегородские мероприятия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«Дню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ённые "Дню города Отрад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флорболу (взрос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-юношеский турнир  «Открытый ринг»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волейболу (среди мужчин + среди женщ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Спортивно-массовые мероприятия, физкультурно-спортивные праздники для детей и подростков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5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ьный турнир «Кубок Ю. Башурова» (среди образовательных учреждений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церемония награждения лучших спортсменов города «Шаг к успех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историческая викторина «Школьная кругосве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«Олимпийские звездочки» (для дошко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й турнир «Отрадное CUP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107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флорболу сред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 Мама, папа, я - спортивн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8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среди дошкольных учреждений "Веселые стар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Спортивно-массовые мероприятия, физкультурно-спортивные праздники для молодежи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мини-хокке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. Отрадное по пауэрлифтингу "Форум си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й турнир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турнир по флорболу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4.Спортивно-массовые мероприятия, физкультурно-спортивные празд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старшего поколения отрадненцев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е первенство города по шахма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ок главы администрации «Папа, мама, я – спортивная семья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й турнир памяти Г.М.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ие соревнования по рыбной ловле (от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ие соревнования по рыбной ловле (за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й турнир "Кубок Эйнор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шахматный турнир " Памяти Ладина С.Э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Спорт высших достижений</w:t>
            </w:r>
          </w:p>
        </w:tc>
      </w:tr>
      <w:tr>
        <w:trPr>
          <w:trHeight w:val="66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1. Участие в Спартакиаде и Первенствах МО Кировский район (проезд, питание)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8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9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 (му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0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(му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енство Ленинградской области по футболу среди ветер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2 Участие в региональных соревнованиях (взносы)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Единой флорбольной лиги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СПб по волей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Ленинградской области по футболу среди ветеранов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Кировского района по 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Кировского района по мини-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3 Участие в международных соревнованиях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дународном турнире по микрофутз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7. Строительство стадиона в 2018-2019 г.г.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тадиона с искусственн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8,3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73,0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по Разделу 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 60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8. Приобретение спортивного оборудования и инвентаря для муниципальных спортивных объектов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ккейных тренажеров и хоккей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по Разделу 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подпрограмме: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46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ие </w:t>
      </w:r>
      <w:r>
        <w:rPr>
          <w:rFonts w:eastAsia="Calibri" w:cs="Times New Roman" w:ascii="Times New Roman" w:hAnsi="Times New Roman"/>
          <w:b/>
          <w:sz w:val="28"/>
        </w:rPr>
        <w:t>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 октября 2018 года № 511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подпрограммы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условий реализации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03"/>
        <w:gridCol w:w="6241"/>
        <w:gridCol w:w="1559"/>
        <w:gridCol w:w="1418"/>
        <w:gridCol w:w="2693"/>
        <w:gridCol w:w="2548"/>
      </w:tblGrid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  </w:t>
              <w:b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руб.) </w:t>
            </w:r>
            <w:hyperlink w:anchor="Par5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БУК «КЦ «Фортуна»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 651,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БУК «КЦ «Фортуна»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Ц «Фортуна»</w:t>
            </w:r>
          </w:p>
        </w:tc>
      </w:tr>
      <w:tr>
        <w:trPr>
          <w:trHeight w:val="10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казенных учреждений в рамках программы (МКУ «Отрадненская город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5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традненская библиотека»</w:t>
            </w:r>
          </w:p>
        </w:tc>
      </w:tr>
      <w:tr>
        <w:trPr>
          <w:trHeight w:val="8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3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97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3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9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МБУК «КЦ» «Форту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8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94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,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9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Ц «Фортуна»</w:t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2 229,9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43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0c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mailrucssattributepostfix" w:customStyle="1">
    <w:name w:val="msobodytext_mailru_css_attribute_postfix"/>
    <w:basedOn w:val="Normal"/>
    <w:qFormat/>
    <w:rsid w:val="004719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735</Words>
  <Characters>15591</Characters>
  <CharactersWithSpaces>18290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6:00Z</dcterms:created>
  <dc:creator>RePack by Diakov</dc:creator>
  <dc:description/>
  <dc:language>en-US</dc:language>
  <cp:lastModifiedBy>RePack by Diakov</cp:lastModifiedBy>
  <cp:lastPrinted>2018-06-25T12:36:00Z</cp:lastPrinted>
  <dcterms:modified xsi:type="dcterms:W3CDTF">2018-10-1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