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25» октября 2018 года № 5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«Развитие и поддержка малого и среднего предпринимательства на территории МО «Город Отрадное» на 2015-2018 годы»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Для реализации эффективной политики поддержки малого и среднего предпринимательства, создания условий для его трансформации в стратегический фактор социально-экономического развития города, в соответствии с Федеральным законом от 24.07.2007г. № 209-ФЗ «О развитии малого и среднего предпринимательства в Российской Федерации», Постановлением администрации МО «Город Отрадное» от 30 декабря 2013 года № 571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6220</wp:posOffset>
                </wp:positionH>
                <wp:positionV relativeFrom="paragraph">
                  <wp:posOffset>69850</wp:posOffset>
                </wp:positionV>
                <wp:extent cx="1871345" cy="0"/>
                <wp:effectExtent l="0" t="2540" r="0" b="254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5.5pt" to="665.9pt,5.5pt" ID="Line 3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rFonts w:eastAsia="Calibri"/>
          <w:sz w:val="28"/>
          <w:szCs w:val="28"/>
        </w:rPr>
        <w:t xml:space="preserve">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постановляю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муниципальную программу «Развитие и поддержка малого и среднего предпринимательства на территории МО «Город Отрадное» на 2015-2018 годы»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П</w:t>
      </w:r>
      <w:r>
        <w:rPr>
          <w:sz w:val="28"/>
          <w:szCs w:val="28"/>
        </w:rPr>
        <w:t>остановление администрации МО «Город Отрадное» от 29.12.2017 г. № 608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и поддержка малого и среднего предпринимательства на территории МО «Город Отрадное» на 2015-2018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утратившим сил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4. Настоящее постановление подлежит размещению в сети Интернет на официальном сайте МО «Город Отрадное»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otradnoe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n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е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ve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В.И. Летуновская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/>
        <w:t xml:space="preserve">Разослано: дело-2, ФЭУ, КО, прокуратура, СМИ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tradnoe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neve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7:00Z</dcterms:created>
  <dc:creator>User</dc:creator>
  <dc:description/>
  <cp:keywords/>
  <dc:language>en-US</dc:language>
  <cp:lastModifiedBy>Оксана</cp:lastModifiedBy>
  <cp:lastPrinted>2018-10-23T09:41:00Z</cp:lastPrinted>
  <dcterms:modified xsi:type="dcterms:W3CDTF">2018-10-26T13:19:00Z</dcterms:modified>
  <cp:revision>19</cp:revision>
  <dc:subject/>
  <dc:title> </dc:title>
</cp:coreProperties>
</file>