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74"/>
        <w:ind w:left="10" w:hanging="0"/>
        <w:jc w:val="right"/>
        <w:rPr/>
      </w:pPr>
      <w:r>
        <w:rPr>
          <w:b/>
        </w:rPr>
        <w:t xml:space="preserve"> </w:t>
      </w:r>
      <w:bookmarkStart w:id="0" w:name="Par1"/>
      <w:bookmarkEnd w:id="0"/>
      <w:r>
        <w:rPr>
          <w:rFonts w:eastAsia="Calibri"/>
          <w:lang w:eastAsia="en-US"/>
        </w:rPr>
        <w:t>УТВЕРЖДЕНО</w:t>
      </w:r>
    </w:p>
    <w:p>
      <w:pPr>
        <w:pStyle w:val="Normal"/>
        <w:autoSpaceDE w:val="false"/>
        <w:spacing w:lineRule="exact" w:line="274"/>
        <w:ind w:left="10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постановлением администрации</w:t>
        <w:br/>
        <w:t xml:space="preserve">                     МО «Город Отрадное»</w:t>
      </w:r>
    </w:p>
    <w:p>
      <w:pPr>
        <w:pStyle w:val="Normal"/>
        <w:autoSpaceDE w:val="false"/>
        <w:spacing w:lineRule="exact" w:line="274"/>
        <w:ind w:left="10" w:hanging="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«26» октября 2018 года №527</w:t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74"/>
        <w:ind w:left="1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«Развитие социокультурного пространства МО «Город Отрадное» на 2018-2019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муниципальной программы «Развитие социокультурного пространства МО «Город Отрадное» на 2018-2019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радне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049"/>
      </w:tblGrid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Развитие социокультурного пространства МО «Город Отрадное» на 2018-2019 год»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 муниципальной        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авовых, социально-экономических, организационных условий для участия жителей г.Отрадное в социокультурной жизни города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rPr/>
            </w:pPr>
            <w:r>
              <w:rPr>
                <w:b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здать условия для устойчивого развития социокультурного пространства на    территории г.Отрад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Продвигать социокультурный продукт на районный, региональный, российский и международный уровень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Обеспечить свободу творчества и здорового образа жизни, через создание условий для реализации творческого и спортивного потенциала граждан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действовать сохранению историко-культурного наследия города Отрадно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Создать благоприятные условия и возможности для успешной социализации, эффективной самореализации молодых людей вне зависимости от социального статуса    в целях использования потенциала молодежи в интересах развития города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Повысить квалификацию руководителей и специалистов, обслуживающих социокультурное пространство города Отрадное.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Российской Федерации от 09.10.92 № 3612-1 "Основы законодательства Российской Федерации о культуре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9.12.94 № 78-ФЗ "О библиотечном деле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26.05.96 № 54-ФЗ "О Музейном фонде Российской Федерации и музеях в Российской Федерации"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5.06.2002 №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 Президента Российской Федерации от 07.05.2012 № 597 "О мероприятиях по реализации государственной социаль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Государственная программа Российской Федерации "Развитие культуры и туризма" на 2013 – 2020 годы, утвержденная постановлением Правительства Российской Федерации от 15.04.2014 № 317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Федеральным законом от 28.06.95 N 98-ФЗ</w:t>
              </w:r>
            </w:hyperlink>
            <w:r>
              <w:rPr>
                <w:rFonts w:eastAsia="Calibri"/>
                <w:lang w:eastAsia="en-US"/>
              </w:rPr>
              <w:t xml:space="preserve"> «О государственной поддержке молодежных и детских общественных объединен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Федеральным законом от 24.06.99 N 120-ФЗ</w:t>
              </w:r>
            </w:hyperlink>
            <w:r>
              <w:rPr>
                <w:rFonts w:eastAsia="Calibri"/>
                <w:lang w:eastAsia="en-US"/>
              </w:rPr>
              <w:t xml:space="preserve">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государственной культурной политики на период до 2030 года, утвержденная распоряжением Правительства РФ от 29.02.2016 года №326-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закон от 13.12.2011 года №105-оз «О государственной молодежной политике в Ленин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 развития физической культуры и спорта в Российской Федерации на период до 2020 года, утвержденная распоряжением Правительства РФ от 07.08.2009 года №1101-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 w:eastAsia="en-US"/>
              </w:rPr>
            </w:pPr>
            <w:r>
              <w:rPr/>
              <w:t>администрация МО «Город Отрадное»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 -координатор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МБУК «КЦ «Фортуна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                 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 xml:space="preserve">  </w:t>
            </w:r>
            <w:r>
              <w:rPr/>
              <w:t>МБУ СМИ «Редакция газеты «Отрадное вчера, сегодня, завтра»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казенное учреждение «Отрадненская городская библиотека»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Комиссия по делам несовершеннолетних и защите их прав МО «Город Отрадное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щеобразовательное учреждение «Лицей г. Отрадное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щеобразовательное учреждение «Отрадненская средняя общеобразовательная школа № 2» (по согласованию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щеобразовательное учреждение «Отрадненская средняя      общеобразовательная школа № 3» (по согласованию);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Государственное образовательное учреждение среднего профессионального образования Ленинградской области «Техникум водного транспорта»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комбинированного вида № 33 «Радуг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44 «Андрейк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13 компенсирующего вида «Родничо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3 «Лучи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дошкольное образовательное учреждение «Детский сад № 4 «Семицветик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разовательное учреждение дополнительного образования детей «Отрадненская детская юношеская спортивная школа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образовательное учреждение дополнительного образования детей «Детская школа искусств г.Отрадное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Муниципальное бюджетное учреждение дополнительного образования «Центр внешкольной работы г.Отрадное» (по согласованию)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 реализации           </w:t>
              <w:br/>
              <w:t xml:space="preserve">муниципальной программы    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18-2019 год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color w:val="2D2D2D"/>
                <w:spacing w:val="2"/>
                <w:shd w:fill="FFFFFF" w:val="clear"/>
                <w:lang w:eastAsia="en-US"/>
              </w:rPr>
              <w:t>Структура муниципальной программы,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ечень подпрограмм муниципальной программы</w:t>
            </w:r>
          </w:p>
        </w:tc>
        <w:tc>
          <w:tcPr>
            <w:tcW w:w="1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color w:val="2D2D2D"/>
                <w:spacing w:val="2"/>
                <w:shd w:fill="FFFFFF" w:val="clear"/>
                <w:lang w:eastAsia="en-US"/>
              </w:rPr>
              <w:t xml:space="preserve">В рамках Программы реализуется четыре подпрограммы; перечень мероприятий обеспечения условий реализации муниципальной программы </w:t>
            </w:r>
            <w:r>
              <w:rPr/>
              <w:t>(Приложение №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«Развитие культуры на территории МО «Город Отрадное»</w:t>
            </w:r>
            <w:r>
              <w:rPr/>
              <w:t xml:space="preserve"> (Приложение №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Молодежь города Отрадное</w:t>
            </w:r>
            <w:r>
              <w:rPr>
                <w:b/>
              </w:rPr>
              <w:t>»</w:t>
            </w:r>
            <w:r>
              <w:rPr/>
              <w:t xml:space="preserve"> (Приложение №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Развитие физической культуры, спорта и здорового образа жизни на территории МО «Город Отрадное</w:t>
            </w:r>
            <w:r>
              <w:rPr/>
              <w:t>» (Приложение №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Развитие средств массовой информации на территории МО «Город Отрадное»</w:t>
            </w:r>
            <w:r>
              <w:rPr>
                <w:i/>
              </w:rPr>
              <w:t xml:space="preserve"> </w:t>
            </w:r>
            <w:r>
              <w:rPr/>
              <w:t xml:space="preserve">(Приложение №4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№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мероприятий обеспечения условий реализации муниципальной программы</w:t>
            </w:r>
            <w:r>
              <w:rPr/>
              <w:t xml:space="preserve"> (Приложение №5)</w:t>
            </w:r>
          </w:p>
        </w:tc>
      </w:tr>
      <w:tr>
        <w:trPr>
          <w:trHeight w:val="1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  </w:t>
              <w:br/>
              <w:t xml:space="preserve">муниципальной программы и подпрограмм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на реализацию программы на 2018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: средства бюджета поселения – 32 435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– 18 348,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на реализацию программы на 201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: средства бюджета поселения – 11 428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– 43 67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8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:</w:t>
            </w: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105 885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феры культуры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Город Отрадное»:</w:t>
            </w: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</w:rPr>
              <w:t>1 420,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Молодежь города Отрадное»:                                                                                      </w:t>
            </w:r>
            <w:r>
              <w:rPr>
                <w:b/>
              </w:rPr>
              <w:t>559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368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областной бюджет </w:t>
            </w:r>
            <w:r>
              <w:rPr>
                <w:b/>
              </w:rPr>
              <w:t xml:space="preserve">– </w:t>
            </w:r>
            <w:r>
              <w:rPr/>
              <w:t xml:space="preserve">191,3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№3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, спорта и здорово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/>
              <w:t xml:space="preserve">образа жизни на территории МО «Город Отрадное»:                                              </w:t>
            </w:r>
            <w:r>
              <w:rPr>
                <w:b/>
              </w:rPr>
              <w:t xml:space="preserve">68 461,3  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 на 2018 год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3 360,0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 xml:space="preserve"> </w:t>
            </w:r>
            <w:r>
              <w:rPr/>
              <w:t xml:space="preserve">Источник средств на 2018 год: областной бюджет </w:t>
            </w:r>
            <w:r>
              <w:rPr>
                <w:b/>
              </w:rPr>
              <w:t xml:space="preserve">– </w:t>
            </w:r>
            <w:r>
              <w:rPr/>
              <w:t>10 0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 на 2019 год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11 428,3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Источник средств на 2019 год: областной бюджет </w:t>
            </w:r>
            <w:r>
              <w:rPr>
                <w:b/>
              </w:rPr>
              <w:t xml:space="preserve">– </w:t>
            </w:r>
            <w:r>
              <w:rPr/>
              <w:t>43 673,0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№4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Развитие СМИ на территории МО «Город Отрадное»:                                            </w:t>
            </w:r>
            <w:r>
              <w:rPr>
                <w:b/>
              </w:rPr>
              <w:t xml:space="preserve">3 710,0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Подпрограмма №5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мероприятий обеспечения условий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:                                                                                         </w:t>
            </w:r>
            <w:r>
              <w:rPr>
                <w:b/>
              </w:rPr>
              <w:t xml:space="preserve">31 734,5 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местный бюджет </w:t>
            </w:r>
            <w:r>
              <w:rPr>
                <w:b/>
              </w:rPr>
              <w:t xml:space="preserve">– </w:t>
            </w:r>
            <w:r>
              <w:rPr>
                <w:color w:val="000000"/>
              </w:rPr>
              <w:t>23 577,1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средств: областной бюджет </w:t>
            </w:r>
            <w:r>
              <w:rPr>
                <w:b/>
              </w:rPr>
              <w:t xml:space="preserve">– </w:t>
            </w:r>
            <w:r>
              <w:rPr/>
              <w:t>8 157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* В течение реализации программы объемы финансового обеспечения подлежат уточнению</w:t>
            </w:r>
            <w:r>
              <w:rPr/>
              <w:t xml:space="preserve">               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 (целевые показатели) реализации муниципальной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осещений социокультурных мероприятий 2017 г. – 122 000 человек, 2018 год - 123000 чел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культурно - досуговых, общегородских, спортивных и иных зрелищных мероприятий 2017 г.- 350 ед., 2018 – 350 е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овысивших уровень квалификации 2017 г. -  16   чел., 2018 год –17 чел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ить количество клубных формирований 2017 год - 17 ед., 2018 год -  17 ед.;</w:t>
            </w:r>
          </w:p>
          <w:p>
            <w:pPr>
              <w:pStyle w:val="Normal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участников клубных формирований 2017 год -400 чел., 2018 год - 400 чел.</w:t>
            </w:r>
          </w:p>
          <w:p>
            <w:pPr>
              <w:pStyle w:val="Normal"/>
              <w:ind w:hanging="75"/>
              <w:rPr/>
            </w:pPr>
            <w:r>
              <w:rPr>
                <w:rFonts w:eastAsia="Calibri"/>
                <w:lang w:eastAsia="en-US"/>
              </w:rPr>
              <w:t>- количество читателей городской библиотеки 2017 год-   408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ел., 2018 год - 4090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массовых мероприятий, проводимых библиотекой 2017 год- 245 ед., 2018 год -  250 ед.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участников массовых мероприятий, проводимых библиотекой 2017 год-            3950 чел.,   2018 год -  3970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общее посещение библиотеки 2017 год - 28900 чел., 2018 год -   28930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библиотечных выставок </w:t>
            </w:r>
            <w:r>
              <w:rPr>
                <w:rFonts w:eastAsia="Calibri"/>
                <w:lang w:eastAsia="en-US"/>
              </w:rPr>
              <w:t>2017 год-  245    ед.; 2018 год - 250   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экскурсий по историко-краеведческому залу </w:t>
            </w:r>
            <w:r>
              <w:rPr>
                <w:rFonts w:eastAsia="Calibri"/>
                <w:lang w:eastAsia="en-US"/>
              </w:rPr>
              <w:t xml:space="preserve">2017 год-  105 ед.; 2018 год -106 ед.;  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посетителей экскурсий по историко-краеведческому залу </w:t>
            </w:r>
            <w:r>
              <w:rPr>
                <w:rFonts w:eastAsia="Calibri"/>
                <w:lang w:eastAsia="en-US"/>
              </w:rPr>
              <w:t>2017 год-3250 чел.   2018 год –3257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выставок в историко-краеведческом зале </w:t>
            </w:r>
            <w:r>
              <w:rPr>
                <w:rFonts w:eastAsia="Calibri"/>
                <w:lang w:eastAsia="en-US"/>
              </w:rPr>
              <w:t>2017 год -  10    ед.; 2018 год -12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количество </w:t>
            </w:r>
            <w:r>
              <w:rPr/>
              <w:t xml:space="preserve">посетителей выставок в историко-краеведческом зале- </w:t>
            </w:r>
            <w:r>
              <w:rPr>
                <w:rFonts w:eastAsia="Calibri"/>
                <w:lang w:eastAsia="en-US"/>
              </w:rPr>
              <w:t>2017 год- 230   чел.;        2018 год -  235 чел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ить кол-во выпусков муниципальной газеты «Отрадное вчера, сегодня, завтра» на уровне 2018 года 28ед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хранить кол-во информационных выпусков «Отрадное ТВ» -  44 ед.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кол-во телевизионной публицистической программы «Крупный план» - 2017 год - 11 ед.; 2018 год -14 ед.;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рганизация летней трудовой занятости несовершеннолетних не менее 1 трудовой смены </w:t>
            </w:r>
          </w:p>
          <w:p>
            <w:pPr>
              <w:pStyle w:val="Normal"/>
              <w:tabs>
                <w:tab w:val="clear" w:pos="708"/>
                <w:tab w:val="left" w:pos="521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-количество стадионов на территории МО «Город Отрадное» 2018 г - 3ед.; 2019 г. – 4ед.</w:t>
            </w:r>
          </w:p>
        </w:tc>
      </w:tr>
      <w:tr>
        <w:trPr>
          <w:trHeight w:val="1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еханизм реализации Программ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ы осуществляется ее ответственным исполнителем совместно с исполнителями мероприятий Программы в соответствии с законодательством Российской Федерации и Ленинградской области, муниципальными правовыми актами город МО «Город Отрад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Программы: контролирует действия исполнителей Программы по выполнению мероприятий Программы; организует при необходимости внесение изменений в Програм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46" w:right="-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142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Общая характеристика социокультурной сферы реализации муниципальной программы, включая описание текущего состояния, основных проблем в указанной сфере и перспектив ее развит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Федеральным законом Российской Федерации от 06.10.2003 № 131-ФЗ "Об общих принципах организации местного самоуправления" к полномочиям органов местного самоуправления первого уровня относя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здание условий для организации досуга и обеспечения жителей города услугами организаций культуры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ация библиотечного обслуживания населения, комплектование и обеспечение сохранности их библиотечных фондов;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звитие музейного дела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занятий физической культуры и спорт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ация и осуществление мероприятий по работе с детьми и молодежью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ение информацией о деятельности органов местного самоуправления и жизни в горо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Базовым ресурсом, на основе которого оказываются услуги в социокультурном пространстве города, является сеть учреждений культуры, образования, дополнительного образования детей, информационной и молодежной политики, которая расположена на территории города Отрадное и составляет на 1 января 2017 года 14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единиц и включает в себя 13 юридических лиц и 1филиал (ГБОУ-СПО-ЛО «Техникум водного транспорта»). Муниципальные учреждения, входящие в состав социокультурного пространства города, выполняют важную миссию – предоставляют возможность жителям реализовать свое конституционное право "на участие в культурной жизни и пользование учреждениями культуры, на доступ к культурным ценностям". Реализация этого права возможна только при условии развитой культурной инфраструктуры. Учреждения в сфере культуры обеспечивают художественное образование, творческое развитие детей, их занятость, выполняют функции широкого эстетического просвещения и воспитания детей и подростков. В этих учреждениях созданы оптимальные условия, способствующие профессиональному росту обучающихся, выявлению и поддержке одаренных де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целях создания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г.Отрадное постановлением администрации принята целевая программа «Развитие социокультурного пространства г.Отрадное» на 2018-2019 год», составной частью которой является подпрограмма «Развитие сферы культуры на территории МО «Город Отрадно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ультура, как самостоятельная отрасль, на территории города представлена деятельностью 2-х муниципальных культурно- досуговых учреждений (МБУ КЦ «Фортуна», МКУ «Отрадненская городская библиотека»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культурно-досугового учреждения МБУК КЦ «Фортуна» ежегодно проводится около 350 мероприятий для различных категорий населения. В 2017 году мероприятия, проводимые культурным центром, посетило около 122 000 челов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2D2D2D"/>
          <w:spacing w:val="2"/>
          <w:shd w:fill="FFFFFF" w:val="clear"/>
          <w:lang w:eastAsia="en-US"/>
        </w:rPr>
        <w:t>В последние десятилетия удалось преодолеть спад в развитии культуры, добиться расширения форм и объемов участия жителей культурной жизни города и организации свободного времени горож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дненская городская библиотека является составляющей сферы культуры города.</w:t>
      </w:r>
    </w:p>
    <w:p>
      <w:pPr>
        <w:pStyle w:val="Normal"/>
        <w:ind w:firstLine="567"/>
        <w:jc w:val="both"/>
        <w:rPr>
          <w:rFonts w:eastAsia="Calibri"/>
          <w:spacing w:val="2"/>
          <w:shd w:fill="FFFFFF" w:val="clear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>По состоянию на 01.01.2017 объем книжного фонда муниципальных библиотеки составил около 40 тыс. экземпляров, ежегодно поступает в фонд около 400 экземпляров новой литературы, количество пользователей в 2017 году составило более 4000 че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радненской городской библиотеки работает историко-краеведческий зал. </w:t>
      </w:r>
      <w:r>
        <w:rPr>
          <w:rFonts w:eastAsia="Calibri"/>
          <w:spacing w:val="2"/>
          <w:shd w:fill="FFFFFF" w:val="clear"/>
          <w:lang w:eastAsia="en-US"/>
        </w:rPr>
        <w:t>По состоянию на 01.01.2017 объем основного музейного фонда муниципальных музеев составляет более 500 единиц. Количество посетителей за 2017 год составило</w:t>
      </w:r>
      <w:r>
        <w:rPr>
          <w:rFonts w:eastAsia="Calibri"/>
          <w:b/>
          <w:spacing w:val="2"/>
          <w:shd w:fill="FFFFFF" w:val="clear"/>
          <w:lang w:eastAsia="en-US"/>
        </w:rPr>
        <w:t xml:space="preserve"> </w:t>
      </w:r>
      <w:r>
        <w:rPr>
          <w:rFonts w:eastAsia="Calibri"/>
          <w:lang w:eastAsia="en-US"/>
        </w:rPr>
        <w:t xml:space="preserve">3 950 </w:t>
      </w:r>
      <w:r>
        <w:rPr>
          <w:rFonts w:eastAsia="Calibri"/>
          <w:spacing w:val="2"/>
          <w:shd w:fill="FFFFFF" w:val="clear"/>
          <w:lang w:eastAsia="en-US"/>
        </w:rPr>
        <w:t xml:space="preserve">человек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 результатом деятельности Администрации города в реализации мероприятий социокультурной политики на территории города является сохранение накопленного культурного потенциала, традиций культурной жизни и сети учреждений культуры в полном объё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ко, наряду с достижениями в сфере культуры, существует ряд проблем, требующих безотлагательного реше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статочно развита материально – техническая база учреждений культур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бходимость повышения профессионального уровня специалистов, работающих в сфере культур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условий для более активной гастрольной и концертной деятельности самодеятельных коллектив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перечисленные проблемы, а также сложность и разносторонность задач улучшения качества жизни населения за счет духовного, творческого развития личности, обеспечения качественных, разнообразных и доступных населению услуг учреждениями культуры и искусств обуславливают необходимость решения данных проблем программно-целевым методо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рамках целевой подпрограммы «Развитие сферы культуры на территории МО «Город Отрадное на 2018-2019 год». предусмотрены следующие мероприятия направленные на, улучшение материально-технической базы, создание условий для организации досуга населения, повышение уровня квалификации специалистов культуры, а также поддержка самодеятельных коллектив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государственной политики в сфере физической культуры и спорта является создание условий, обеспечивающих возможность гражданам г.Отрадное заниматься физической культурой и спорт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целей и задач способствует развитию человеческого потенциала, укреплению здоровья граждан, успешному выступлению спортсменов на соревнованиях различного уровн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эффективности развития физической культуры и спорта закреплены в Стратегии развития физической культуры и спорта в Российской Федерации на период до 2020 года (далее именуется - Стратегия), утвержденной распоряжением Правительства Российской Федерации от 7 августа 2009 г. N 1101-р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нным распоряжением установлено, что доля населения, занимающегося физической культурой и спортом, в 2015 году составит не менее 30 процентов от общей численности населения, в 2020 году - не менее 40 процентов в Российской Федерации. </w:t>
      </w:r>
    </w:p>
    <w:p>
      <w:pPr>
        <w:pStyle w:val="Normal"/>
        <w:ind w:firstLine="567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lang w:eastAsia="en-US"/>
        </w:rPr>
        <w:t>В течение последних лет упорядочена система организации и проведения официальных городских физкультурных и спортивных мероприятий. Ежегодно в городе проходит более   20 мероприятий.</w:t>
      </w:r>
    </w:p>
    <w:p>
      <w:pPr>
        <w:pStyle w:val="Normal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ыполнение мероприятий муниципальной программы в полном объеме предусматривает реализацию целей государственной политики в сфере физической культуры и спорта, будет способствовать повышению ее экономической рентабельности и раскрытию социального потенциал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 местного самоуправления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молодежной политике посвящен отдельный раздел. Концепция определяет, что целью государственной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страны. В соответствии с Концепцией 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Normal"/>
        <w:shd w:fill="FFFFFF" w:val="clear"/>
        <w:spacing w:lineRule="atLeast" w:line="345"/>
        <w:ind w:firstLine="567"/>
        <w:rPr/>
      </w:pPr>
      <w:r>
        <w:rPr/>
        <w:t>На территории города Отрадное, проживает</w:t>
      </w:r>
      <w:r>
        <w:rPr>
          <w:color w:val="000000"/>
        </w:rPr>
        <w:t xml:space="preserve"> 5289 детей</w:t>
      </w:r>
      <w:r>
        <w:rPr/>
        <w:t xml:space="preserve"> и подростков в возрасте от 0 до 18 лет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В г.Отрадное создана основа для достижения долгосрочных целей по воспитанию у молодых граждан потребности в активном и здоровом образе жизни, развития гражданской позиции, творческого самовыражения, трудовой и социальной активности. На протяжении ряда лет реализация молодежной политики в городе осуществляется по программно-целевому методу. Муниципальная программа на очередной период строится на привлечении молодежи к практической реализации молодежной политики в городе, в том числе: социальному, культурному, духовному и интеллектуальному развитию подростков и молодежи; достижению личного успеха, а также реализации инновационного потенциала молодежи в интересах общественного развития и развития самой молодежи.                               -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Молодежная политика в городе Отрадное осуществляется в отношении следующих целевых групп: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1. Молодые граждане, получающие среднее образование, - школьник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2. Молодые граждане, получающие среднее профессиональное образование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3. Молодые несовершеннолетние граждане с девиантным поведением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4. Молодые граждане, совершившие правонарушения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5. Молодые граждане из малообеспеченных семей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6. Молодые семь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7. Экономически самостоятельная (работающая) молодежь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8. Талантливая и одаренная молодежь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9. Молодежные общественные объединения, осуществляющие свою деятельность   на территории города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Формирование целостной системы поддержки инициативной и талантливой молодежи, обладающей лидерскими навыками, способствует выявлению одаренности и созданию благоприятных условий для развития интеллекта, исследовательских навыков, творческих способностей и личностного роста одаренных и талантливых детей независимо от доходов семьи в интересах личности, общества и города; должно обеспечить эффективное включение выпускников учреждений образования, в том числе учреждений дополнительного и специального образования, в жизнь общества; социально-экономическую и культурную самореализацию, позитивную политическую идентификацию молодых людей, их эффективную интеграцию в профессиональную деятельность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 </w:t>
      </w:r>
      <w:r>
        <w:rPr/>
        <w:t>Поддержка детских и молодежных общественных объединений, органов школьного и студенческого самоуправления позволяет координировать и повышать эффективность деятельности детских и молодежных общественных объединений, реализовывать программы подготовки и обучения лидеров молодежных общественных объединений, молодежного актива; развивать молодежное самоуправление и общественные инициативы молодеж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  </w:t>
      </w:r>
      <w:r>
        <w:rPr/>
        <w:t xml:space="preserve">Правительство Российской Федерации в 2009 г. продемонстрировало свою прямую заинтересованность в развитии волонтерского (добровольческого) движения. Так, в соответствии с рекомендациями минспорттуризма и молодежной политики России для регионов был введен показатель эффективности работы органов исполнительной власти в сфере молодежной политики - количество добровольцев (волонтеров), вовлеченных в активную деятельность. На территории г.Отрадное развивается молодежное волонтерское движение «Восход» при МБУК КЦ «Фортуна» в </w:t>
      </w:r>
      <w:r>
        <w:rPr>
          <w:color w:val="000000"/>
        </w:rPr>
        <w:t>количестве 25</w:t>
      </w:r>
      <w:r>
        <w:rPr/>
        <w:t xml:space="preserve"> человек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Ежегодно организовано временное трудоустройство несовершеннолетних, что дало возможность трудоустроить в 2017 году на летний период 58 подростков, в том числе состоящих на учете в КДН и ЗП и ОПДН ОМВД - 15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Актуальной для города является работа по возрождению духовности, воспитанию детей и молодежи в духе      патриотизма, любви к Отечеству. 49% обучающихся принимают участие в городских акциях и мероприятиях, посвященных гражданско-патриотическому воспитанию молодежи. В настоящее время в городе сложилась система по гражданскому и военно-патриотическому воспитанию, оказанию помощи ветеранам, поиску и перезахоронению останков воинов, погибших в годы Великой Отечественной войны. Во главе данного направления находится поисковый отряд «Отрадное»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>Система мероприятий по формированию неприятия негативных установок поведения молодых людей позволяет достичь снижения социальной напряженности в обществе, в частности в молодежной среде, уменьшить дискриминацию социально незащищенных групп. Особое внимание уделяется молодежи, состоящей на учете в КДН и ЗП, в части обеспечения занятости несовершеннолетних в летний период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 </w:t>
      </w:r>
      <w:r>
        <w:rPr/>
        <w:t xml:space="preserve">В качестве слабых сторон реализации молодежной политики можно отметить: 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- социальную изолированность молодых людей; 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- недостаточное развитие инфраструктуры сферы молодежной политики, отсутствие центров по работе с молодежью, в том числе многопрофильных;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- недостаточную информированность молодежи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>Вместе с тем молодежь города обладает значительным потенциалом: мобильностью, инициативностью, восприимчивостью к инновационным изменениям, новым технологиям, способностью противодействовать негативным явлениям, которые используются не в полной мере.</w:t>
      </w:r>
    </w:p>
    <w:p>
      <w:pPr>
        <w:pStyle w:val="Normal"/>
        <w:shd w:fill="FFFFFF" w:val="clear"/>
        <w:spacing w:lineRule="atLeast" w:line="345"/>
        <w:ind w:firstLine="567"/>
        <w:jc w:val="both"/>
        <w:rPr/>
      </w:pPr>
      <w:r>
        <w:rPr/>
        <w:t xml:space="preserve"> </w:t>
      </w:r>
      <w:r>
        <w:rPr/>
        <w:t>Муниципальная подпрограмма «Молодежь г.Отрадное» призвана скоординировать действия администрации, общественных организаций и объединений, учреждений, ведомств, в осуществлении работы в данном направлении на территории г.Отрадно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рамотная и продуманная работа по реализации мероприятий молодежной политики позволит создать социально-экономические,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Развитие социокультурного пространства г.Отрадное» разработана организационным отделом Администрации г.Отрадное совместно с коллективами подведомственных учреждений и направлена на осуществление полномочий по реализации государственной политики в области культуры на территории г.Отрадно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pacing w:val="2"/>
          <w:shd w:fill="FFFFFF" w:val="clear"/>
          <w:lang w:eastAsia="en-US"/>
        </w:rPr>
        <w:t xml:space="preserve">Реализация Программы </w:t>
      </w:r>
      <w:r>
        <w:rPr>
          <w:rFonts w:eastAsia="Calibri"/>
          <w:lang w:eastAsia="en-US"/>
        </w:rPr>
        <w:t xml:space="preserve">позволит координировать деятельность учреждений культуры </w:t>
      </w:r>
      <w:r>
        <w:rPr>
          <w:rFonts w:eastAsia="Calibri"/>
          <w:spacing w:val="2"/>
          <w:shd w:fill="FFFFFF" w:val="clear"/>
          <w:lang w:eastAsia="en-US"/>
        </w:rPr>
        <w:t>расширить доступ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активизирует процессы интеграции города в общероссийское и мировое культурное пространство, создаст условия для дальнейшей модернизации деятельности муниципальных учреждений культуры, спорта, молодежной и информационной политик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реализации Программы осуществляется ежегодно в течение всего срока ее реализации и в целом по окончании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шение существующих проблем в отраслях культура, спорт, «информационная» и «молодежная политика» требует не только, применения программного метода, но и финансирования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"Развитие социокультурного пространства на территории МО «Город Отрадное» на 2018 годы" направлена на создание условий для дальнейшего устойчивого развития города, достижение социально значимых результат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Приоритеты социально-экономического развития в сфере реализации муниципальной программы, цели, задачи,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муниципальная программа разработана исходя из положений стратегических документов и нормативно правовых актов Российской Федерации, Ленинградской области и МО «Город Отрадное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оритеты социально-экономического развития в социокультурном пространстве города состоят в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обеспечении максимальной доступности для граждан культурных благ в сферах культуры, физической культуры, спорта, информационной и молодежной полити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здании условий для повышения качества и разнообразия услуг, предоставляемых учреждениями социокультурного пространства г.Отрадно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хранении и популяризации историко-культурного наследия города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действии в развитии молодежного движения и молодежных инициатив на территории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овершенствование организационных, экономических и правовых механизмов развития сфер культуры, спорта, информационной и молодежной политики гор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новной целью реализации муниципальной программы являются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правовых, социально-экономических, организационных условий для участия жителей г.Отрадное в социокультурной жизни гор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казанная цель достижима путем решения следующих задач, реализуемых в рамках подпрограмм, включенных в муниципальную программу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здание условий для устойчивого развития социокультурного пространства на территории г.Отрадное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ение новых форм и направлений культурного, спортивного, информационного и молодежного обмен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одвижение социокультурного продукта на районный, региональный, российский и международный рынки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беспечение свободы творчества, создание условий для реализации творческого потенциала граждан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действие сохранению историко-культурного наследия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, в целях использования потенциала молодежи в интересах развития город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повышения квалификации руководителей и специалистов, обслуживающих социокультурное пространство города Отрадно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Реализация Программы рассчитана на 2018-2019 год. Этапы не выделяются в связи с тем, что предусматривается реализация взаимоувязанных мероприят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Обоснование выделения и включения в состав муниципальной программы подпрограмм и их обобщенная характерист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ключенные в программу мероприятия сгруппированы в 4 подпрограммы, содержащие основные мероприятия, направленные на решение поставленных задач: </w:t>
      </w:r>
      <w:r>
        <w:rPr/>
        <w:t xml:space="preserve">«Развитие сферы культуры г.Отрадное» </w:t>
      </w:r>
      <w:r>
        <w:rPr>
          <w:rFonts w:eastAsia="Calibri"/>
          <w:lang w:eastAsia="en-US"/>
        </w:rPr>
        <w:t xml:space="preserve"> (приложение 1 к муниципальной программе); );</w:t>
      </w:r>
      <w:r>
        <w:rPr/>
        <w:t xml:space="preserve">« Развитие физической культуры, массового спорта и здорового образа жизни на территории МО « Город Отрадное» </w:t>
      </w:r>
      <w:r>
        <w:rPr>
          <w:rFonts w:eastAsia="Calibri"/>
          <w:lang w:eastAsia="en-US"/>
        </w:rPr>
        <w:t xml:space="preserve"> (приложение 2 к муниципальной программе ),</w:t>
      </w:r>
      <w:r>
        <w:rPr/>
        <w:t xml:space="preserve"> «Молодежь города Отрадное »</w:t>
      </w:r>
      <w:r>
        <w:rPr>
          <w:rFonts w:eastAsia="Calibri"/>
          <w:lang w:eastAsia="en-US"/>
        </w:rPr>
        <w:t xml:space="preserve"> (приложение 3 к муниципальной программе),</w:t>
      </w:r>
      <w:r>
        <w:rPr/>
        <w:t xml:space="preserve">«Развитие средств массовой информации на территории МО « Город Отрадное» </w:t>
      </w:r>
      <w:r>
        <w:rPr>
          <w:rFonts w:eastAsia="Calibri"/>
          <w:lang w:eastAsia="en-US"/>
        </w:rPr>
        <w:t xml:space="preserve"> (приложение 4 к муниципальной программе), перечень мероприятий обеспечения условий реализации муниципальной программы (приложение №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едусмотренный в каждой из подпрограмм перечень мероприятий, отражает выполнение целей и задач всей программы «Развитие социокультурного пространства МО «Город Отрадное», которые наиболее полным образом охватывают весь диапазон заданных приоритетных направлений развития сфер культуры, спорта, информационной и молодежной политики город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eastAsia="Calibri"/>
          <w:b/>
          <w:bCs/>
          <w:lang w:val="en-US" w:eastAsia="en-US"/>
        </w:rPr>
        <w:t>IV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 xml:space="preserve"> Прогноз конечных результатов реализации муниципальной программ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зультатом реализации муниципальной программы должно стать обеспечение устойчивого развития сфер культуры, спорта, информационной и молодежной политики города, расширение социальных гарантий для всех категорий населения города в данных сферах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жидаемые конечные результаты муниципальной программы: 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Сохранение фактической обеспеченности муниципальными учреждениями культуры от нормативной потребности на уровне </w:t>
      </w:r>
      <w:r>
        <w:rPr>
          <w:rFonts w:eastAsia="Calibri"/>
          <w:b/>
          <w:lang w:eastAsia="en-US"/>
        </w:rPr>
        <w:t>100</w:t>
      </w:r>
      <w:r>
        <w:rPr>
          <w:rFonts w:eastAsia="Calibri"/>
          <w:lang w:eastAsia="en-US"/>
        </w:rPr>
        <w:t xml:space="preserve">%; 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Рост охвата населения услугами учреждений социокультурного комплекса до </w:t>
      </w:r>
      <w:r>
        <w:rPr>
          <w:rFonts w:eastAsia="Calibri"/>
          <w:b/>
          <w:lang w:eastAsia="en-US"/>
        </w:rPr>
        <w:t>75 %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Рост удовлетворенности населения качеством и доступностью муниципальных услуг в сфере организации досуга населения и обеспечения жителей города услугами организаций культуры до</w:t>
      </w:r>
      <w:r>
        <w:rPr>
          <w:rFonts w:eastAsia="Calibri"/>
          <w:b/>
          <w:lang w:eastAsia="en-US"/>
        </w:rPr>
        <w:t xml:space="preserve"> 3%.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-Рост количества мероприятий, проводимых муниципальными учреждениями социокультурного комплекса города до </w:t>
      </w:r>
      <w:r>
        <w:rPr>
          <w:rFonts w:eastAsia="Calibri"/>
          <w:b/>
          <w:lang w:eastAsia="en-US"/>
        </w:rPr>
        <w:t>600 ед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Укрепление материально-технической базы муниципальных учреждений социокультурного пространства города;</w:t>
      </w:r>
    </w:p>
    <w:p>
      <w:pPr>
        <w:pStyle w:val="Normal"/>
        <w:ind w:firstLine="567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Рост количества специалистов муниципальных учреждений культуры и СМИ, прошедших повышение квалификации до </w:t>
      </w:r>
      <w:r>
        <w:rPr>
          <w:rFonts w:eastAsia="Calibri"/>
          <w:b/>
          <w:lang w:eastAsia="en-US"/>
        </w:rPr>
        <w:t>5 ед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но-целевой метод позволит: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, спорта, информационной и молодежной политики горо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ить адресность, последовательность, преемственность и контроль инвестирования средств бюджета в отрасли культура, спорт, «информационная» и молодежная политика»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ть предпосылки и условия для устойчивого дальнейшего развития и функционирования учреждений культуры, спорта, информационной и молодежной политики город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V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>Ресурсное обеспечение муниципальной программы, обоснование объема финансовых ресурсов, необходимых для реализации муниципальной программы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м ресурсного обеспечения муниципальной программы базируется на имеющемс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финансовом, организационном и кадровом потенциалах сфер культуры, спорта, информационной и молодежной политики города, а также на действующих нормативных правовых актах города Отрадное. Бюджетные средства, выделенные на выполнение муниципального задания учреждениям, предполагает финансирование 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оплату труда и начисления на выплаты по оплате труда работников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одержание объектов культуры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атериально-техническое оснащение учреждений (оснащение современным оборудованием)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мплектование библиотечных фондов и развитие историко-краеведческой деятельност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рганизацию и проведение социально значимых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ая программа на 2018 год предполагает финансирование за счет средств бюджета города в </w:t>
      </w:r>
      <w:r>
        <w:rPr>
          <w:rFonts w:eastAsia="Calibri"/>
          <w:color w:val="000000"/>
          <w:lang w:eastAsia="en-US"/>
        </w:rPr>
        <w:t xml:space="preserve">размере   </w:t>
      </w:r>
      <w:r>
        <w:rPr>
          <w:b/>
          <w:color w:val="000000"/>
        </w:rPr>
        <w:t xml:space="preserve">32 619,1 </w:t>
      </w:r>
      <w:r>
        <w:rPr>
          <w:color w:val="000000"/>
        </w:rPr>
        <w:t>тыс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руб., финансирование за счет средств областного бюджета в </w:t>
      </w:r>
      <w:r>
        <w:rPr>
          <w:rFonts w:eastAsia="Calibri"/>
          <w:color w:val="000000"/>
          <w:lang w:eastAsia="en-US"/>
        </w:rPr>
        <w:t xml:space="preserve">размере </w:t>
      </w:r>
      <w:r>
        <w:rPr>
          <w:rFonts w:eastAsia="Calibri"/>
          <w:b/>
          <w:color w:val="000000"/>
          <w:lang w:eastAsia="en-US"/>
        </w:rPr>
        <w:t xml:space="preserve">18 348,7 </w:t>
      </w:r>
      <w:r>
        <w:rPr>
          <w:rFonts w:eastAsia="Calibri"/>
          <w:color w:val="000000"/>
          <w:lang w:eastAsia="en-US"/>
        </w:rPr>
        <w:t xml:space="preserve">тыс. руб. </w:t>
      </w:r>
      <w:r>
        <w:rPr>
          <w:rFonts w:eastAsia="Calibri"/>
          <w:lang w:eastAsia="en-US"/>
        </w:rPr>
        <w:t xml:space="preserve">На 2019 год предполагает финансирование за счет средств бюджета города в </w:t>
      </w:r>
      <w:r>
        <w:rPr>
          <w:rFonts w:eastAsia="Calibri"/>
          <w:color w:val="000000"/>
          <w:lang w:eastAsia="en-US"/>
        </w:rPr>
        <w:t xml:space="preserve">размере   </w:t>
      </w:r>
      <w:r>
        <w:rPr>
          <w:b/>
          <w:color w:val="000000"/>
        </w:rPr>
        <w:t>11 428,3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тыс. </w:t>
      </w:r>
      <w:r>
        <w:rPr>
          <w:rFonts w:eastAsia="Calibri"/>
          <w:lang w:eastAsia="en-US"/>
        </w:rPr>
        <w:t xml:space="preserve">руб., финансирование за счет средств областного бюджета в </w:t>
      </w:r>
      <w:r>
        <w:rPr>
          <w:rFonts w:eastAsia="Calibri"/>
          <w:color w:val="000000"/>
          <w:lang w:eastAsia="en-US"/>
        </w:rPr>
        <w:t xml:space="preserve">размере </w:t>
      </w:r>
      <w:r>
        <w:rPr>
          <w:rFonts w:eastAsia="Calibri"/>
          <w:b/>
          <w:color w:val="000000"/>
          <w:lang w:eastAsia="en-US"/>
        </w:rPr>
        <w:t xml:space="preserve">43 673,0 </w:t>
      </w:r>
      <w:r>
        <w:rPr>
          <w:rFonts w:eastAsia="Calibri"/>
          <w:color w:val="000000"/>
          <w:lang w:eastAsia="en-US"/>
        </w:rPr>
        <w:t xml:space="preserve">тыс. руб. </w:t>
      </w:r>
      <w:r>
        <w:rPr>
          <w:rFonts w:eastAsia="Calibri"/>
          <w:lang w:eastAsia="en-US"/>
        </w:rPr>
        <w:t>Объемы финансирования Программы корректируются с учетом возможностей бюджета города и утверждаются решением совета депутатов муниципального образования «Город Отрадное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bCs/>
          <w:lang w:val="en-US" w:eastAsia="en-US"/>
        </w:rPr>
        <w:t>VI</w:t>
      </w:r>
      <w:r>
        <w:rPr>
          <w:rFonts w:eastAsia="Calibri"/>
          <w:b/>
          <w:bCs/>
          <w:lang w:eastAsia="en-US"/>
        </w:rPr>
        <w:t>.Оценка эффективности реализации программы. Планируемые</w:t>
      </w:r>
      <w:r>
        <w:rPr>
          <w:b/>
          <w:color w:val="000000"/>
        </w:rPr>
        <w:t xml:space="preserve"> результаты </w:t>
      </w:r>
      <w:r>
        <w:rPr>
          <w:b/>
        </w:rPr>
        <w:t>реализации муниципальной программы «Развитие социокультурного пространства МО «Город Отрадное» на 2018-2019 год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Критерии и показатели эффективности реализации муниципальной программы отражают реальный прогресс удовлетворения нужд и притязаний жителей города</w:t>
      </w:r>
      <w:r>
        <w:rPr>
          <w:color w:val="555555"/>
        </w:rPr>
        <w:t xml:space="preserve">.  </w:t>
      </w:r>
      <w:r>
        <w:rPr/>
        <w:t>В социокультурном пространстве города критерием ее успешности является реальный вклад отрадненцев в изменение условий экономической и социальной жизни</w:t>
      </w:r>
      <w:r>
        <w:rPr>
          <w:color w:val="555555"/>
        </w:rPr>
        <w:t xml:space="preserve">. </w:t>
      </w:r>
      <w:r>
        <w:rPr/>
        <w:t>Главным результатом реализации, Программы должно стать обеспечение правовых, социально-экономических, организационных условий для участия жителей г.Отрадное в социокультурной жизни города и как следствие, увеличение вклада горожан в развитие МО «Город Отрадное».</w:t>
      </w:r>
    </w:p>
    <w:p>
      <w:pPr>
        <w:pStyle w:val="Normal"/>
        <w:ind w:firstLine="567"/>
        <w:jc w:val="both"/>
        <w:rPr/>
      </w:pPr>
      <w:bookmarkStart w:id="1" w:name="Par284"/>
      <w:bookmarkEnd w:id="1"/>
      <w:r>
        <w:rPr/>
        <w:t>Оценка эффективности реализации Программы производится разработчиком Программы, администрацией МО «Город Отрадное», по завершению срока реализации Программы в 2018 и 2019 году.</w:t>
      </w:r>
    </w:p>
    <w:p>
      <w:pPr>
        <w:pStyle w:val="Normal"/>
        <w:spacing w:before="0" w:after="20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b/>
          <w:bCs/>
          <w:lang w:val="en-US" w:eastAsia="en-US"/>
        </w:rPr>
        <w:t>VII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 xml:space="preserve"> Механизм реализации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   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ханизм реализации Программы предусматривает согласование и координацию действий всех исполнителей и участников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бщее руководство и контроль за ходом реализации Программы осуществляет заказчик Программы - администрация МО «Город Отрадное»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Ежегодно до 01 апреля руководство МБУ КЦ «Фортуна» представляет в адрес главы администрации МО «Город Отрадное» годовой отчет о ходе реализации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VIII</w:t>
      </w:r>
      <w:r>
        <w:rPr>
          <w:rFonts w:eastAsia="Calibri"/>
          <w:b/>
          <w:bCs/>
          <w:lang w:eastAsia="en-US"/>
        </w:rPr>
        <w:t>.</w:t>
      </w:r>
      <w:r>
        <w:rPr>
          <w:rFonts w:eastAsia="Calibri"/>
          <w:b/>
          <w:lang w:eastAsia="en-US"/>
        </w:rPr>
        <w:t xml:space="preserve">      Контроль за выполнением Программ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</w:t>
      </w:r>
      <w:r>
        <w:rPr/>
        <w:t>Общий контроль за выполнением Программы осуществляет глава администрации МО «Город Отрадное». Текущий контроль осуществляет заместитель главы администрации МО «Город Отрадное» по общим вопросам. О ходе реализации и результатах выполнения мероприятий Программы, целевом использовании бюджетных средств отдел по организационным вопросам ежеквартально и ежегодно информирует совет депутатов МО «Город Отрад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2" w:name="Par339"/>
      <w:bookmarkEnd w:id="2"/>
      <w:r>
        <w:rPr>
          <w:b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сферы культуры на территории МО «Город Отрадное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85"/>
        <w:gridCol w:w="1559"/>
        <w:gridCol w:w="1701"/>
        <w:gridCol w:w="1837"/>
        <w:gridCol w:w="3969"/>
      </w:tblGrid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1" w:firstLine="211"/>
              <w:rPr/>
            </w:pPr>
            <w:r>
              <w:rPr/>
              <w:t>Мероприятия по реализации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ния (тыс. руб.)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обеспечение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 xml:space="preserve">поселени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КУ «Отрадненская городская библиотека»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й для детей и подрост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ведение конкурсов, фестивалей, игровых и театрализованных програм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для горожан старшего поко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рганизация и проведение мероприятий на Аллеи Памя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  по проведению государственных и массовых праздников, юбилейных и памятных д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ые приемы и поздравления руководителями города заслуженных жителей Отрадног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я по поддержке и развитию творческих коллективов и исполнителей в международных, Российских, региональных и районных конкурсах (взносы, транспорт, </w:t>
            </w:r>
            <w:r>
              <w:rPr/>
              <w:t>костюмы, ткань для пошива костюмов для коллективов худ. самодеятельности)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организация мероприятий, приуроченных к праздничным и памятным датам МКУ «Отрадненская городская библиотека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с участием клуба «И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 дню Великой Победы оформление экспозиции «Отрадное в годы войны- Ивановский пятачок (приобретение стеклянных колпа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Компьютерный ликбез для неработающих пенсионеров: «Компьютерная грамотность» (приобретение компьютерных компле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Оформление экспозиции ко дню снятия блокады Ленинграда и освобождения города Отрадное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раеведческим отделом мероприятий, посвященных дню г. Отрад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трины для экспозиции Екатерининс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 зал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городская библиотека»</w:t>
            </w:r>
          </w:p>
        </w:tc>
      </w:tr>
      <w:tr>
        <w:trPr>
          <w:trHeight w:val="9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КУ «Город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МКУ «Отраднен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БУК «КЦ «Форту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МБУК «КЦ «Форту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       </w:t>
              <w:br/>
              <w:t>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1 420,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МБУК «КЦ «Фортуна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i/>
          <w:lang w:eastAsia="en-US"/>
        </w:rPr>
        <w:t>Перечень основных мероприятий Под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настоящей Программы призвана оптимизировать процесс развития учреждений культуры, а также повысить уровень культуры в обществе, от которого напрямую зависят общественное сознание, социально- экономическое развитие горо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ые мероприятия будут осуществляться по типам учреждений и видам деятельности в течение 2018 года в соответствии с приложением №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</w:t>
      </w:r>
      <w:r>
        <w:rPr>
          <w:b/>
          <w:i/>
        </w:rPr>
        <w:t xml:space="preserve"> Мероприятий для детей и подростков. </w:t>
      </w:r>
      <w:r>
        <w:rPr>
          <w:rFonts w:eastAsia="Calibri"/>
          <w:lang w:eastAsia="en-US"/>
        </w:rPr>
        <w:t>Организация и проведение мероприятий для жителей города в возрасте от 0 до 16 л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</w:t>
      </w:r>
      <w:r>
        <w:rPr>
          <w:b/>
          <w:i/>
        </w:rPr>
        <w:t xml:space="preserve"> Мероприятия для горожан старшего поко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мероприятий для жителей города в возрасте от 50 и старше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b/>
          <w:i/>
          <w:lang w:eastAsia="en-US"/>
        </w:rPr>
        <w:t>Мероприятия по организации досуга населе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я и проведение мероприятий, посвящённых памятным датам России, традиционных городских    праздников, юбилейных дат учреждений культуры и искусства. </w:t>
      </w:r>
    </w:p>
    <w:p>
      <w:pPr>
        <w:pStyle w:val="Normal"/>
        <w:ind w:firstLine="72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4.</w:t>
      </w:r>
      <w:r>
        <w:rPr>
          <w:rFonts w:eastAsia="Calibri"/>
          <w:b/>
          <w:i/>
          <w:lang w:eastAsia="en-US"/>
        </w:rPr>
        <w:t xml:space="preserve"> Мероприятия по поддержке и развитию творческих коллектив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творческих коллективов в фестивалях, конкурсах, выставках различного уровня, подготовка сценических костюм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программных мероприятий планируется осуществить за счёт средств местного бюджетов.</w:t>
      </w:r>
    </w:p>
    <w:p>
      <w:pPr>
        <w:pStyle w:val="Normal"/>
        <w:ind w:left="64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Мероприятия по повышению квалификации специалистов отрасли культур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специалистов культуры на базе передовых учреждений культуры и искусства Ленинградской области и Ро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>.</w:t>
      </w:r>
      <w:r>
        <w:rPr>
          <w:rFonts w:eastAsia="Calibri"/>
          <w:b/>
          <w:lang w:eastAsia="en-US"/>
        </w:rPr>
        <w:t xml:space="preserve"> Торжественные приемы и поздравления руководителями города заслуженных жителей Отрадного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</w:t>
      </w:r>
      <w:r>
        <w:rPr>
          <w:b/>
        </w:rPr>
        <w:t>Проведение и организация мероприятий, приуроченных к праздничным и памятным датам МКУ «Отрадненская городская библиотека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(музейного оборудования).</w:t>
      </w:r>
    </w:p>
    <w:p>
      <w:pPr>
        <w:pStyle w:val="Normal"/>
        <w:spacing w:before="0" w:after="200"/>
        <w:ind w:left="360" w:hanging="0"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</w:t>
      </w:r>
      <w:r>
        <w:rPr>
          <w:rFonts w:eastAsia="Calibri"/>
          <w:b/>
          <w:i/>
          <w:lang w:eastAsia="en-US"/>
        </w:rPr>
        <w:t>Обоснование источников и объёмов финансового обеспечения Программы</w:t>
      </w:r>
    </w:p>
    <w:p>
      <w:pPr>
        <w:pStyle w:val="Normal"/>
        <w:spacing w:before="0" w:after="2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 Финансирование Программы осуществляется за счёт средств местного бюджета и средств учреждений.</w:t>
      </w:r>
    </w:p>
    <w:p>
      <w:pPr>
        <w:pStyle w:val="Normal"/>
        <w:ind w:lef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в Программе объёмы финансирования отдельных мероприятий являются предполагаемыми. Объёмы ассигнований подлежат уточнению исходя из возможностей местного бюджета на соответствующий финансовый год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</w:t>
      </w:r>
      <w:r>
        <w:rPr>
          <w:rFonts w:eastAsia="Calibri"/>
          <w:b/>
        </w:rPr>
        <w:t>ние №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ых программных мероприятий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Молодежь Города Отрадное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6132"/>
        <w:gridCol w:w="1560"/>
        <w:gridCol w:w="1275"/>
        <w:gridCol w:w="1843"/>
        <w:gridCol w:w="142"/>
        <w:gridCol w:w="3969"/>
      </w:tblGrid>
      <w:tr>
        <w:trPr>
          <w:trHeight w:val="18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388" w:firstLine="138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/п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финансирования (тыс руб.)   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73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i/>
                <w:color w:val="000000"/>
              </w:rPr>
              <w:t xml:space="preserve"> Формирование целостной системы поддержки инициативной и талантливой молодежи, обладающей лидерскими навыками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55555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оведение городских</w:t>
            </w:r>
            <w:r>
              <w:rPr>
                <w:rFonts w:eastAsia="Calibri"/>
                <w:color w:val="555555"/>
              </w:rPr>
              <w:t xml:space="preserve"> </w:t>
            </w:r>
            <w:r>
              <w:rPr>
                <w:rFonts w:eastAsia="Calibri"/>
                <w:color w:val="000000"/>
              </w:rPr>
              <w:t>детских и молодежных, творческих мероприятий, направленных на выявление талантливой молодежи</w:t>
            </w:r>
            <w:r>
              <w:rPr>
                <w:rFonts w:eastAsia="Calibri"/>
                <w:color w:val="555555"/>
              </w:rPr>
              <w:t xml:space="preserve">              </w:t>
            </w:r>
            <w:r>
              <w:rPr>
                <w:rFonts w:eastAsia="Calibri"/>
                <w:color w:val="000000"/>
              </w:rPr>
              <w:t xml:space="preserve">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Торжественной церемонии награждения лауреатов конкурса «Надежды земли Отрадненской»</w:t>
            </w:r>
            <w:r>
              <w:rPr>
                <w:rFonts w:eastAsia="Calibri"/>
                <w:color w:val="555555"/>
              </w:rPr>
              <w:t xml:space="preserve">¦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льтурно-массовые мероприятия к знаменательным датам   России, Ленинградской области, Кировского района и г.Отрад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держка талантливой    молодежи: выставки, концерты, творческие вечера, издательство сборников, публикации в СМИ, научно-практические конференции, конкурсы мастерства и др.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7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5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занятости молодежи в летний пери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,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МО «Город Отрадное», </w:t>
            </w:r>
            <w:r>
              <w:rPr>
                <w:rFonts w:eastAsia="Calibri"/>
              </w:rPr>
              <w:t>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уществление взаимодействия с администрацией города, молодежными общественными объединениями, учреждениями среднего профессионального образования по вопросу формирования делегации г. Отрадное для участия в городских, областных детских и молодежных образовательных проектах, форумах, слетах, конкурс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обретение сувенирной продукции для проведения мероприятий в области молодежной поли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,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О «Город Отрадное»</w:t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  <w:i/>
                <w:color w:val="000000"/>
              </w:rPr>
              <w:t>2.Вовлечение молодежи в социальную практику и ее информирование о потенциальных возможностях собственного развития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нь молодежного городского самоуправления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онная и      координационная поддержка деятельности детских и молодежных общественных организаций, и движ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лаготворительные акции в детских    домах, социально-  реабилитационном    центре для несовершеннолетних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благоустройству и обустройству дворов, участков, городских улиц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клики на события, произошедшие и происходящие в стране</w:t>
            </w:r>
            <w:r>
              <w:rPr>
                <w:rFonts w:eastAsia="Calibri"/>
                <w:color w:val="555555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b/>
                <w:i/>
                <w:color w:val="000000"/>
              </w:rPr>
              <w:t xml:space="preserve"> Формирование у молодежи российской идентичности и профилактика асоциального поведения, этнического и         религиозно-политического экстремизма в молодежной среде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городских мероприятий, направленных на воспитание    чувства патриотизма и гражданской ответ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сячник по военно- патриотическому воспитанию молодежи, посвященный Дню защитника Отеч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55555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Акции «Бессмертный полк», "Наследники Победы", "Георгиевская ленточка", "Удели внимание ветерану", "Память поко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городских мероприятий, направленных на профилактику асоциального и   девиантного поведения, популяризацию здорового образа жизни.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10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филактика заболеваний, передающихся половым путем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филактика безнадзорности, правонарушений и преступности среди несовершеннолетних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наркомании и токсикомании, алкоголизма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инансирования не требу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b/>
                <w:i/>
                <w:color w:val="000000"/>
              </w:rPr>
              <w:t xml:space="preserve"> Организационно-методическое и информационно-аналитическое обеспечение реализации Программы</w:t>
            </w:r>
          </w:p>
        </w:tc>
      </w:tr>
      <w:tr>
        <w:trPr>
          <w:trHeight w:val="1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размещение в СМИ (печатных и теле радиоэфиров) материалов, программ по реализации государственной молодежной политики на территории МО «Город Отрад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инансирование не требуется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дминистрация МО «Город Отрадное»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атрибутики для проведения и организации    мероприятий по основ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ям государственной молодежной политики (сувенирная прод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 «Фортуна»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ведение городских    мероприятий, направленных на воспитание толерантного сознания и профилактику этнического и религиозно-политического экстремизма в молодежной среде.  (Акции «Беслан», «Норд-Ост», День народного един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Зав. отделом спорта и молодежи МБУК КЦ «Фортуна», 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финансирование по под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59,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 т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8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,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color w:val="555555"/>
          <w:lang w:eastAsia="en-US"/>
        </w:rPr>
        <w:t xml:space="preserve">           </w:t>
      </w:r>
    </w:p>
    <w:p>
      <w:pPr>
        <w:pStyle w:val="Normal"/>
        <w:shd w:fill="FFFFFF" w:val="clear"/>
        <w:spacing w:lineRule="atLeast" w:line="345"/>
        <w:ind w:left="851" w:firstLine="565"/>
        <w:jc w:val="both"/>
        <w:rPr/>
      </w:pPr>
      <w:r>
        <w:rPr>
          <w:rFonts w:eastAsia="Times New Roman"/>
          <w:color w:val="555555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ализация муниципальной долгосрочной целевой программы "Молодежь города Отрадное" осуществляется через систему программных мероприятий по следующим направлениям:</w:t>
      </w:r>
    </w:p>
    <w:p>
      <w:pPr>
        <w:pStyle w:val="Normal"/>
        <w:shd w:fill="FFFFFF" w:val="clear"/>
        <w:spacing w:lineRule="atLeast" w:line="345"/>
        <w:ind w:left="851" w:hanging="0"/>
        <w:jc w:val="both"/>
        <w:rPr/>
      </w:pPr>
      <w:r>
        <w:rPr>
          <w:rFonts w:eastAsia="Calibri"/>
          <w:b/>
          <w:i/>
          <w:color w:val="000000"/>
          <w:lang w:eastAsia="en-US"/>
        </w:rPr>
        <w:t>1. Формирование целостной системы поддержки инициативной и талантливой молодежи, обладающей лидерскими навыками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85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детских и молодежных мероприятий, направленных на выявление талантливой и инициативной молодежи;</w:t>
      </w:r>
    </w:p>
    <w:p>
      <w:pPr>
        <w:pStyle w:val="Normal"/>
        <w:shd w:fill="FFFFFF" w:val="clear"/>
        <w:spacing w:lineRule="atLeast" w:line="345"/>
        <w:ind w:left="85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участия делегации города в городских, областных детских и молодежных конкурсах, образовательных проектах и форумах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/>
      </w:pPr>
      <w:r>
        <w:rPr>
          <w:rFonts w:eastAsia="Calibri"/>
          <w:b/>
          <w:i/>
          <w:color w:val="000000"/>
          <w:lang w:eastAsia="en-US"/>
        </w:rPr>
        <w:t>2. Вовлечение молодежи в социальную практику и ее информирование о потенциальных возможностях собственного развития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олодежных мероприятий, направленных на формирование и развитие системы органов молодежного самоуправления, на популяризацию общественной деятельности и самореализацию молодежи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участия лидеров и активистов в городских, областных мероприятиях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онная и координационная поддержка деятельности детских и молодежных общественных организаций, и движений;</w:t>
      </w:r>
    </w:p>
    <w:p>
      <w:pPr>
        <w:pStyle w:val="Normal"/>
        <w:shd w:fill="FFFFFF" w:val="clear"/>
        <w:spacing w:lineRule="atLeast" w:line="345"/>
        <w:ind w:left="85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я взаимодействия с образовательными учреждениями города, молодежными общественными объединениями города по вопросам развития волонтерского движения;</w:t>
      </w:r>
    </w:p>
    <w:p>
      <w:pPr>
        <w:pStyle w:val="Normal"/>
        <w:shd w:fill="FFFFFF" w:val="clear"/>
        <w:spacing w:lineRule="atLeast" w:line="345"/>
        <w:ind w:left="567" w:hanging="567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b/>
          <w:i/>
          <w:color w:val="000000"/>
          <w:lang w:eastAsia="en-US"/>
        </w:rPr>
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ероприятий, направленных на воспитание чувства патриотизма и гражданской ответственности, привитие гражданских ценностей;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ероприятий, направленных на профилактику асоциального и девиантного поведения, популяризацию здорового образа жизни,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рганизация и проведение мероприятий, направленных на социализацию молодежи, находящейся в трудной жизненной ситуации;</w:t>
      </w:r>
    </w:p>
    <w:p>
      <w:pPr>
        <w:pStyle w:val="Normal"/>
        <w:shd w:fill="FFFFFF" w:val="clear"/>
        <w:spacing w:lineRule="atLeast" w:line="345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городских мероприятий, направленных на воспитание толерантного сознания и профилактику этнического и религиозно-политического экстремизма в молодежной среде.</w:t>
      </w:r>
    </w:p>
    <w:p>
      <w:pPr>
        <w:pStyle w:val="Normal"/>
        <w:shd w:fill="FFFFFF" w:val="clear"/>
        <w:spacing w:lineRule="atLeast" w:line="345"/>
        <w:jc w:val="both"/>
        <w:rPr/>
      </w:pPr>
      <w:r>
        <w:rPr>
          <w:rFonts w:eastAsia="Times New Roman"/>
          <w:b/>
          <w:i/>
          <w:color w:val="000000"/>
          <w:lang w:eastAsia="en-US"/>
        </w:rPr>
        <w:t xml:space="preserve">       </w:t>
      </w:r>
      <w:r>
        <w:rPr>
          <w:rFonts w:eastAsia="Calibri"/>
          <w:b/>
          <w:i/>
          <w:color w:val="000000"/>
          <w:lang w:eastAsia="en-US"/>
        </w:rPr>
        <w:t>4. Организационно-методическое и информационно-аналитическое обеспечение реализации Программы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дготовка и изготовление информационно-просветительских, методических и агитационно-пропагандистских материалов по основным направлениям реализации государственной молодежной политики;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готовление атрибутики для проведения мероприятий по основным направлениям государственной молодежной политики;</w:t>
      </w:r>
    </w:p>
    <w:p>
      <w:pPr>
        <w:pStyle w:val="Normal"/>
        <w:shd w:fill="FFFFFF" w:val="clear"/>
        <w:spacing w:lineRule="atLeast" w:line="345"/>
        <w:ind w:left="56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изготовление и размещение в средствах массовой информации (печатных, теле- и радиоэфирах) материалов, программ по основным направлениям реализации государственной молодежной политики.</w:t>
      </w:r>
    </w:p>
    <w:p>
      <w:pPr>
        <w:pStyle w:val="Normal"/>
        <w:shd w:fill="FFFFFF" w:val="clear"/>
        <w:spacing w:lineRule="atLeast" w:line="345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i/>
          <w:i/>
          <w:color w:val="0070C0"/>
          <w:lang w:eastAsia="en-US"/>
        </w:rPr>
      </w:pPr>
      <w:r>
        <w:rPr>
          <w:rFonts w:eastAsia="Calibri"/>
          <w:b/>
          <w:i/>
          <w:color w:val="0070C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bookmarkStart w:id="3" w:name="_Hlk492981964"/>
      <w:r>
        <w:rPr>
          <w:rFonts w:eastAsia="Calibri"/>
          <w:b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физической культуры, спорта и здорового образа жизни на территории МО «Город Отрадное»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10"/>
        <w:gridCol w:w="1559"/>
        <w:gridCol w:w="1417"/>
        <w:gridCol w:w="1843"/>
        <w:gridCol w:w="4111"/>
      </w:tblGrid>
      <w:tr>
        <w:trPr>
          <w:trHeight w:val="46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Создание условий для занятий физической культурой и массовым спортом для различных категорий населения</w:t>
            </w:r>
          </w:p>
        </w:tc>
      </w:tr>
      <w:tr>
        <w:trPr>
          <w:trHeight w:val="1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b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>исполнения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финансирования (тыс. руб.)  очередной </w:t>
              <w:br/>
              <w:t>финансовый</w:t>
              <w:br/>
              <w:t xml:space="preserve"> 2018 г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за выполнение </w:t>
              <w:br/>
              <w:t>мероприятия подпрограммы</w:t>
            </w:r>
          </w:p>
        </w:tc>
      </w:tr>
      <w:tr>
        <w:trPr>
          <w:trHeight w:val="146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здать реестр спортивных сооружений, расположенных на территории муниципального образования Отрадненское городское поселение, независимо от ведомственной принадле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14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водить мониторинг среди населения городского поселения с целью определения потребностей и направленности спортивных сек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25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уществлять информирование населения о проводимых спортивных мероприятиях в городе и возможности участия в них населения город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Совершенствование структуры управления и организационно-управленческой деятельности в области физической культуры и массового спорта</w:t>
            </w:r>
          </w:p>
        </w:tc>
      </w:tr>
      <w:tr>
        <w:trPr>
          <w:trHeight w:val="9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ланировать деятельность координационного совета по физической культуре и спорту при главе администрации города и проводить его засе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4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ать Положения о спортивных мероприятиях, проводимых на территории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оздание и развитие материально-технической базы физической культуры и массового спорта, оснащение необходимым спортивным инвентарем, оборудованием и спортивной формой.</w:t>
            </w:r>
          </w:p>
        </w:tc>
      </w:tr>
      <w:tr>
        <w:trPr>
          <w:trHeight w:val="408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Приобретение оборудования, спортинвентаря, оснащения спортивного зала   МБУК КЦ "Фортуна"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е Мячи (для большого футбола и минифутбо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рма футбольная (взросл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еннисные шарики +сетки для теннисных сто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люшки для флорбола+мя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портивное оборуд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</w:tr>
      <w:tr>
        <w:trPr>
          <w:trHeight w:val="177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работать Положение «О проведении смотра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Оптимизация системы мероприятий по физической культуре и массовому спорту, проводимых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 Общегородские мероприятия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культурно-массовые мероприятия, посвященные «Дню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зкультурно-массовые мероприятия, посвящённые "Дню города Отрадн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нир по флорболу (взросл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тско-юношеский турнир  «Открытый ринг» по бок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нир по волейболу (среди мужчин + среди женщи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1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нь физкультур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Спортивно-массовые мероприятия, физкультурно-спортивные праздники для детей и подростков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олейбольный турнир «Кубок Ю. Башурова» (среди образовательных учреждений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родская церемония награждения лучших спортсменов города «Шаг к успех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ортивно-историческая викторина «Школьная кругосвет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оревнования «Олимпийские звездочки» (для дошко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й турнир «Отрадное CUP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107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по флорболу среди дошко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 Мама, папа, я - спортивная сем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2.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города среди дошкольных учреждений "Веселые стар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Спортивно-массовые мероприятия, физкультурно-спортивные праздники для молодеж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урнир по мини-хокке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г. Отрадное по пауэрлифтингу "Форум сил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й турнир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крытый турнир по флорболу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3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города по настольному тенни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Спортивно-массовые мероприятия, физкультурно-спортивные праздники для старшего поколения отрадненцев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Личное первенство города по шахма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бок главы администрации «Папа, мама, я – спортивная семья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ейбольный турнир памяти Г.М.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рыбной ловле (от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по рыбной ловле (за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утбольный турнир "Кубок Эйнор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4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ый шахматный турнир " Памяти Ладина С.Э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 Спорт высших достижений</w:t>
            </w:r>
          </w:p>
        </w:tc>
      </w:tr>
      <w:tr>
        <w:trPr>
          <w:trHeight w:val="39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 Участие в Спартакиаде и Первенствах МО Кировский район (проезд, питание)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р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ини-фут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ей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9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ейбол (му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0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скет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аскетбол (муж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ель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1.1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ервенство Ленинградской области по футболу среди ветер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 Участие в региональных соревнованиях (взносы)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емпионат Единой флорбольной лиги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СПб по волей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Ленинградской области по футболу среди ветеранов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Кировского района по 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венство Кировского района по мини-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2.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 Участие в международных соревнованиях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.3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турнире по микрофутз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. отделом спорта и молодежи МБУК КЦ» «Фортуна»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ИТОГО по Разделу 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7. Строительство стадиона в 2018-2019 г.г.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роительство стадиона с искусственным покры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 428,3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 673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Разделу 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60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8. Приобретение спортивного оборудования и инвентаря для муниципальных спортивных объектов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обретение хоккейных тренажеров и хоккей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Разделу 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одпрограмме: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46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bookmarkStart w:id="4" w:name="_Hlk492981964"/>
      <w:r>
        <w:rPr>
          <w:b/>
        </w:rPr>
        <w:t>«Развитие социокультурного пространства МО «Город Отрадное</w:t>
      </w:r>
      <w:bookmarkEnd w:id="4"/>
      <w:r>
        <w:rPr>
          <w:b/>
        </w:rPr>
        <w:t>» на 2018-2019 го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b/>
        </w:rPr>
        <w:t>Перечень мероприятий подпрограммы «</w:t>
      </w:r>
      <w:r>
        <w:rPr>
          <w:rFonts w:eastAsia="Calibri"/>
          <w:b/>
          <w:bCs/>
        </w:rPr>
        <w:t>Развитие средств массовой информ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</w:rPr>
        <w:t>на территории МО «Город Отрадное»</w:t>
      </w:r>
      <w:r>
        <w:rPr/>
        <w:t xml:space="preserve"> 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240"/>
        <w:gridCol w:w="1701"/>
        <w:gridCol w:w="1418"/>
        <w:gridCol w:w="2126"/>
        <w:gridCol w:w="254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Calibri"/>
                <w:b/>
              </w:rPr>
              <w:t xml:space="preserve">N  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</w:t>
              <w:br/>
              <w:t xml:space="preserve">реализации    </w:t>
              <w:br/>
              <w:t>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rFonts w:eastAsia="Calibri"/>
                  <w:b/>
                  <w:color w:val="0000FF"/>
                </w:rPr>
                <w:t>*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муниципального задания на оказание муниципальных услуг (выполнение работ) МБУ СМИ «Редакция газеты «Отрадное вчера, сегодня,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0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СМИ «Редакция газеты «Отрадное вчера, сегодня, завт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ое обеспечение на оказание услуг по информированию жителей о развитии муниципального образования и деятельности органов местного самоуправления посредством телеради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БУК «КЦ «Фортуна»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дание печатной продукции с целью информирования жителей о развитии муниципального образования 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СМИ «Редакция газеты «Отрадное вчера, сегодня, завтр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71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подпрограммы «</w:t>
      </w:r>
      <w:r>
        <w:rPr>
          <w:b/>
          <w:bCs/>
        </w:rPr>
        <w:t>Обеспечения условий реализации муниципальной программ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6240"/>
        <w:gridCol w:w="1559"/>
        <w:gridCol w:w="1418"/>
        <w:gridCol w:w="2693"/>
        <w:gridCol w:w="2549"/>
      </w:tblGrid>
      <w:tr>
        <w:trPr>
          <w:trHeight w:val="3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 </w:t>
              <w:b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</w:t>
              <w:br/>
              <w:t xml:space="preserve">реализации    </w:t>
              <w:br/>
              <w:t>программы   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руб.) </w:t>
            </w:r>
            <w:hyperlink w:anchor="Par546">
              <w:r>
                <w:rPr>
                  <w:rStyle w:val="InternetLink"/>
                  <w:b/>
                </w:rPr>
                <w:t>*</w:t>
              </w:r>
            </w:hyperlink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МБУК «КЦ «Фортуна»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 651,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МБУК «КЦ «Фортуна»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казенных учреждений в рамках программы (МКУ «Отрадненская городск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 065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</w:tc>
      </w:tr>
      <w:tr>
        <w:trPr>
          <w:trHeight w:val="8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лат стимулирующего характера работникам муниципальных учреждений культуры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773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5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2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9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933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09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23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Отрадненск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9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мещений МБУК «КЦ» «Форту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83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9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04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9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1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КЦ «Фортуна»</w:t>
            </w:r>
          </w:p>
        </w:tc>
      </w:tr>
      <w:tr>
        <w:trPr>
          <w:trHeight w:val="25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 xml:space="preserve">31 734,5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5 885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10"/>
      <w:ind w:left="974" w:hanging="0"/>
      <w:outlineLvl w:val="0"/>
    </w:pPr>
    <w:rPr>
      <w:rFonts w:ascii="Arial" w:hAnsi="Arial" w:cs="Arial"/>
      <w:b/>
      <w:bCs/>
      <w:color w:val="000000"/>
      <w:spacing w:val="-13"/>
      <w:sz w:val="54"/>
      <w:szCs w:val="5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13"/>
      <w:sz w:val="54"/>
      <w:szCs w:val="54"/>
      <w:shd w:fill="FFFFFF" w:val="clear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eastAsia="Calibri"/>
      <w:sz w:val="28"/>
      <w:szCs w:val="2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LineNumbering">
    <w:name w:val="Line Number"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next w:val="Normal"/>
    <w:qFormat/>
    <w:pPr/>
    <w:rPr>
      <w:rFonts w:ascii="Arial" w:hAnsi="Arial" w:cs="Arial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300"/>
    </w:pPr>
    <w:rPr>
      <w:rFonts w:ascii="Courier New" w:hAnsi="Courier New" w:cs="Courier New"/>
      <w:color w:val="2080AD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2158" TargetMode="External"/><Relationship Id="rId3" Type="http://schemas.openxmlformats.org/officeDocument/2006/relationships/hyperlink" Target="http://docs.cntd.ru/document/901737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2:00Z</dcterms:created>
  <dc:creator>User</dc:creator>
  <dc:description/>
  <cp:keywords/>
  <dc:language>en-US</dc:language>
  <cp:lastModifiedBy>Irina</cp:lastModifiedBy>
  <cp:lastPrinted>2018-06-26T09:16:00Z</cp:lastPrinted>
  <dcterms:modified xsi:type="dcterms:W3CDTF">2018-10-26T06:53:00Z</dcterms:modified>
  <cp:revision>5</cp:revision>
  <dc:subject/>
  <dc:title> </dc:title>
</cp:coreProperties>
</file>