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left="10" w:hanging="0"/>
        <w:jc w:val="right"/>
        <w:rPr/>
      </w:pPr>
      <w:r>
        <w:rPr>
          <w:b/>
        </w:rPr>
        <w:t xml:space="preserve"> </w:t>
      </w:r>
      <w:bookmarkStart w:id="0" w:name="Par1"/>
      <w:bookmarkEnd w:id="0"/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постановлением администрации</w:t>
        <w:br/>
        <w:t xml:space="preserve">                     МО «Город Отрадное»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«29» октября 2018 года № 539</w:t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муниципальной программы 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049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социокультурного пространства МО «Город Отрадное» на 2018-2019 год»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авовых, социально-экономических, организационных условий для участия жителей г.Отрадное в социокультурной жизни город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здать условия для устойчивого развития социокультурного пространства на    территории г.Отрад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одвигать социокультурный продукт на районный, региональный, российский и международный уровен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беспечить свободу творчества и здорового образа жизни, через создание условий для реализации творческого и спортивного потенциала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действовать сохранению историко-культурного наследия города Отрадно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Создать благоприятные условия и возможности для успешной социализации, эффективной самореализации молодых людей вне зависимости от социального статуса    в целях использования потенциала молодежи в интересах развития гор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Повысить квалификацию руководителей и специалистов, обслуживающих социокультурное пространство города Отрадное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9.10.92 № 3612-1 "Основы законодательства Российской Федерации о культур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9.12.94 № 78-ФЗ "О библиотечном дел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6.05.96 № 54-ФЗ "О Музейном фонде Российской Федерации и музеях в Российской Федерации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 Президента Российской Федерации от 07.05.2012 № 597 "О мероприятиях по реализации государственной социаль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Российской Федерации "Развитие культуры и туризма" на 2013 – 2020 годы, утвержденная постановлением Правительства Российской Федерации от 15.04.2014 № 31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8.06.95 N 98-ФЗ</w:t>
              </w:r>
            </w:hyperlink>
            <w:r>
              <w:rPr>
                <w:rFonts w:eastAsia="Calibri"/>
                <w:lang w:eastAsia="en-US"/>
              </w:rPr>
              <w:t xml:space="preserve">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4.06.99 N 120-ФЗ</w:t>
              </w:r>
            </w:hyperlink>
            <w:r>
              <w:rPr>
                <w:rFonts w:eastAsia="Calibri"/>
                <w:lang w:eastAsia="en-US"/>
              </w:rPr>
              <w:t xml:space="preserve">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государственной культурной политики на период до 2030 года, утвержденная распоряжением Правительства РФ от 29.02.2016 года №326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закон от 13.12.2011 года №105-оз «О государственной молодежной политике в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развития физической культуры и спорта в Российской Федерации на период до 2020 года, утвержденная распоряжением Правительства РФ от 07.08.2009 года №1101-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rPr/>
              <w:t>администрация МО «Город Отрадное»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 -координатор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МБУК «КЦ «Фортун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             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 </w:t>
            </w:r>
            <w:r>
              <w:rPr/>
              <w:t>МБУ СМИ «Редакция газеты «Отрадное вчера, сегодня, завтр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казенное учреждение «Отрадненская городская библиотек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Комиссия по делам несовершеннолетних и защите их прав МО «Город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Лицей г.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общеобразовательная школа № 2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     общеобразовательная школа № 3» (по согласованию)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осударственное образовательное учреждение среднего профессионального образования Ленинградской области «Техникум водного транспорта»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комбинированного вида № 33 «Радуг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4 «Андрейк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13 компенсирующего вида «Родничо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3 «Луч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 «Семицвет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Отрадненская детская юношеская спортивная школ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Детская школа искусств г.Отрадное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учреждение дополнительного образования «Центр внешкольной работы г.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 реализации           </w:t>
              <w:br/>
              <w:t xml:space="preserve">муниципальной программы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8-2019 год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color w:val="2D2D2D"/>
                <w:spacing w:val="2"/>
                <w:shd w:fill="FFFFFF" w:val="clear"/>
                <w:lang w:eastAsia="en-US"/>
              </w:rPr>
              <w:t>Структура муниципальной программы,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подпрограмм муниципальной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color w:val="2D2D2D"/>
                <w:spacing w:val="2"/>
                <w:shd w:fill="FFFFFF" w:val="clear"/>
                <w:lang w:eastAsia="en-US"/>
              </w:rPr>
              <w:t xml:space="preserve">В рамках Программы реализуется четыре подпрограммы; перечень мероприятий обеспечения условий реализации муниципальной программы </w:t>
            </w:r>
            <w:r>
              <w:rPr/>
              <w:t>(Приложение №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Развитие культуры на территории МО «Город Отрадное»</w:t>
            </w:r>
            <w:r>
              <w:rPr/>
              <w:t xml:space="preserve"> (Приложение №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Молодежь города Отрадное</w:t>
            </w:r>
            <w:r>
              <w:rPr>
                <w:b/>
              </w:rPr>
              <w:t>»</w:t>
            </w:r>
            <w:r>
              <w:rPr/>
              <w:t xml:space="preserve"> (Приложение №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физической культуры, спорта и здорового образа жизни на территории МО «Город Отрадное</w:t>
            </w:r>
            <w:r>
              <w:rPr/>
              <w:t>» (Приложение №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средств массовой информации на территории МО «Город Отрадное»</w:t>
            </w:r>
            <w:r>
              <w:rPr>
                <w:i/>
              </w:rPr>
              <w:t xml:space="preserve"> </w:t>
            </w:r>
            <w:r>
              <w:rPr/>
              <w:t xml:space="preserve">(Приложение №4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мероприятий обеспечения условий реализации муниципальной программы</w:t>
            </w:r>
            <w:r>
              <w:rPr/>
              <w:t xml:space="preserve"> (Приложение №5)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  </w:t>
              <w:br/>
              <w:t xml:space="preserve">муниципальной программы и подпрограмм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: средства бюджета поселения – 32 435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18 348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: средства бюджета поселения – 11 428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43 6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8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6 31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феры культур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Город Отрадное»:</w:t>
            </w: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</w:rPr>
              <w:t>1 420,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Молодежь города Отрадное»:                                                                                      </w:t>
            </w:r>
            <w:r>
              <w:rPr>
                <w:b/>
              </w:rPr>
              <w:t>559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 xml:space="preserve">191,3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№3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 и здорово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образа жизни на территории МО «Город Отрадное»:                                              </w:t>
            </w:r>
            <w:r>
              <w:rPr>
                <w:b/>
              </w:rPr>
              <w:t xml:space="preserve">68 461,3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8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 360,0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Источник средств на 2018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10 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9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11 428,3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сточник средств на 2019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43 673,0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№4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Развитие СМИ на территории МО «Город Отрадное»:                                            </w:t>
            </w:r>
            <w:r>
              <w:rPr>
                <w:b/>
              </w:rPr>
              <w:t xml:space="preserve">3 710,0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№5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обеспечения условий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:                                                                                         </w:t>
            </w:r>
            <w:r>
              <w:rPr>
                <w:b/>
              </w:rPr>
              <w:t xml:space="preserve">32 164,5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24 007,1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>8 15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* В течение реализации программы объемы финансового обеспечения подлежат уточнению</w:t>
            </w:r>
            <w:r>
              <w:rPr/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(целевые показатели) реализации муниципальной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сещений социокультурных мероприятий 2017 г. – 122 000 человек, 2018 год - 123000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ультурно - досуговых, общегородских, спортивных и иных зрелищных мероприятий 2017 г.- 350 ед., 2018 – 350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овысивших уровень квалификации 2017 г. -  16   чел., 2018 год –17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ичество клубных формирований 2017 год - 17 ед., 2018 год -  17 ед.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частников клубных формирований 2017 год -400 чел., 2018 год - 400 чел.</w:t>
            </w:r>
          </w:p>
          <w:p>
            <w:pPr>
              <w:pStyle w:val="Normal"/>
              <w:ind w:hanging="75"/>
              <w:rPr/>
            </w:pPr>
            <w:r>
              <w:rPr>
                <w:rFonts w:eastAsia="Calibri"/>
                <w:lang w:eastAsia="en-US"/>
              </w:rPr>
              <w:t>- количество читателей городской библиотеки 2017 год-   408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., 2018 год - 409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массовых мероприятий, проводимых библиотекой 2017 год- 245 ед., 2018 год -  250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участников массовых мероприятий, проводимых библиотекой 2017 год-            3950 чел.,   2018 год -  397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общее посещение библиотеки 2017 год - 28900 чел., 2018 год -   2893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библиотечных выставок </w:t>
            </w:r>
            <w:r>
              <w:rPr>
                <w:rFonts w:eastAsia="Calibri"/>
                <w:lang w:eastAsia="en-US"/>
              </w:rPr>
              <w:t>2017 год-  245    ед.; 2018 год - 250   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 xml:space="preserve">2017 год-  105 ед.; 2018 год -106 ед.; 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>2017 год-3250 чел.   2018 год –3257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выставок в историко-краеведческом зале </w:t>
            </w:r>
            <w:r>
              <w:rPr>
                <w:rFonts w:eastAsia="Calibri"/>
                <w:lang w:eastAsia="en-US"/>
              </w:rPr>
              <w:t>2017 год -  10    ед.; 2018 год -12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выставок в историко-краеведческом зале- </w:t>
            </w:r>
            <w:r>
              <w:rPr>
                <w:rFonts w:eastAsia="Calibri"/>
                <w:lang w:eastAsia="en-US"/>
              </w:rPr>
              <w:t>2017 год- 230   чел.;        2018 год -  235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выпусков муниципальной газеты «Отрадное вчера, сегодня, завтра» на уровне 2018 года 28ед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информационных выпусков «Отрадное ТВ» -  44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ол-во телевизионной публицистической программы «Крупный план» - 2017 год - 11 ед.; 2018 год -14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рганизация летней трудовой занятости несовершеннолетних не менее 1 трудовой смены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количество стадионов на территории МО «Город Отрадное» 2018 г - 3ед.; 2019 г. – 4ед.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ханизм реализации Программ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и Ленинградской области, муниципальными правовыми актами город МО «Город Отрад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рограммы: контролирует действия исполнителей Программы по выполнению мероприятий Программы; организует при необходимости внесение изменений в Програм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46" w:righ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42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социокультурной сферы реализации муниципальной программы, включая описание текущего состояния, основных проблем в указанной сфере и перспектив ее развит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первого уровня относя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условий для организации досуга и обеспечения жителей города услугами организаций культуры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библиотечного обслуживания населения, комплектование и обеспечение сохранности их библиотечных фондов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витие музейного дел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ий физической культуры и спор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и осуществление мероприятий по работе с детьми и молодежь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информацией о деятельности органов местного самоуправления и жизни в гор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азовым ресурсом, на основе которого оказываются услуги в социокультурном пространстве города, является сеть учреждений культуры, образования, дополнительного образования детей, информационной и молодежной политики, которая расположена на территории города Отрадное и составляет на 1 января 2017 года 1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единиц и включает в себя 13 юридических лиц и 1филиал (ГБОУ-СПО-ЛО «Техникум водного транспорта»). 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целях создания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г.Отрадное постановлением администрации принята целевая программа «Развитие социокультурного пространства г.Отрадное» на 2018-2019 год», составной частью которой является подпрограмма «Развитие сферы культуры на территории МО «Город Отрадно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, как самостоятельная отрасль, на территории города представлена деятельностью 2-х муниципальных культурно- досуговых учреждений (МБУ КЦ «Фортуна», МКУ «Отрадненская городская библиотека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культурно-досугового учреждения МБУК КЦ «Фортуна» ежегодно проводится около 350 мероприятий для различных категорий населения. В 2017 году мероприятия, проводимые культурным центром, посетило около 122 000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дненская городская библиотека является составляющей сферы культуры города.</w:t>
      </w:r>
    </w:p>
    <w:p>
      <w:pPr>
        <w:pStyle w:val="Normal"/>
        <w:ind w:firstLine="567"/>
        <w:jc w:val="both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о состоянию на 01.01.2017 объем книжного фонда муниципальных библиотеки составил около 40 тыс. экземпляров, ежегодно поступает в фонд около 400 экземпляров новой литературы, количество пользователей в 2017 году составило более 4000 че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радненской городской библиотеки работает историко-краеведческий зал. </w:t>
      </w:r>
      <w:r>
        <w:rPr>
          <w:rFonts w:eastAsia="Calibri"/>
          <w:spacing w:val="2"/>
          <w:shd w:fill="FFFFFF" w:val="clear"/>
          <w:lang w:eastAsia="en-US"/>
        </w:rPr>
        <w:t>По состоянию на 01.01.2017 объем основного музейного фонда муниципальных музеев составляет более 500 единиц. Количество посетителей за 2017 год составило</w:t>
      </w:r>
      <w:r>
        <w:rPr>
          <w:rFonts w:eastAsia="Calibri"/>
          <w:b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3 950 </w:t>
      </w:r>
      <w:r>
        <w:rPr>
          <w:rFonts w:eastAsia="Calibri"/>
          <w:spacing w:val="2"/>
          <w:shd w:fill="FFFFFF" w:val="clear"/>
          <w:lang w:eastAsia="en-US"/>
        </w:rPr>
        <w:t xml:space="preserve">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 развита материально – техническая база учреждений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условий для более активной гастрольной и концертной деятельности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рамках целевой подпрограммы «Развитие сферы культуры на территории МО «Город Отрадное на 2018-2019 год». предусмотрены следующие мероприятия направленные на, улучшение материально-технической базы, создание условий для организации досуга населения, повышение уровня квалификации специалистов культуры, а также поддержка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государственной политики в сфере физической культуры и спорта является создание условий, обеспечивающих возможность гражданам г.Отрадное заниматься физической культурой и спорт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(далее именуется - Стратегия), утвержденной распоряжением Правительства Российской Федерации от 7 августа 2009 г. N 1101-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м распоряжением установлено, что доля населения, занимающегося физической культурой и спортом, в 2015 году составит не менее 30 процентов от общей численности населения, в 2020 году - не менее 40 процентов в Российской Федерации. </w:t>
      </w:r>
    </w:p>
    <w:p>
      <w:pPr>
        <w:pStyle w:val="Normal"/>
        <w:ind w:firstLine="567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течение последних лет упорядочена система организации и проведения официальных городских физкультурных и спортивных мероприятий. Ежегодно в городе проходит более   20 мероприятий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молодежной политике посвящен отдельный раздел. Концепция определяет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hd w:fill="FFFFFF" w:val="clear"/>
        <w:spacing w:lineRule="atLeast" w:line="345"/>
        <w:ind w:firstLine="567"/>
        <w:rPr/>
      </w:pPr>
      <w:r>
        <w:rPr/>
        <w:t>На территории города Отрадное, проживает</w:t>
      </w:r>
      <w:r>
        <w:rPr>
          <w:color w:val="000000"/>
        </w:rPr>
        <w:t xml:space="preserve"> 5289 детей</w:t>
      </w:r>
      <w:r>
        <w:rPr/>
        <w:t xml:space="preserve"> и подростков в возрасте от 0 до 18 лет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 г.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-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1. Молодые граждане, получающие среднее образование, - школьник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2. Молодые граждане, получающие среднее профессиональное образовани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3. Молодые несовершеннолетние граждане с девиантным поведением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4. Молодые граждане, совершившие правонаруш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5. Молодые граждане из малообеспеченных семей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6. Молодые семь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7. Экономически самостоятельная (работающая)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8. Талантливая и одаренная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9. Молодежные общественные объединения, осуществляющие свою деятельность   на территории города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</w:t>
      </w:r>
      <w:r>
        <w:rPr/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 </w:t>
      </w:r>
      <w:r>
        <w:rPr/>
        <w:t xml:space="preserve">Правительство Российской Федерации в 2009 г. продемонстрировало свою прям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Отрадное развивается молодежное волонтерское движение «Восход» при МБУК КЦ «Фортуна» в </w:t>
      </w:r>
      <w:r>
        <w:rPr>
          <w:color w:val="000000"/>
        </w:rPr>
        <w:t>количестве 25</w:t>
      </w:r>
      <w:r>
        <w:rPr/>
        <w:t xml:space="preserve"> человек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Ежегодно организовано временное трудоустройство несовершеннолетних, что дало возможность трудоустроить в 2017 году на летний период 58 подростков, в том числе состоящих на учете в КДН и ЗП и ОПДН ОМВД - 15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Актуальной для города является работа по возрождению духовности, воспитанию детей и молодежи в духе      патриотизма, любви к Отечеству. 49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 xml:space="preserve">В качестве слабых сторон реализации молодежной политики можно отметить: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- социальную изолированность молодых людей;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ое развитие инфраструктуры сферы молодежной политики, отсутствие центров по работе с молодежью, в том числе многопрофильных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Муниципальная подпрограмма «Молодежь г.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Отрадно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звитие социокультурного пространства г.Отрадное» разработана организационным отделом Администрации г.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Отрадно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 xml:space="preserve">Реализация Программы </w:t>
      </w:r>
      <w:r>
        <w:rPr>
          <w:rFonts w:eastAsia="Calibri"/>
          <w:lang w:eastAsia="en-US"/>
        </w:rPr>
        <w:t xml:space="preserve">позволит координировать деятельность учреждений культуры </w:t>
      </w:r>
      <w:r>
        <w:rPr>
          <w:rFonts w:eastAsia="Calibri"/>
          <w:spacing w:val="2"/>
          <w:shd w:fill="FFFFFF" w:val="clear"/>
          <w:lang w:eastAsia="en-US"/>
        </w:rPr>
        <w:t>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 существующих проблем в отраслях культура, спорт, «информационная» и «молодежная политика» требует не только, применения программного метода, но и финанс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"Развитие социокультурного пространства на территории МО «Город Отрадное» на 2018 годы" направлена на создание условий для дальнейшего устойчивого развития города, достижение социально значим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обеспечении максимальной доступности для граждан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здании условий для повышения качества и разнообразия услуг, предоставляемых учреждениями социокультурного пространства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хранении и популяризации историко-культурного наследия города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ой целью реализации муниципальной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правовых, социально-экономических, организационных условий для участия жителей г.Отрадное в социокультурной жизн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казанная цель достижима путем решения следующих задач, реализуемых в рамках подпрограмм, включенных в муниципальную программу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устойчивого развития социокультурного пространства на территории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новых форм и направлений культурного, спортивного, информационного и молодежного обме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движение социокультурного продукта на районный, региональный, российский и международный рынк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еспечение свободы творчества, создание условий для реализации творческого потенциала граждан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действие сохранению историко-культурного наследия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развития город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вышения квалификации руководителей и специалистов, обслуживающих социокультурное пространство города Отрадно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Программы рассчитана на 2018-2019 год. Этапы не выделяются в связи с тем, что предусматривается реализация взаимоувязанных мероприят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ключенные в программу мероприятия сгруппированы в 4 подпрограммы, содержащие основные мероприятия, направленные на решение поставленных задач: </w:t>
      </w:r>
      <w:r>
        <w:rPr/>
        <w:t xml:space="preserve">«Развитие сферы культуры г.Отрадное» </w:t>
      </w:r>
      <w:r>
        <w:rPr>
          <w:rFonts w:eastAsia="Calibri"/>
          <w:lang w:eastAsia="en-US"/>
        </w:rPr>
        <w:t xml:space="preserve"> (приложение 1 к муниципальной программе); );</w:t>
      </w:r>
      <w:r>
        <w:rPr/>
        <w:t xml:space="preserve">« Развитие физической культуры, массового спорта и здорового образа жизни на территории МО « Город Отрадное» </w:t>
      </w:r>
      <w:r>
        <w:rPr>
          <w:rFonts w:eastAsia="Calibri"/>
          <w:lang w:eastAsia="en-US"/>
        </w:rPr>
        <w:t xml:space="preserve"> (приложение 2 к муниципальной программе ),</w:t>
      </w:r>
      <w:r>
        <w:rPr/>
        <w:t xml:space="preserve"> «Молодежь города Отрадное »</w:t>
      </w:r>
      <w:r>
        <w:rPr>
          <w:rFonts w:eastAsia="Calibri"/>
          <w:lang w:eastAsia="en-US"/>
        </w:rPr>
        <w:t xml:space="preserve"> (приложение 3 к муниципальной программе),</w:t>
      </w:r>
      <w:r>
        <w:rPr/>
        <w:t xml:space="preserve">«Развитие средств массовой информации на территории МО « Город Отрадное» </w:t>
      </w:r>
      <w:r>
        <w:rPr>
          <w:rFonts w:eastAsia="Calibri"/>
          <w:lang w:eastAsia="en-US"/>
        </w:rPr>
        <w:t xml:space="preserve"> (приложение 4 к муниципальной программе), перечень мероприятий обеспечения условий реализации муниципальной программы (приложение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дусмотренный в каждой из подпрограмм перечень мероприятий, отражае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Прогноз конечных результатов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зультатом реализации муниципальной программы должно стать 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жидаемые конечные результаты муниципальной программы: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Calibri"/>
          <w:b/>
          <w:lang w:eastAsia="en-US"/>
        </w:rPr>
        <w:t>100</w:t>
      </w:r>
      <w:r>
        <w:rPr>
          <w:rFonts w:eastAsia="Calibri"/>
          <w:lang w:eastAsia="en-US"/>
        </w:rPr>
        <w:t xml:space="preserve">%; 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охвата населения услугами учреждений социокультурного комплекса до </w:t>
      </w:r>
      <w:r>
        <w:rPr>
          <w:rFonts w:eastAsia="Calibri"/>
          <w:b/>
          <w:lang w:eastAsia="en-US"/>
        </w:rPr>
        <w:t>75 %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Calibri"/>
          <w:b/>
          <w:lang w:eastAsia="en-US"/>
        </w:rPr>
        <w:t xml:space="preserve"> 3%.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количества мероприятий, проводимых муниципальными учреждениями социокультурного комплекса города до </w:t>
      </w:r>
      <w:r>
        <w:rPr>
          <w:rFonts w:eastAsia="Calibri"/>
          <w:b/>
          <w:lang w:eastAsia="en-US"/>
        </w:rPr>
        <w:t>600 ед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Рост количества специалистов муниципальных учреждений культуры и СМИ, прошедших повышение квалификации до </w:t>
      </w:r>
      <w:r>
        <w:rPr>
          <w:rFonts w:eastAsia="Calibri"/>
          <w:b/>
          <w:lang w:eastAsia="en-US"/>
        </w:rPr>
        <w:t>5 ед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но-целевой метод позволит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«информационная» и молодежная политика»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ресурсного обеспечения муниципальной программы базируется на имеющем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оплату труда и начисления на выплаты по оплате труда работник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держание объектов культуры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ю и проведение социально значим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ая программа на 2018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 xml:space="preserve">32 619,1 </w:t>
      </w:r>
      <w:r>
        <w:rPr>
          <w:color w:val="000000"/>
        </w:rPr>
        <w:t>тыс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18 348,7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 xml:space="preserve">На 2019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>11 428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ыс.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43 673,0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>Объемы финансирования Программы корректируются с учетом возможностей бюджета города и утверждаются решением совета депутатов муниципального образования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I</w:t>
      </w:r>
      <w:r>
        <w:rPr>
          <w:rFonts w:eastAsia="Calibri"/>
          <w:b/>
          <w:bCs/>
          <w:lang w:eastAsia="en-US"/>
        </w:rPr>
        <w:t>.Оценка эффективности реализации программы. Планируемые</w:t>
      </w:r>
      <w:r>
        <w:rPr>
          <w:b/>
          <w:color w:val="000000"/>
        </w:rPr>
        <w:t xml:space="preserve"> результаты </w:t>
      </w:r>
      <w:r>
        <w:rPr>
          <w:b/>
        </w:rPr>
        <w:t>реализации муниципальной программы «Развитие социокультурного пространства МО «Город Отрадное» на 2018-2019 год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Критерии и показатели эффективности реализации муниципальной программы отражают реальный прогресс удовлетворения нужд и притязаний жителей города</w:t>
      </w:r>
      <w:r>
        <w:rPr>
          <w:color w:val="555555"/>
        </w:rPr>
        <w:t xml:space="preserve">.  </w:t>
      </w:r>
      <w:r>
        <w:rPr/>
        <w:t>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</w:t>
      </w:r>
      <w:r>
        <w:rPr>
          <w:color w:val="555555"/>
        </w:rPr>
        <w:t xml:space="preserve">. </w:t>
      </w:r>
      <w:r>
        <w:rPr/>
        <w:t>Главным результатом реализации, Программы должно стать обеспечение правовых, социально-экономических, организационных условий для участия жителей г.Отрадное в социокультурной жизни города и как следствие, увеличение вклада горожан в развитие МО «Город Отрадное».</w:t>
      </w:r>
    </w:p>
    <w:p>
      <w:pPr>
        <w:pStyle w:val="Normal"/>
        <w:ind w:firstLine="567"/>
        <w:jc w:val="both"/>
        <w:rPr/>
      </w:pPr>
      <w:bookmarkStart w:id="1" w:name="Par284"/>
      <w:bookmarkEnd w:id="1"/>
      <w:r>
        <w:rPr/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 в 2018 и 2019 году.</w:t>
      </w:r>
    </w:p>
    <w:p>
      <w:pPr>
        <w:pStyle w:val="Normal"/>
        <w:spacing w:before="0" w:after="20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lang w:val="en-US" w:eastAsia="en-US"/>
        </w:rPr>
        <w:t>V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Механизм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ханизм реализации Программы предусматривает согласование и координацию действий всех исполнителей и участник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щее руководство и контроль за ходом реализации Программы осуществляет заказчик Программы - администрация МО «Город Отрадное»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Ежегодно до 01 апреля руководство МБУ КЦ «Фортуна» представляет в адрес главы администрации МО «Город Отрадное» годовой отчет о ходе реализации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VI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     Контроль за выполнением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/>
        <w:t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общим вопросам. О ходе реализации и результатах выполнения мероприятий Программы, целевом использовании бюджетных средств отдел по организационным вопросам ежеквартально и ежегодно информирует совет депутатов МО «Город Отрад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2" w:name="Par339"/>
      <w:bookmarkEnd w:id="2"/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феры культуры на территории МО «Город Отрадн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85"/>
        <w:gridCol w:w="1559"/>
        <w:gridCol w:w="1701"/>
        <w:gridCol w:w="1837"/>
        <w:gridCol w:w="3969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1" w:firstLine="211"/>
              <w:rPr/>
            </w:pPr>
            <w:r>
              <w:rPr/>
              <w:t>Мероприятия по реализации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ния (тыс. руб.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обеспечение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й для детей и подрост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ведение конкурсов, фестивалей, игровых и театрализованных програм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ля горожан старшего поко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ганизация и проведение мероприятий на Аллеи Памя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  по проведению государственных и массовых праздников, юбилейных и памятных д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приемы и поздравления руководителями города заслуженных жителей Отрадног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поддержке и развитию творческих коллективов и исполнителей в международных, Российских, региональных и районных конкурсах (взносы, транспорт, </w:t>
            </w:r>
            <w:r>
              <w:rPr/>
              <w:t>костюмы, ткань для пошива костюмов для коллективов худ. самодеятельности)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организация мероприятий, приуроченных к праздничным и памятным датам МКУ «Отрадненская городская библиотека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с участием клуба «И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 дню Великой Победы оформление экспозиции «Отрадное в годы войны- Ивановский пятачок (приобретение стеклянных колп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ьютерный ликбез для неработающих пенсионеров: «Компьютерная грамотность» (приобретение компьютерных компле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формление экспозиции ко дню снятия блокады Ленинграда и освобождения города Отрадное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раеведческим отделом мероприятий, посвященных дню г. Отрад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трины для экспозиции Екатеринин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 зал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КУ «Город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БУК «КЦ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1 4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МБУК «КЦ «Фортун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/>
          <w:lang w:eastAsia="en-US"/>
        </w:rPr>
        <w:t>Перечень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настоящей Программы призвана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социально- экономическое развитие гор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е мероприятия будут осуществляться по типам учреждений и видам деятельности в течение 2018 года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b/>
          <w:i/>
        </w:rPr>
        <w:t xml:space="preserve"> Мероприятий для детей и подростков. </w:t>
      </w:r>
      <w:r>
        <w:rPr>
          <w:rFonts w:eastAsia="Calibri"/>
          <w:lang w:eastAsia="en-US"/>
        </w:rPr>
        <w:t>Организация и проведение мероприятий для жителей города в возрасте от 0 до 16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</w:t>
      </w:r>
      <w:r>
        <w:rPr>
          <w:b/>
          <w:i/>
        </w:rPr>
        <w:t xml:space="preserve"> Мероприятия для горожан старшего поко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мероприятий для жителей города в возрасте от 50 и старш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i/>
          <w:lang w:eastAsia="en-US"/>
        </w:rPr>
        <w:t>Мероприятия по организации досуга на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и проведение мероприятий, посвящённых памятным датам России, традиционных городских    праздников, юбилейных дат учреждений культуры и искусства. </w:t>
      </w:r>
    </w:p>
    <w:p>
      <w:pPr>
        <w:pStyle w:val="Normal"/>
        <w:ind w:firstLine="72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4.</w:t>
      </w:r>
      <w:r>
        <w:rPr>
          <w:rFonts w:eastAsia="Calibri"/>
          <w:b/>
          <w:i/>
          <w:lang w:eastAsia="en-US"/>
        </w:rPr>
        <w:t xml:space="preserve"> Мероприятия по поддержке и развитию творческих коллектив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творческих коллективов в фестивалях, конкурсах, выставках различного уровня, подготовка сценических костю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граммных мероприятий планируется осуществить за счёт средств местного бюджетов.</w:t>
      </w:r>
    </w:p>
    <w:p>
      <w:pPr>
        <w:pStyle w:val="Normal"/>
        <w:ind w:left="64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Мероприятия по повышению квалификации специалистов отрасли культур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специалистов культуры на базе передовых учреждений культуры и искусства Ленинградской области и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Торжественные приемы и поздравления руководителями города заслуженных жителей Отрадного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Проведение и организация мероприятий, приуроченных к праздничным и памятным датам МКУ «Отрадненская городская библиотек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(музейного оборудования).</w:t>
      </w:r>
    </w:p>
    <w:p>
      <w:pPr>
        <w:pStyle w:val="Normal"/>
        <w:spacing w:before="0" w:after="200"/>
        <w:ind w:left="360" w:hanging="0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</w:t>
      </w:r>
      <w:r>
        <w:rPr>
          <w:rFonts w:eastAsia="Calibri"/>
          <w:b/>
          <w:i/>
          <w:lang w:eastAsia="en-US"/>
        </w:rPr>
        <w:t>Обоснование источников и объёмов финансового обеспечения Программы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ind w:lef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</w:t>
      </w:r>
      <w:r>
        <w:rPr>
          <w:rFonts w:eastAsia="Calibri"/>
          <w:b/>
        </w:rPr>
        <w:t>ние №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ых программных мероприятий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Молодежь Города Отрадное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132"/>
        <w:gridCol w:w="1560"/>
        <w:gridCol w:w="1275"/>
        <w:gridCol w:w="1843"/>
        <w:gridCol w:w="142"/>
        <w:gridCol w:w="3969"/>
      </w:tblGrid>
      <w:tr>
        <w:trPr>
          <w:trHeight w:val="1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88" w:firstLine="138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 руб.)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73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целостной системы поддержки инициативной и талантливой молодежи, обладающей лидерскими навыками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е городских</w:t>
            </w:r>
            <w:r>
              <w:rPr>
                <w:rFonts w:eastAsia="Calibri"/>
                <w:color w:val="555555"/>
              </w:rPr>
              <w:t xml:space="preserve"> </w:t>
            </w:r>
            <w:r>
              <w:rPr>
                <w:rFonts w:eastAsia="Calibri"/>
                <w:color w:val="000000"/>
              </w:rPr>
              <w:t>детских и молодежных, творческих мероприятий, направленных на выявление талантливой молодежи</w:t>
            </w:r>
            <w:r>
              <w:rPr>
                <w:rFonts w:eastAsia="Calibri"/>
                <w:color w:val="555555"/>
              </w:rPr>
              <w:t xml:space="preserve">              </w:t>
            </w:r>
            <w:r>
              <w:rPr>
                <w:rFonts w:eastAsia="Calibri"/>
                <w:color w:val="000000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Торжественной церемонии награждения лауреатов конкурса «Надежды земли Отрадненской»</w:t>
            </w:r>
            <w:r>
              <w:rPr>
                <w:rFonts w:eastAsia="Calibri"/>
                <w:color w:val="555555"/>
              </w:rPr>
              <w:t xml:space="preserve">¦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льтурно-массовые мероприятия к знаменательным датам   России, Ленинградской области, Кировского района и г.Отрад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держка талантливой    молодежи: выставки, концерты, творческие вечера, издательство сборников, публикации в СМИ, научно-практические конференции, конкурсы мастерства и др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занятости молодежи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О «Город Отрадное», </w:t>
            </w:r>
            <w:r>
              <w:rPr>
                <w:rFonts w:eastAsia="Calibri"/>
              </w:rPr>
              <w:t>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взаимодействия с администрацией города, молодежными общественными объединениями, учреждениями среднего профессионального образования по вопросу формирования делегации г. Отрадное для участия в городских, областных детских и молодежных образовательных проектах, форумах, слетах, конкур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сувенирной продукции для проведения мероприятий в области молодеж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000000"/>
              </w:rPr>
              <w:t>2.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нь молодежного городского самоуправлен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онная и      координационная поддержка деятельности детских и молодежных общественных организаций, и дви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творительные акции в детских    домах, социально-  реабилитационном    центре для несовершеннолетних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благоустройству и обустройству дворов, участков, городских ул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лики на события, произошедшие и происходящие в стране</w:t>
            </w:r>
            <w:r>
              <w:rPr>
                <w:rFonts w:eastAsia="Calibri"/>
                <w:color w:val="555555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городских мероприятий, направленных на воспитание    чувства патриотизма и гражданской ответ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ячник по военно- патриотическому воспитанию молодежи, посвященный Дню защитника Отеч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Акции «Бессмертный полк», "Наследники Победы", "Георгиевская ленточка", "Удели внимание ветерану", "Память поко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мероприятий, направленных на профилактику асоциального и   девиантного поведения, популяризацию здорового образа жизни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заболеваний, передающихся половым путем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безнадзорности, правонарушений и преступности среди несовершеннолетних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наркомании и токсикомании,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  <w:i/>
                <w:color w:val="000000"/>
              </w:rPr>
              <w:t xml:space="preserve"> Организационно-методическое и информационно-аналитическое обеспечение реализации Программы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азмещение в СМИ (печатных и теле радиоэфиров) материалов, программ по реализации государственной молодежной политики на территории МО «Город Отра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не требуется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атрибутики для проведения и организации    мероприятий по основ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ям государственной молодежной политики (сувенирн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   мероприятий, направленных на воспитание толерантного сознания и профилактику этнического и религиозно-политического экстремизма в молодежной среде.  (Акции «Беслан», «Норд-Ост», День народного един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в. отделом спорта и молодежи МБУК КЦ «Фортуна», 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финансирование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9,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т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555555"/>
          <w:lang w:eastAsia="en-US"/>
        </w:rPr>
        <w:t xml:space="preserve">           </w:t>
      </w:r>
    </w:p>
    <w:p>
      <w:pPr>
        <w:pStyle w:val="Normal"/>
        <w:shd w:fill="FFFFFF" w:val="clear"/>
        <w:spacing w:lineRule="atLeast" w:line="345"/>
        <w:ind w:left="851" w:firstLine="565"/>
        <w:jc w:val="both"/>
        <w:rPr/>
      </w:pPr>
      <w:r>
        <w:rPr>
          <w:rFonts w:eastAsia="Times New Roman"/>
          <w:color w:val="555555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ализация муниципальной долгосрочной целевой программы "Молодежь города Отрадное" осуществляется через систему программных мероприятий по следующим направлениям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/>
      </w:pPr>
      <w:r>
        <w:rPr>
          <w:rFonts w:eastAsia="Calibri"/>
          <w:b/>
          <w:i/>
          <w:color w:val="000000"/>
          <w:lang w:eastAsia="en-US"/>
        </w:rPr>
        <w:t>1. Формирование целостной системы поддержки инициативной и талантливой молодежи, обладающей лидерскими навыками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детских и молодежных мероприятий, направленных на выявление талантливой и инициативной молодежи;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делегации города в городских, областных детских и молодежных конкурсах, образовательных проектах и форума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/>
      </w:pPr>
      <w:r>
        <w:rPr>
          <w:rFonts w:eastAsia="Calibri"/>
          <w:b/>
          <w:i/>
          <w:color w:val="000000"/>
          <w:lang w:eastAsia="en-US"/>
        </w:rPr>
        <w:t>2. Вовлечение молодежи в социальную практику и ее информирование о потенциальных возможностях собственного развития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олодежных мероприятий, направленных на формирование и развитие системы органов молодежного самоуправления, на популяризацию общественной деятельности и самореализацию молодежи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лидеров и активистов в городских, областных мероприятия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онная и координационная поддержка деятельности детских и молодежных общественных организаций, и движений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взаимодействия с образовательными учреждениями города, молодежными общественными объединениями города по вопросам развития волонтерского движения;</w:t>
      </w:r>
    </w:p>
    <w:p>
      <w:pPr>
        <w:pStyle w:val="Normal"/>
        <w:shd w:fill="FFFFFF" w:val="clear"/>
        <w:spacing w:lineRule="atLeast" w:line="345"/>
        <w:ind w:left="567" w:hanging="567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i/>
          <w:color w:val="000000"/>
          <w:lang w:eastAsia="en-US"/>
        </w:rPr>
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чувства патриотизма и гражданской ответственности, привитие гражданских ценностей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профилактику асоциального и девиантного поведения, популяризацию здорового образа жизни,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и проведение мероприятий, направленных на социализацию молодежи, находящейся в трудной жизненной ситуации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толерантного сознания и профилактику этнического и религиозно-политического экстремизма в молодежной сред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4. Организационно-методическое и информационно-аналитическое обеспечение реализации Программы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дготовка и изготовление информационно-просветительских, методических и агитационно-пропагандистских материалов по основным направлениям реализации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атрибутики для проведения мероприятий по основным направлениям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и размещение в средствах массовой информации (печатных, теле- и радиоэфирах) материалов, программ по основным направлениям реализации государственной молодежной политики.</w:t>
      </w:r>
    </w:p>
    <w:p>
      <w:pPr>
        <w:pStyle w:val="Normal"/>
        <w:shd w:fill="FFFFFF" w:val="clear"/>
        <w:spacing w:lineRule="atLeast" w:line="345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70C0"/>
          <w:lang w:eastAsia="en-US"/>
        </w:rPr>
      </w:pPr>
      <w:r>
        <w:rPr>
          <w:rFonts w:eastAsia="Calibri"/>
          <w:b/>
          <w:i/>
          <w:color w:val="0070C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bookmarkStart w:id="3" w:name="_Hlk492981964"/>
      <w:r>
        <w:rPr>
          <w:rFonts w:eastAsia="Calibri"/>
          <w:b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1559"/>
        <w:gridCol w:w="1417"/>
        <w:gridCol w:w="1843"/>
        <w:gridCol w:w="4111"/>
      </w:tblGrid>
      <w:tr>
        <w:trPr>
          <w:trHeight w:val="46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>исполнения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за выполнение </w:t>
              <w:br/>
              <w:t>мероприятия подпрограммы</w:t>
            </w:r>
          </w:p>
        </w:tc>
      </w:tr>
      <w:tr>
        <w:trPr>
          <w:trHeight w:val="14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2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408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Приобретение оборудования, спортинвентаря, оснащения спортивного зала   МБУК КЦ "Фортуна"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7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Оптимизация системы мероприятий по физической культуре и массовому спорту, проводимых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Спортивно-массовые мероприятия, физкультурно-спортивные праздники 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Спорт высших достижений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Участие в международных соревнованиях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ИТОГО по Разделу 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 673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8. Приобретение спортивного оборудования и инвентаря для муниципальных спортивных объектов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хоккейных тренажеров и хоккей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46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4" w:name="_Hlk492981964"/>
      <w:r>
        <w:rPr>
          <w:b/>
        </w:rPr>
        <w:t>«Развитие социокультурного пространства МО «Город Отрадное</w:t>
      </w:r>
      <w:bookmarkEnd w:id="4"/>
      <w:r>
        <w:rPr>
          <w:b/>
        </w:rPr>
        <w:t>» на 2018-2019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</w:rPr>
        <w:t>Перечень мероприятий подпрограммы «</w:t>
      </w:r>
      <w:r>
        <w:rPr>
          <w:rFonts w:eastAsia="Calibri"/>
          <w:b/>
          <w:bCs/>
        </w:rPr>
        <w:t>Развитие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>на территории МО «Город Отрадное»</w:t>
      </w:r>
      <w:r>
        <w:rPr/>
        <w:t xml:space="preserve">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701"/>
        <w:gridCol w:w="1418"/>
        <w:gridCol w:w="2126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</w:t>
              <w:br/>
              <w:t xml:space="preserve">реализации   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eastAsia="Calibri"/>
                  <w:b/>
                  <w:color w:val="0000FF"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го задания на оказание муниципальных услуг (выполнение работ) МБУ СМИ «Редакция газеты «Отрадное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обеспечение на оказание услуг по информированию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КЦ «Фортуна»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да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7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одпрограммы «</w:t>
      </w:r>
      <w:r>
        <w:rPr>
          <w:b/>
          <w:bCs/>
        </w:rPr>
        <w:t>Обеспечения условий реализации муниципальной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559"/>
        <w:gridCol w:w="1418"/>
        <w:gridCol w:w="2693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руб.) </w:t>
            </w:r>
            <w:hyperlink w:anchor="Par546">
              <w:r>
                <w:rPr>
                  <w:rStyle w:val="InternetLink"/>
                  <w:b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 651,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06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3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933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09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9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мещений МБУК «КЦ»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8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 xml:space="preserve">32 164,5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6 315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0"/>
      <w:ind w:left="974" w:hanging="0"/>
      <w:outlineLvl w:val="0"/>
    </w:pPr>
    <w:rPr>
      <w:rFonts w:ascii="Arial" w:hAnsi="Arial" w:cs="Arial"/>
      <w:b/>
      <w:bCs/>
      <w:color w:val="000000"/>
      <w:spacing w:val="-13"/>
      <w:sz w:val="54"/>
      <w:szCs w:val="5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13"/>
      <w:sz w:val="54"/>
      <w:szCs w:val="54"/>
      <w:shd w:fill="FFFFFF" w:val="clear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next w:val="Normal"/>
    <w:qFormat/>
    <w:pPr/>
    <w:rPr>
      <w:rFonts w:ascii="Arial" w:hAnsi="Arial" w:cs="Arial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158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User</dc:creator>
  <dc:description/>
  <cp:keywords/>
  <dc:language>en-US</dc:language>
  <cp:lastModifiedBy>Irina</cp:lastModifiedBy>
  <cp:lastPrinted>2018-06-26T09:16:00Z</cp:lastPrinted>
  <dcterms:modified xsi:type="dcterms:W3CDTF">2018-10-31T08:46:00Z</dcterms:modified>
  <cp:revision>4</cp:revision>
  <dc:subject/>
  <dc:title> </dc:title>
</cp:coreProperties>
</file>