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72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асписание Богослужений на  март 2019 г.</w:t>
      </w:r>
    </w:p>
    <w:p>
      <w:pPr>
        <w:pStyle w:val="Normal"/>
        <w:numPr>
          <w:ilvl w:val="0"/>
          <w:numId w:val="0"/>
        </w:numPr>
        <w:shd w:val="clear" w:color="auto" w:fill="EDF6F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u w:val="single"/>
          <w:lang w:eastAsia="ru-RU"/>
        </w:rPr>
        <w:t>Седмица 39-я по Пятидесятнице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ятница)</w:t>
        <w:br/>
        <w:t>17.00 — Вечерня и Утреня. Парастас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уббота) —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Вселенская родительская суббота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09.00 — Божественная Литургия. Панихида.</w:t>
        <w:br/>
        <w:t>17.00 —  Всенощное бдение. Исповедь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3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воскресенье)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деля мясопустная, о Страшном Суде.</w:t>
        <w:br/>
        <w:t>09.00 — Божественная Литургия. Молебен.</w:t>
        <w:br/>
        <w:t>17.00 — Молебен с Акафистом св. Иоанну Милостивому.</w:t>
      </w:r>
    </w:p>
    <w:p>
      <w:pPr>
        <w:pStyle w:val="Normal"/>
        <w:numPr>
          <w:ilvl w:val="0"/>
          <w:numId w:val="0"/>
        </w:numPr>
        <w:shd w:val="clear" w:color="auto" w:fill="EDF6F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u w:val="single"/>
          <w:lang w:eastAsia="ru-RU"/>
        </w:rPr>
        <w:t>Седмица сырная (масленица) — сплошная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8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ятница)</w:t>
        <w:br/>
        <w:t>17.00 — Молебен с Акафистом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9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уббота) — Обретение главы Иоанна Крестителя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09.00 — Божественная Литургия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17.00 —  Всенощное бдение. Исповедь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0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воскресенье)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деля сыропустная. Прощеное воскресенье.</w:t>
        <w:br/>
        <w:t>09.00 — Божественная Литургия. Молебен.</w:t>
        <w:br/>
        <w:t>17.00 — Вечерня. Чин прощения. Заговенье на Великий пост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u w:val="single"/>
          <w:lang w:eastAsia="ru-RU"/>
        </w:rPr>
        <w:t>Седмица 1-я Великого поста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1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недельник)</w:t>
        <w:br/>
        <w:t>17.00 — Великое Повечерие с чтение канона препод Андрея Критского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2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вторник)</w:t>
        <w:br/>
        <w:t>17.00 — Великое Повечерие с чтение канона препод Андрея Критского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3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реда).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09.00 — Литургия Преждеосвященных Даров.</w:t>
        <w:br/>
        <w:t>17.00 — Великое Повечерие с чтение канона препод Андрея Критского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4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четверг)</w:t>
        <w:br/>
        <w:t>17.00 — Великое Повечерие с чтение канона препод Андрея Критского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5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ятница).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8.20  —  Часы и Литургия Преждеосвященных Даров.</w:t>
        <w:br/>
        <w:t>17.00 — Малое Повечерие и Утреня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6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уббота) — Св. муч.Феодора Тирона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09.00 — Божественная Литургия.</w:t>
        <w:br/>
        <w:t>17.00 —  Всенощное бдение. Исповедь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7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воскресенье)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деля 1-я Великого Поста. Торжество Православия.</w:t>
        <w:br/>
        <w:t>09.00 — Божественная Литургия Василия Великого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u w:val="single"/>
          <w:lang w:eastAsia="ru-RU"/>
        </w:rPr>
        <w:t>Седмица 2-я Великого Поста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1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четверг)</w:t>
        <w:br/>
        <w:t>17.00 — Малое Повечерие и Утреня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2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ятница) — Св.св.40 мучеников Севастийских.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8.20  —  Часы и Литургия Преждеосвященных Даров.</w:t>
        <w:br/>
        <w:t>17.00 — Соборование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3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уббота)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09.00 — Божественная Литургия. Поминовение усопших.</w:t>
        <w:br/>
        <w:t>17.00 —  Всенощное бдение. Исповедь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4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воскресенье)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деля 2-я Великого Поста. Свт.Григория Паламы.</w:t>
        <w:br/>
        <w:t>09.00 — Божественная Литургия. Молебен.</w:t>
        <w:br/>
        <w:t>17.00 — Вечерня с Пассией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u w:val="single"/>
          <w:lang w:eastAsia="ru-RU"/>
        </w:rPr>
        <w:t>Седмица 3-я Великого Поста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6 март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(вторник)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8.00 — Утреня. Исповедь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7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реда)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06.30 — Часы.</w:t>
        <w:br/>
        <w:t>с 06.50 до 08.20 — Божественная Литургия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29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ятница)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7.00  — Соборование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30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уббота)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>09.00 — Божественная Литургия. Поминовение усопших.</w:t>
        <w:br/>
        <w:t>17.00 —  Всенощное бдение. Исповедь.</w:t>
      </w:r>
    </w:p>
    <w:p>
      <w:pPr>
        <w:pStyle w:val="Normal"/>
        <w:shd w:val="clear" w:color="auto" w:fill="EDF6F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31 март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воскресенье)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деля 3-я Великого Поста.</w:t>
        <w:br/>
        <w:t>09.00 — Божественная Литургия. Молебен.</w:t>
        <w:br/>
        <w:t>17.00 — Вечерня с Пасси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00:00Z</dcterms:created>
  <dc:creator>user</dc:creator>
  <dc:description/>
  <dc:language>en-US</dc:language>
  <cp:lastModifiedBy>user</cp:lastModifiedBy>
  <dcterms:modified xsi:type="dcterms:W3CDTF">2019-03-09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