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ри поросёнк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джентльмены быть поросятами? Могут ли поросята быть джентльменами? Ответы на эти вопросы очевидны. Ведь кто такие Ниф-Ниф, Наф-Наф и Нуф-Нуф, если не поросята, и при этом не молодые добропорядочные английские джентльмены? Но оказывается, что даже родные братья иногда имеют столь разные характеры, что это легко приводит к беде, особенно когда где-то рядом бродит злой и голодный Волк – хулиган и определённо не джентльмен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ую всем по английской сказке историю о трёх поросятах решили напомнить маленьким зрителям артисты театра "Петербургская оперетта". Но делаем мы это по-новому, на свой лад – смешно, музыкально, современно, ведь в спектакле полным-полно зажигательной ретро-музыки, разудалых танцев и тонкого английского юмора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стати, и финал истории необычен: три поросёнка разберутся с Волком вполне по-джентльменски. Как именно? Приходите, и обо всём непременно узнае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1:00Z</dcterms:created>
  <dc:creator>Олег</dc:creator>
  <dc:description/>
  <dc:language>en-US</dc:language>
  <cp:lastModifiedBy>Олег</cp:lastModifiedBy>
  <dcterms:modified xsi:type="dcterms:W3CDTF">2018-09-18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