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 «29» октября 2018 года № 533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комфортной городской среды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 «Город Отрадное» на 2018-2022 года»</w:t>
        <w:br/>
        <w:t xml:space="preserve"> в новой редакци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МО «Город Отрадное» постановляет: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«Формирование комфортной городской среды» на территории МО «Город Отрадн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8-2022 года» </w:t>
        <w:br/>
        <w:t>в новой редакции (Приложение № 1 к настоящему постановлению)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МО «Город Отрадное» от «10» мая 2018 года № 243 «Об утверждении муниципальной программы «Формирование комфортной городской среды» на территории МО «Город Отрадное» на 2018-2022 года» в новой редакции»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А.В. Аверьянова.</w:t>
      </w:r>
    </w:p>
    <w:p>
      <w:pPr>
        <w:pStyle w:val="Normal"/>
        <w:widowControl/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  <w:tab/>
        <w:t xml:space="preserve">                                                              В.И. Летуновская</w:t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-2, коммунальный отдел, ФЭУ, МКУ «УГХ»</w:t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9 октября 2018 года № 53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й программы «Формирование комфортной городской среды» на территории МО «Город Отрадное» на 2018-2022 год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 на территории МО «Город Отрадное» на 2018-2022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о и жилищно-коммунального хозяйства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 МКУ «УГХ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программа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 000, 0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дворовых территорий МК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1500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общественных территор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19 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16 500,0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 5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25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25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х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10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6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сферы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Характеристика благоустройства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Город Отрадное» расположено 150 многоквартирных жилых домов, в которых проживает более 19 тысяч ж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омфортности проживания граждан, эффективного расходования бюджетных средств города Отрадное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ериод с 2015 по 2017 год произведены работы по ремонту 33 дворовых территорий домов и проездов к дворовым территориям многоквартирных домов с устройством парковочных площадок, детских площадок, пешеходных дорожек, контейнерных площадок для сбора твердых бытовых отходов, с восстановлением газонов с посевом трав и с установкой ограждений газонов. Общая площадь ремонта составила – 38,24 тыс.кв.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звеном в благоустройстве дворовых территорий является устройство мест отдыха для детей и взрослых, в период с 2015 по 2017 год было оборудовано 9 площадок, площадью 1,7 тыс. м2,  установлено детское игровое и спортивное оборуд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в количестве 450 ш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текущего состояния сферы благоустройства города Отрадное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орода Отрад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период 2018-2022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ормирования единого облика города Отрадное проводится анализ текущего состояния территории города с инвентаризацией дворовых и общественных территорий, а также запланированы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ой программы «Формирование современной городской среды» на 2018-2022 годы (далее –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риски, связанные с дефицитом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активностью населения в реализации мероприятий по благоустройству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 по предотвращению указанных рисков и снижению вероятности возникновения неблагоприятных последствий предусмотрены следующие ме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гулярного анализа исполнения мероприяти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в целях стимулирования активности граждан и организаций в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 с применением энергосберегающи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е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перечень работ по благоустройству мест массового посещения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, скв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ка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ерхностного водоот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ешеходных дорож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деревьев, цветников, устройство газо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 и мемориальных зна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дворовых территорий многоквартирных домов,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 с оформлением протокола общего собраний собственников помещений (далее – заинтересованные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25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 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25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территорий общего пользования. Создание комфортной среды для жизнедеятельност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у содержания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3"/>
        <w:gridCol w:w="993"/>
        <w:gridCol w:w="567"/>
        <w:gridCol w:w="708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 года, предшествующие реализации Подпрограмм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сферы благоустрой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, выполняют рекреационные и санитарно-защитные функции. Они являются составной частью природного богатства населенных пунктов и важным условием его инвестиционной привлека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влияние на здоровье и благополучие жителей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ая общественная территория становится центром притяжения жителей разных возрастных и социальных групп. Повышается спрос на услуги предприятий общественного питания, сферы развлечений и на товары для спорта и отдых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всех мероприятий необходим комплексный инновационный подход. Требуется не просто обеспечить наличие отдельных элементов благоустройства на выбранной территории, а создать целостный проект, предусматривающий высокий уровень архитектурного исполнения, функциональность и доступность планировочных решен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Отрадное» имеется пять неблагоустроенных и/или частично благоустроенных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общественн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30"/>
        <w:gridCol w:w="1155"/>
        <w:gridCol w:w="567"/>
        <w:gridCol w:w="708"/>
        <w:gridCol w:w="567"/>
        <w:gridCol w:w="567"/>
        <w:gridCol w:w="567"/>
        <w:gridCol w:w="567"/>
        <w:gridCol w:w="567"/>
        <w:gridCol w:w="567"/>
      </w:tblGrid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 года, предшествующие реализации подпро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, ожидаемые результ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муниципальной программы является повышение уровня благоустройства территорий МО «Город Отрадн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общественных территор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ализовать комплекс мероприятий по благоустройству дворовых территорий и общественных территорий в муниципальном образован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086"/>
        <w:gridCol w:w="1701"/>
        <w:gridCol w:w="15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задач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оды</w:t>
            </w:r>
          </w:p>
        </w:tc>
      </w:tr>
      <w:tr>
        <w:trPr>
          <w:trHeight w:val="95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. Повышение уровня благоустройства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дворовых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Повышение уровня благоустройства общественных территор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шения задач, направленных на достижение целей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зультате реализации мероприятий муниципальной Программы ожидается снижение доли неблагоустроенных дворовых и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униципальной Программы позволит достичь следующих результа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 в количестве 10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 6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й перечень, дополнительный перечень работ по благоустройству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м исполнителем является администрация МО «Город Отрадн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исполнителем муниципальной программы является Министерство строительство и жилищно-коммунального хозяйства Российской Федерации, Комитет по жилищно-коммунальному хозяйству Ленин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а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«Город Отрадное»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У «УГХ»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МО «Город Отрадно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ы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отчеты о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товит в срок до 31 декабря соответствую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ют в срок до 1 декабря соответствую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 реализацию муниципальной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существлении закупок для муниципальных нужд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О «Город Отрадное» на соответствующий год и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1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О «Город Отрадное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на территории МО «Город Отрадное» на 2018-2022 год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воровых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о и жилищно-коммунального хозяйства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 МКУ «УГХ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дворовых территорий МКД,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– 10;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 -10;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трудовым участием граждан 33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 000, 0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дворовых территорий МК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1500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общественных территор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19 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16 500,0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 5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25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25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х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реды обитания и повышение комфортности проживания населения - асфальтирование дворовых проездов, освещение, озеленение, обеспечения водоотведения поверхностных стоков и т.д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тдыха и спорта - устройство детских и спортивных площадок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даний, сооружений, дворовых территорий для людей с ограниченными возможностями - устройство пандусов, занижение бордюрного камня на проездах и тротуарах и т.д.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применяемые для оцен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жения целей и решения задач под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693"/>
        <w:gridCol w:w="1134"/>
        <w:gridCol w:w="992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-2022 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уровня благоустройства терри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№1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О «Город Отрадное»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280"/>
        <w:gridCol w:w="984"/>
        <w:gridCol w:w="1316"/>
        <w:gridCol w:w="1519"/>
        <w:gridCol w:w="1134"/>
        <w:gridCol w:w="3384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финансирования мероприятия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лей в ценах года реализации мероприятия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Вокзальная, д.3, 5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Аэрогеодез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д.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аводская, д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д.1,3,5,7,9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мсомольская, д.3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ружбы, д.26,28,30,32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, д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Щурова, д.10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Советская, д.18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Лесная, д.3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Железнодорожная, д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икольское шоссе, д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Вокзальная, д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аводская, д.1а, кор.2,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НА 2018-2022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2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общественных территорий МО «Город Отрадное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на территории МО «Город Отрадное» на 2018-2022 год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о и жилищно-коммунального хозяйства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 МКУ «УГХ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ногоквартирных домов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 МКД,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– 6;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 - 5;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ственных территорий, благоустроенных с трудовым участием граждан 56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 000, 0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дворовых территорий МК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1500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общественных территор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19 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16 500,0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 5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25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25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х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реды обит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на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тдыха и спор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даний, сооружений, общественных территорий для инвалидов и других маломобильных групп населения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91" w:footer="0" w:bottom="1531"/>
          <w:pgNumType w:fmt="decimal"/>
          <w:formProt w:val="false"/>
          <w:textDirection w:val="lrTb"/>
          <w:docGrid w:type="default" w:linePitch="245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применяемые для оцен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жения целей и решения задач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835"/>
        <w:gridCol w:w="1134"/>
        <w:gridCol w:w="1276"/>
        <w:gridCol w:w="1595"/>
      </w:tblGrid>
      <w:tr>
        <w:trPr>
          <w:trHeight w:val="9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>
          <w:trHeight w:val="2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-2022 </w:t>
            </w:r>
          </w:p>
        </w:tc>
      </w:tr>
      <w:tr>
        <w:trPr>
          <w:trHeight w:val="71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91" w:footer="0" w:bottom="153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№2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общественных территорий МО «Город Отрадное»</w:t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280"/>
        <w:gridCol w:w="984"/>
        <w:gridCol w:w="1134"/>
        <w:gridCol w:w="851"/>
        <w:gridCol w:w="992"/>
        <w:gridCol w:w="992"/>
        <w:gridCol w:w="3384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финансирования мероприят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, в т.ч.: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расходы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 р. Нева напротив Международного п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 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 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 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Берег р. Нева от Международного проспекта до 2-го Советского просп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 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Итого на 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1 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агарина, карь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агарина, парковая з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ская, железнодорожная стан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-пешеходная зона ул. Щур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НА 2018-2022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 50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Т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ОБЩЕСТВЕННЫХ ТЕРРИТОРИЙ В РАМКАХ РЕАЛИЗАЦИИ МЕРОПРИЯТИЙ МУНИЦИПАЛЬНОЙ ПРОГРАММЫ «ФОРМИРОВАНИЕ КОМФОРТНОЙ ГОРОДСКОЙ СРЕДЫ МО «ГОРОД ОТРАДНОЕ» КИРОВСКОГО МУНИЦИПАЛЬНОГО РАЙОНА ЛЕНИНГРАДСКОЙ ОБЛАСТИ НА 201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22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по благоустройству общественных территорий включает: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автомобильных проездов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зон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велосипедных дорожек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заниженных съездов с тротуар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актильных покрытий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ертикальной коммуникации (заезды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основного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декоративного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й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 и городской мебели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оверхностной дренажной системы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отдых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площадок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ные работы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очные работы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оборудования и материалов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арковочных мест для автомобилей, в том числе мест для маломобильных групп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Calibri" w:hAnsi="Calibri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ourier New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pacing w:val="20"/>
      <w:lang w:bidi="ar-SA"/>
    </w:rPr>
  </w:style>
  <w:style w:type="character" w:styleId="3">
    <w:name w:val="Основной текст (3)_"/>
    <w:qFormat/>
    <w:rPr>
      <w:b/>
      <w:bCs/>
      <w:i/>
      <w:iCs/>
      <w:sz w:val="17"/>
      <w:szCs w:val="17"/>
      <w:lang w:bidi="ar-SA"/>
    </w:rPr>
  </w:style>
  <w:style w:type="character" w:styleId="Style14">
    <w:name w:val="Основной текст_"/>
    <w:qFormat/>
    <w:rPr>
      <w:spacing w:val="10"/>
      <w:lang w:bidi="ar-SA"/>
    </w:rPr>
  </w:style>
  <w:style w:type="character" w:styleId="4">
    <w:name w:val="Основной текст (4)_"/>
    <w:qFormat/>
    <w:rPr>
      <w:i/>
      <w:iCs/>
      <w:lang w:val="en-US" w:bidi="ar-SA"/>
    </w:rPr>
  </w:style>
  <w:style w:type="character" w:styleId="5">
    <w:name w:val="Основной текст (5)_"/>
    <w:qFormat/>
    <w:rPr>
      <w:spacing w:val="10"/>
      <w:sz w:val="26"/>
      <w:szCs w:val="26"/>
      <w:lang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lang w:val="en-US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Style15">
    <w:name w:val="Подпись к таблице_"/>
    <w:qFormat/>
    <w:rPr>
      <w:b/>
      <w:bCs/>
      <w:spacing w:val="20"/>
      <w:lang w:bidi="ar-SA"/>
    </w:rPr>
  </w:style>
  <w:style w:type="character" w:styleId="Style16">
    <w:name w:val="Название Знак"/>
    <w:qFormat/>
    <w:rPr>
      <w:rFonts w:eastAsia="Courier New"/>
      <w:b/>
      <w:sz w:val="28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Calibri" w:hAnsi="Calibri" w:eastAsia="Calibri" w:cs="Times New Roman"/>
      <w:b/>
      <w:bCs/>
      <w:i/>
      <w:i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Calibri" w:hAnsi="Calibri" w:eastAsia="Calibri" w:cs="Times New Roman"/>
      <w:spacing w:val="1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Calibri" w:hAnsi="Calibri" w:eastAsia="Calibri" w:cs="Times New Roman"/>
      <w:spacing w:val="10"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eastAsia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eastAsia="Calibri" w:cs="Times New Roman"/>
      <w:spacing w:val="20"/>
      <w:sz w:val="19"/>
      <w:szCs w:val="19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2:00Z</dcterms:created>
  <dc:creator>Комарова Римма Валентиновна</dc:creator>
  <dc:description/>
  <cp:keywords/>
  <dc:language>en-US</dc:language>
  <cp:lastModifiedBy>User</cp:lastModifiedBy>
  <cp:lastPrinted>2018-10-30T11:39:00Z</cp:lastPrinted>
  <dcterms:modified xsi:type="dcterms:W3CDTF">2018-10-30T08:39:00Z</dcterms:modified>
  <cp:revision>11</cp:revision>
  <dc:subject/>
  <dc:title>проект</dc:title>
</cp:coreProperties>
</file>