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т  23 ноября 2018 года № 6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муниципальной службы в Отрадненском городском поселении Кировского муниципального района Ленинградской области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, а также в соответствии со статьей 35 Федерального закона от 02.03.2007 № 25-ФЗ «О муниципальной службе в Российской Федерации», постановлением администрации МО «Город Отрадное» от 30 декабря 2013 года № 571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6220</wp:posOffset>
                </wp:positionH>
                <wp:positionV relativeFrom="paragraph">
                  <wp:posOffset>69850</wp:posOffset>
                </wp:positionV>
                <wp:extent cx="187134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1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5.5pt" to="665.9pt,5.5pt" stroked="t" o:allowincell="f" style="position:absolute;flip:x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1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Утвердить Программу «Развитие муниципальной службы  в   Отрадненском городском поселении Кировского муниципального района Ленинградской области» согласно приложению.  </w:t>
      </w:r>
    </w:p>
    <w:p>
      <w:pPr>
        <w:pStyle w:val="TextBody"/>
        <w:numPr>
          <w:ilvl w:val="0"/>
          <w:numId w:val="2"/>
        </w:numPr>
        <w:ind w:left="0" w:right="-1" w:firstLine="705"/>
        <w:jc w:val="both"/>
        <w:rPr/>
      </w:pPr>
      <w:r>
        <w:rPr>
          <w:b w:val="false"/>
          <w:sz w:val="28"/>
          <w:szCs w:val="28"/>
        </w:rPr>
        <w:t xml:space="preserve">Настоящее постановление вступает в силу со дня его официального опубликования в сетевом издании «Отрадное вчера, сегодня, завтра», 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tradn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</w:t>
        </w:r>
        <w:r>
          <w:rPr>
            <w:rStyle w:val="InternetLink"/>
            <w:b/>
            <w:sz w:val="28"/>
            <w:szCs w:val="28"/>
          </w:rPr>
          <w:t>е</w:t>
        </w:r>
        <w:r>
          <w:rPr>
            <w:rStyle w:val="InternetLink"/>
            <w:b/>
            <w:sz w:val="28"/>
            <w:szCs w:val="28"/>
            <w:lang w:val="en-US"/>
          </w:rPr>
          <w:t>v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 w:val="false"/>
          <w:sz w:val="28"/>
          <w:szCs w:val="28"/>
          <w:lang w:val="en-US"/>
        </w:rPr>
        <w:t>gasu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остановления возложить на начальника управления по правовому и кадровому обеспечению Цивилеву Л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И. Ле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Разослано: 2-дело, УПиКО, ФЭУ, СМИ, Прокуратура, </w:t>
      </w:r>
      <w:hyperlink r:id="rId4">
        <w:r>
          <w:rPr>
            <w:rStyle w:val="InternetLink"/>
          </w:rPr>
          <w:t>www.otradnoe-na-neve.ru</w:t>
        </w:r>
      </w:hyperlink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О «Город Отрадное»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т 23 ноября 2018 года № 62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0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20"/>
        <w:gridCol w:w="9948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Отрадненском городском поселении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эффективных механизмов подбора кадров для муниципальной служб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</w:t>
            </w:r>
          </w:p>
        </w:tc>
        <w:tc>
          <w:tcPr>
            <w:tcW w:w="1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     </w:t>
            </w:r>
          </w:p>
        </w:tc>
        <w:tc>
          <w:tcPr>
            <w:tcW w:w="1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2019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0,00</w:t>
            </w:r>
          </w:p>
        </w:tc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0,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  <w:sz w:val="24"/>
          <w:szCs w:val="24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Отрадненского городского поселения Кировского муниципального района Ленинградской области (далее также – МО «Город Отрадное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эти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рганизации системной работы в администрации МО «Город Отрадное» ведется работа в соответствии с положениями об аттестации и </w:t>
      </w:r>
      <w:r>
        <w:rPr>
          <w:color w:val="000000"/>
          <w:sz w:val="24"/>
          <w:szCs w:val="24"/>
        </w:rPr>
        <w:t>присвоении классных чинов муниципальным служащи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ы и приняты к руководству квалификационные требования к должностям муниципальной службы, порядок ведения единого Реестра муниципальных служащи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пыт работы и проведенный анализ организации работы с кадровым составом муниципальных служащих в администрации муниципального образования в 2006-2019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bookmarkStart w:id="0" w:name="Par284"/>
      <w:bookmarkEnd w:id="0"/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Целью программы является развитие и совершенствование  муниципальной службы в </w:t>
      </w:r>
      <w:r>
        <w:rPr>
          <w:sz w:val="24"/>
          <w:szCs w:val="24"/>
        </w:rPr>
        <w:t>МО «Город Отрадно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качества и доступности муниципальных услуг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еализацию программы осуществляет администрация в лице заместителя главы администрации по общим вопросам и ведущего специалиста отдела по организационным вопросам, ответственного за работу с кадрами. 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7"/>
        <w:gridCol w:w="7327"/>
        <w:gridCol w:w="1955"/>
        <w:gridCol w:w="557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, </w:t>
            </w:r>
            <w:r>
              <w:rPr>
                <w:spacing w:val="-2"/>
                <w:sz w:val="24"/>
                <w:szCs w:val="24"/>
              </w:rPr>
              <w:t>профессиональную</w:t>
            </w:r>
            <w:r>
              <w:rPr>
                <w:sz w:val="24"/>
                <w:szCs w:val="24"/>
              </w:rPr>
              <w:t xml:space="preserve"> переподготовку, повышение квалификации и стажиров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 соответствия нормативных актов к действующему законодательству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мероприятий программы 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7615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4181"/>
        <w:gridCol w:w="1536"/>
        <w:gridCol w:w="1248"/>
        <w:gridCol w:w="1404"/>
        <w:gridCol w:w="1080"/>
        <w:gridCol w:w="3339"/>
        <w:gridCol w:w="1984"/>
        <w:gridCol w:w="1984"/>
      </w:tblGrid>
      <w:tr>
        <w:trPr>
          <w:trHeight w:val="20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1      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. 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, 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сотрудников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5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охождения обучения 12 муниципальных служащих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поселения 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муниципальными служащими для профессионального роста информационных правовых систем «Гарант», электронная система «Госзаказ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ов к электронным системам 10 муниципальных служащих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ключения к сети Интернет 30 рабочих мест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ающих на муниципальную службу для замещения должностей включенных в Перечень, установленный нормативно – правовым актом администрации МО «Город Отрадное», по образовательным программам в области противодействия корруп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по правовому и кадровому обеспечению, 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контроля за проведением обязательных медицинских осмотров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проведение предрейсового ежедневного медицинского осмотра водителя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по правовому и кадровому обеспечению, 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он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4228"/>
        <w:gridCol w:w="851"/>
        <w:gridCol w:w="1941"/>
        <w:gridCol w:w="18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 xml:space="preserve">целей и решение задач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ьзование муниципальными служащими для профессионального роста информационных правовых систем «Гарант», электронная система «Госзака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otradnoe-na-nev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9:00Z</dcterms:created>
  <dc:creator>Admin</dc:creator>
  <dc:description/>
  <cp:keywords/>
  <dc:language>en-US</dc:language>
  <cp:lastModifiedBy>Екатерина</cp:lastModifiedBy>
  <cp:lastPrinted>2018-11-28T12:36:00Z</cp:lastPrinted>
  <dcterms:modified xsi:type="dcterms:W3CDTF">2018-11-28T11:44:00Z</dcterms:modified>
  <cp:revision>5</cp:revision>
  <dc:subject/>
  <dc:title> </dc:title>
</cp:coreProperties>
</file>