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от  27 августа 2018 года № 418</w:t>
      </w:r>
    </w:p>
    <w:p>
      <w:pPr>
        <w:pStyle w:val="Normal"/>
        <w:spacing w:lineRule="exact" w:line="2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– 2020 год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Внести следующее измен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-2020 года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внести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финансирования за 2018 год – 185 889,8 тыс. рублей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– 80 612,15 тыс. рублей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ластной бюджет – 104 572,15 тыс. руб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– 705,5 тыс. руб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финансирования 2019 – 2020 год – 77 478,5  тыс. руб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 –  16 097 тыс. руб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61 381,5 тыс.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1.2. В паспорт подпрограммы №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держка отдельных категорий граждан,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» изложить в следующей редакции: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аспорт подпрограммы №1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Cs/>
          <w:color w:val="000000"/>
        </w:rPr>
        <w:t>Поддержка отдельных категорий граждан, нуждающихся в жиль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ереселение граждан из аварийного жилищного фонда с учетом необходимости ликвидации расселяемых аварийных многоквартирных домов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1737"/>
        <w:gridCol w:w="173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Поддержка отдельных категорий граждан,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  <w:t>Муниципальная поддержка в решении жилищной проблемы граждан, признанных в установленном порядке нуждающимися в улучшении жилищных условий на территории Отрадненского городского поселения Кировского муниципального района Ленинградской области, в том числе молодежи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  <w:t>Обеспечение качественным жильем населения Отрадненского городского поселения Кир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  <w:t>Сокращение доли аварийного жилья в жилищном фонде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программ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  <w:t>Правительство Ленинградской области,</w:t>
            </w:r>
          </w:p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Комитет по строительству Ленинградской области, </w:t>
            </w:r>
          </w:p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/>
            </w:pPr>
            <w:r>
              <w:rPr/>
              <w:t>- Предоставление муниципальной поддержки участникам программы в виде социальных выплат на приобретение (строительство) жил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Ликвидация аварийного жилищного фонда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- Переселение граждан из аварийного жилищного фонд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одпрограмм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(тыс.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57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Средства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Средства бюджета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 50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редства местного бюджета,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 них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 362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>Средства местного бюджета (</w:t>
            </w:r>
            <w:r>
              <w:rPr>
                <w:bCs/>
                <w:color w:val="000000"/>
              </w:rPr>
              <w:t>Поддержка отдельных категорий граждан, нуждающихся в жилье</w:t>
            </w:r>
            <w:r>
              <w:rPr>
                <w:bCs/>
              </w:rPr>
              <w:t>). Из них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Жилье для молоде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жильем молоды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i/>
              </w:rPr>
              <w:t>Поддержка граждан , нуждающихся в улучшении жилищных условий, на основе принципов ипотечного кредитов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Средства местного бюджета (снос аварийных многоквартирных домов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 на софинансирование мероприятий переселению граждан из аварийного жилищного фонд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1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  <w:t>Содействие в обеспечении жильем за счет средств федерального бюджета, областного бюджета и бюджета МО «Город Отрадное» в 2018 году 3 семей, в том числе специалистов, молодых граждан (молодых семей и молодых специалистов)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bCs/>
              </w:rPr>
              <w:t xml:space="preserve">Ликвидация 7 аварийных многоквартирных домов, </w:t>
            </w:r>
            <w:r>
              <w:rPr>
                <w:bCs/>
                <w:color w:val="000000"/>
              </w:rPr>
              <w:t>признанных  аварийными до 01.01.2012г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Переселение 5 семей (10 человек) из аварийного жилищного фонда. Ликвидация 3 аварийных жилых домов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3. Перечень мероприятий подпрограммы №1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№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Поддержка отдельных категорий граждан, нуждающихся в жилье и переселение граждан из аварийного жилищного фонда с учетом необходимости ликвид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сселяемых аварийных многоквартирных домов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1"/>
        <w:gridCol w:w="1355"/>
        <w:gridCol w:w="913"/>
        <w:gridCol w:w="567"/>
        <w:gridCol w:w="744"/>
        <w:gridCol w:w="709"/>
        <w:gridCol w:w="1573"/>
        <w:gridCol w:w="16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выполнение мероприятий подпрограм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8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«Поддержка отдельных категорий граждан, нуждающихся в жилье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действие в обеспечении жильем за счет средств федерального бюджета, областного бюджета и бюджета МО «Город Отрадное» в 2018 году 3 семьи, в том числе специалистов, молодых граждан (молодых семей и молодых специалистов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outlineLvl w:val="0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Мероприятия подпрограммы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outlineLvl w:val="0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outlineLvl w:val="0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47,4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outlineLvl w:val="0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Мероприятия подпрограммы «Жильё для молодёжи» государственной программы Ленинградской области «Обеспечение качественным жильём граждан на территории Ленинград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8,8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Мероприятия подпрограммы «Поддержка граждан, нуждающихся в улучшении жилищных условий , на основе принципов ипотечного кредитования» государственной программы Ленинградской области «Обеспечение качественным жильём граждан на территории Ленинград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</w:t>
            </w:r>
          </w:p>
          <w:p>
            <w:pPr>
              <w:pStyle w:val="Normal"/>
              <w:ind w:left="-214" w:firstLine="21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4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116,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щ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128,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Снос аварийных многоквартирных домов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иквидация 1 816,6 кв.м. аварийного жилищного фонда, (7-ми аварийных многоквартирных жилых домов).</w:t>
            </w:r>
          </w:p>
        </w:tc>
      </w:tr>
      <w:tr>
        <w:trPr>
          <w:trHeight w:val="8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 xml:space="preserve">Приобретение жилого помещения (кв. №1)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4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дминистрация МО «Город Отрадное»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Переселение 5 семей (10 человек) из аварийного жилищного фонда. Предоставление благоустроенных жилых помещений.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Ликвидация 3 аварийных многоквартирных жилых домов: 323,8 кв.м (409,2 кв.м общей площади) аварийного жилищного фонда.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щая 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441,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Приобретение жилого помещения (кв. №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111,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132,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Приобретение жилого помещения (кв. №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 611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 648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Приобретение жилого помещения (кв. №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944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974,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Приобретение жилого помещения (кв. №5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 611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 648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Разработка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9,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Получение заключения сметной стоимости на снос аварийного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5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7,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Снос аварийных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448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47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 389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5,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щая сумм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 565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 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Город Отрадное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506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574,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И. Летуновск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ослано: дело – 3, коммунальный отдел, прокуратура, жилищный отдел - 2, ФЭУ-1,отдел правового и кадрового обеспечения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bCs/>
      <w:lang w:val="en-US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4:00Z</dcterms:created>
  <dc:creator>User</dc:creator>
  <dc:description/>
  <cp:keywords/>
  <dc:language>en-US</dc:language>
  <cp:lastModifiedBy>User</cp:lastModifiedBy>
  <cp:lastPrinted>2018-08-21T15:30:00Z</cp:lastPrinted>
  <dcterms:modified xsi:type="dcterms:W3CDTF">2018-08-27T07:09:00Z</dcterms:modified>
  <cp:revision>5</cp:revision>
  <dc:subject/>
  <dc:title> </dc:title>
</cp:coreProperties>
</file>