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пециалисты Кадастровой палаты консультируют по вопросам недвижимости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дной из функций Кадастровой палаты по Ленинградской области – оказание консультационной помощи при совершении операций с недвижимостью на возмездной основ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пециалисты Кадастровой палаты, непосредственно работающие в учетно-регистрационной сфере, подробно ответят на вопросы, связанные с оформлением недвижимости, а также помогут составить перечень необходимых документов для конкретной ситу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Получение консультационных услуг в Кадастровой палате по Ленинградской области – надежный способ получить квалифицированную помощь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ждение решает вопросы своевременно по доступным тарифам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</w:t>
        <w:tab/>
        <w:t>Консультационные услуги от 720 руб.;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</w:t>
        <w:tab/>
        <w:t>Услуги курьерской доставки документов от 1500 руб.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</w:t>
        <w:tab/>
        <w:t>Предоставление услуг по выезду к заявителям от 1530 руб.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</w:t>
      </w:r>
      <w:bookmarkStart w:id="0" w:name="_GoBack"/>
      <w:bookmarkEnd w:id="0"/>
      <w:r>
        <w:rPr>
          <w:rFonts w:cs="Times New Roman" w:ascii="Times New Roman" w:hAnsi="Times New Roman"/>
          <w:sz w:val="28"/>
        </w:rPr>
        <w:t>.</w:t>
        <w:tab/>
        <w:t>Услуги по созданию и выдаче Сертификатов ключей проверки электронной подписи от 700 руб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дробную информацию о порядке предоставления услуг можно узнать по телефону Филиала: 8 (812) 630-40-41 (доб. 4747), либо направив вопрос на адрес электронной почты: mo1@47.kadastr.ru 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такты для СМ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игоева Кристина Васильев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пециалист по связям с общественностью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дастровой палат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Ленинградской обла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л. 8 (812) 630-40-41, доб. 202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 xml:space="preserve">E-mail: press@47.kadastr.ru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https://vk.com/47rosreestr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04cf2"/>
    <w:rPr>
      <w:color w:val="0563C1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343e9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343e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9343e9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  <Pages>1</Pages>
  <Words>197</Words>
  <Characters>1126</Characters>
  <CharactersWithSpaces>132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4:18:00Z</dcterms:created>
  <dc:creator>Кристина Васильевна Чигоева</dc:creator>
  <dc:description/>
  <dc:language>en-US</dc:language>
  <cp:lastModifiedBy>Кристина Васильевна Чигоева</cp:lastModifiedBy>
  <cp:lastPrinted>2019-02-08T12:16:00Z</cp:lastPrinted>
  <dcterms:modified xsi:type="dcterms:W3CDTF">2019-02-08T12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