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Внимание! Фестиваль молодых избирателей!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Избирательной комиссии Ленинградской области  от 30 января 2019 года № 37/278 «О проведени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стиваля молодых избирателей Ленинградской области» на территории Ленинградской области в марте – апреле проводит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стиваль молодых избирателей Ленинградской области (далее - Фестиваль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целями и задачами Фестиваля являются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интереса молодежи к политической жизни страны, Ленинградской области, муниципального образования  с учетом предстоящего 08 сентября 2019 года Единого дня голосования, привлечение молодежи  к участию в выборах, формирование правовой и политической культуры молодежи, повышение ее гражданской активности, развитие профессиональных, аналитических, творческих способностей молодежи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стиваль проводится в два этапа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 первом (межрайонном) этапе  в Тосненском муниципальном районе принимают участие команды Выборгского, Всеволожского, Гатчинского, Кировского,  Приозерского, Тосненского муниципальных районов. Межрайонные этапы будут проводиться также в Волховском и Ломоносовском муниципальных районах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вый (межрайонный) этап  в Тосненском муниципальном районе проводится:   29 марта 2019 года в 11.00 на базе МАУ «Тосненский районный  культурно-спортивный центр» (г. Тосно, пр. Ленина д.45)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ой (региональный) этап  будет проводится 5 апреля 2019 года в  Гатчине.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Фестивале могут принимать участие команды от: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лодежных общественных объединений Ленинград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униципальных районов и городского округа Ленинградской области;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разовательных организаций профессионального и высшего образования Ленинградской области и их филиалов; филиалов других образовательных организаций профессионального и высшего образования, расположенных </w:t>
        <w:br/>
        <w:t>на территории Ленинградской области;  иных образовательных организаций  высшего образования, имеющих соглашение о сотрудничестве с Избирательной комиссией Ленинградской области. Количество членов команды не должно превышать 9 человек.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С положением о Фестивале молодых избирателей можно ознакомиться на сайте Избирательной комиссии Ленинградской област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leningrad-reg.izbirkom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«Правовая культура».</w:t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участия  в районном этапе конкурса можно обращаться в отдел по делам молодёжи, физической культуре и спорту администрации Кировского муниципального района, тел. 88136221990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вки на участие принимаются до 14 феврал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глашаем   молодых и активных к  участию в Фестивале.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NoSpacingChar">
    <w:name w:val="No Spacing Char"/>
    <w:basedOn w:val="Style14"/>
    <w:qFormat/>
    <w:rPr>
      <w:rFonts w:cs="Times New Roman;Times New Roman"/>
      <w:sz w:val="22"/>
      <w:szCs w:val="22"/>
      <w:lang w:val="ru-RU" w:bidi="ar-SA"/>
    </w:rPr>
  </w:style>
  <w:style w:type="character" w:styleId="BodyTextIndent2Char">
    <w:name w:val="Body Text Indent 2 Char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BodyTextChar">
    <w:name w:val="Body Text Char"/>
    <w:basedOn w:val="Style14"/>
    <w:qFormat/>
    <w:rPr>
      <w:rFonts w:cs="Times New Roman;Times New Roman"/>
    </w:rPr>
  </w:style>
  <w:style w:type="character" w:styleId="BodyText3Char">
    <w:name w:val="Body Text 3 Char"/>
    <w:basedOn w:val="Style14"/>
    <w:qFormat/>
    <w:rPr>
      <w:rFonts w:cs="Times New Roman;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grad-reg.izbirko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3:00Z</dcterms:created>
  <dc:creator>astudinova_ov</dc:creator>
  <dc:description/>
  <cp:keywords/>
  <dc:language>en-US</dc:language>
  <cp:lastModifiedBy>Коля</cp:lastModifiedBy>
  <dcterms:modified xsi:type="dcterms:W3CDTF">2019-02-11T13:53:00Z</dcterms:modified>
  <cp:revision>2</cp:revision>
  <dc:subject/>
  <dc:title>Внимание</dc:title>
</cp:coreProperties>
</file>