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-ОТВЕ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утрачивается право на выплату повышения фиксированной выплаты за работу на селе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соответствии с пунктом 8 «Правил установления и выплаты повышения фиксированной выплаты к страховой пенсии лицам, проработавшим не менее 30 календарных лет в сельском хозяйстве...» от 29.11.2018 года № 1441 в случаях переезда гражданина на новое место жительства за пределы сельской местности, а также в случае поступления на работу производится перерасчет (в сторону уменьшения) фиксированной выплаты с 1-го числа месяца, следующего за месяцем, в котором наступили обстоятельства, т. е. право на повышение фиксированной выплаты за работу на селе утрачивае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населенные пункты относятся к сельской местност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 отнесении местности к сельской для установления повышения фиксированной выплаты применяется раздел "Сельские населенные пункты" Общероссийского </w:t>
      </w:r>
      <w:r>
        <w:rPr>
          <w:color w:val="000000"/>
          <w:sz w:val="28"/>
          <w:szCs w:val="28"/>
        </w:rPr>
        <w:t>классификатора о</w:t>
      </w:r>
      <w:r>
        <w:rPr>
          <w:sz w:val="28"/>
          <w:szCs w:val="28"/>
        </w:rPr>
        <w:t>бъектов административно-территориального деления (ОКАТО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8:00Z</dcterms:created>
  <dc:creator>057052-00007</dc:creator>
  <dc:description/>
  <cp:keywords/>
  <dc:language>en-US</dc:language>
  <cp:lastModifiedBy>057052-00007</cp:lastModifiedBy>
  <dcterms:modified xsi:type="dcterms:W3CDTF">2019-03-19T11:19:00Z</dcterms:modified>
  <cp:revision>1</cp:revision>
  <dc:subject/>
  <dc:title>ВОПРОС-ОТВЕТ </dc:title>
</cp:coreProperties>
</file>